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32"/>
        </w:rPr>
        <w:t xml:space="preserve">A PANNON-FERTŐ RÉGIÓ HATÁRON ÁTNYÚLÓ VÍZELLÁTÁS FEJLESZTÉSÉNEK ELŐKÉSZÍTÉSE AZ </w:t>
      </w:r>
      <w:r>
        <w:rPr>
          <w:b/>
          <w:sz w:val="28"/>
        </w:rPr>
        <w:t>AUSZTRIA-MAGYARORSZÁG HATÁRMENTI EGYÜTTMŰKÖDÉS OPERATÍV PROGRAMB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jc w:val="center"/>
        <w:rPr/>
      </w:pPr>
      <w:r>
        <w:rPr>
          <w:b/>
        </w:rPr>
        <w:t>Havas András – Kárász Tibor –</w:t>
      </w:r>
      <w:bookmarkStart w:id="6" w:name="OLE_LINK18"/>
      <w:bookmarkStart w:id="7" w:name="OLE_LINK17"/>
      <w:r>
        <w:rPr>
          <w:b/>
        </w:rPr>
        <w:t xml:space="preserve"> Pál Attila</w:t>
      </w:r>
      <w:bookmarkEnd w:id="6"/>
      <w:bookmarkEnd w:id="7"/>
    </w:p>
    <w:p>
      <w:pPr>
        <w:pStyle w:val="Normal"/>
        <w:jc w:val="center"/>
        <w:rPr/>
      </w:pPr>
      <w:r>
        <w:rPr/>
        <w:t>Sopron és Környéke Víz- és Csatornamű Z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zm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es ivóvíz folyamatos biztosítása alapvető társadalmi elvárás, ugyanakkor ennek biztosítása egyre gyakrabban jelent komoly kihívást a „szakma” számára. Sopron és térsége településeinek közelmúltbeli és jövőbeni fejlődése, tervezett fejlesztései a vízszolgáltatás mennyiségi és minőségi változásához vez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fejlesztések egyrészt a vízfelhasználási igények növekedését okozzák, másrészt az üzemelő vízbázisok védőterületeinek megőrzését lehetetlen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Távlati</w:t>
      </w:r>
      <w:r>
        <w:rPr/>
        <w:t xml:space="preserve"> </w:t>
      </w:r>
      <w:r>
        <w:rPr>
          <w:i/>
        </w:rPr>
        <w:t>vízigények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99"/>
        <w:gridCol w:w="1727"/>
        <w:gridCol w:w="1614"/>
        <w:gridCol w:w="172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szerek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-49" w:hanging="0"/>
              <w:jc w:val="center"/>
              <w:rPr/>
            </w:pPr>
            <w:r>
              <w:rPr>
                <w:b/>
                <w:bCs/>
              </w:rPr>
              <w:t>napi átlag</w:t>
              <w:br/>
              <w:t xml:space="preserve"> (</w:t>
            </w:r>
            <w:r>
              <w:rPr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oMath>
            <w:r>
              <w:rPr>
                <w:b/>
                <w:bCs/>
              </w:rPr>
              <w:t>d)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center"/>
              <w:rPr/>
            </w:pPr>
            <w:r>
              <w:rPr>
                <w:b/>
                <w:bCs/>
              </w:rPr>
              <w:t xml:space="preserve">napi csúcs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d>
            </m:oMath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-49" w:hanging="0"/>
              <w:jc w:val="center"/>
              <w:rPr/>
            </w:pPr>
            <w:r>
              <w:rPr>
                <w:b/>
                <w:bCs/>
              </w:rPr>
              <w:t>napi átlag</w:t>
              <w:br/>
              <w:t xml:space="preserve"> (</w:t>
            </w:r>
            <w:r>
              <w:rPr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oMath>
            <w:r>
              <w:rPr>
                <w:b/>
                <w:bCs/>
              </w:rPr>
              <w:t>d)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center"/>
              <w:rPr/>
            </w:pPr>
            <w:r>
              <w:rPr>
                <w:b/>
                <w:bCs/>
              </w:rPr>
              <w:t xml:space="preserve">napi csúcs </w:t>
            </w:r>
            <w:r>
              <w:rPr>
                <w:b/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d>
            </m:oMath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hanging="0"/>
              <w:rPr/>
            </w:pPr>
            <w:r>
              <w:rPr/>
              <w:t>Sopr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71" w:hanging="0"/>
              <w:jc w:val="right"/>
              <w:rPr/>
            </w:pPr>
            <w:r>
              <w:rPr/>
              <w:t>18.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right"/>
              <w:rPr/>
            </w:pPr>
            <w:r>
              <w:rPr/>
              <w:t>24.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right"/>
              <w:rPr/>
            </w:pPr>
            <w:r>
              <w:rPr/>
              <w:t>21.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right"/>
              <w:rPr/>
            </w:pPr>
            <w:r>
              <w:rPr/>
              <w:t>27.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hanging="0"/>
              <w:rPr/>
            </w:pPr>
            <w:r>
              <w:rPr/>
              <w:t>Fertőd – Hegyk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71" w:hanging="0"/>
              <w:jc w:val="right"/>
              <w:rPr/>
            </w:pPr>
            <w:r>
              <w:rPr/>
              <w:t>2.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right"/>
              <w:rPr/>
            </w:pPr>
            <w:r>
              <w:rPr/>
              <w:t>3.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hanging="0"/>
              <w:rPr/>
            </w:pPr>
            <w:r>
              <w:rPr/>
              <w:t>Nagycen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71" w:hanging="0"/>
              <w:jc w:val="right"/>
              <w:rPr/>
            </w:pPr>
            <w:r>
              <w:rPr/>
              <w:t>7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right"/>
              <w:rPr/>
            </w:pPr>
            <w:r>
              <w:rPr/>
              <w:t>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right"/>
              <w:rPr/>
            </w:pPr>
            <w:r>
              <w:rPr/>
              <w:t>1.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26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zzel egyidejűleg a vízügyi hatóságok – a vízbázisok védelme érdekében – korlátozzák az azokból kitermelhető vízmennyi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gedélyezett vízbázis kapacitások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-49" w:hanging="0"/>
              <w:jc w:val="center"/>
              <w:rPr/>
            </w:pPr>
            <w:r>
              <w:rPr>
                <w:b/>
                <w:bCs/>
              </w:rPr>
              <w:t>Érvényes vízjogi engedély szerint</w:t>
              <w:br/>
              <w:t>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-49" w:hanging="0"/>
              <w:jc w:val="center"/>
              <w:rPr/>
            </w:pPr>
            <w:r>
              <w:rPr>
                <w:b/>
                <w:bCs/>
              </w:rPr>
              <w:t>Várható vízjogi engedély szerint</w:t>
              <w:br/>
              <w:t xml:space="preserve">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hanging="0"/>
              <w:rPr/>
            </w:pPr>
            <w:r>
              <w:rPr/>
              <w:t>Sop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125" w:hanging="0"/>
              <w:jc w:val="right"/>
              <w:rPr/>
            </w:pPr>
            <w:r>
              <w:rPr/>
              <w:t>18.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125" w:hanging="0"/>
              <w:jc w:val="right"/>
              <w:rPr/>
            </w:pPr>
            <w:r>
              <w:rPr/>
              <w:t>14.5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hanging="0"/>
              <w:rPr/>
            </w:pPr>
            <w:r>
              <w:rPr/>
              <w:t>Fertő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125" w:hanging="0"/>
              <w:jc w:val="right"/>
              <w:rPr/>
            </w:pPr>
            <w:r>
              <w:rPr/>
              <w:t>3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125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hanging="0"/>
              <w:rPr/>
            </w:pPr>
            <w:r>
              <w:rPr/>
              <w:t>Hegyk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125" w:hanging="0"/>
              <w:jc w:val="right"/>
              <w:rPr/>
            </w:pPr>
            <w:r>
              <w:rPr/>
              <w:t>1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125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hanging="0"/>
              <w:rPr/>
            </w:pPr>
            <w:r>
              <w:rPr/>
              <w:t>Nagyce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125" w:hanging="0"/>
              <w:jc w:val="right"/>
              <w:rPr/>
            </w:pPr>
            <w:r>
              <w:rPr/>
              <w:t>1.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125" w:hanging="0"/>
              <w:jc w:val="right"/>
              <w:rPr/>
            </w:pPr>
            <w:r>
              <w:rPr/>
              <w:t>1.3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1" w:right="12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12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ható vízigényeket és kapacitásokat összevetve megállapítható, hogy Sopron és térségének vízmérlegét már középtávon sem lehet a ma jónak mondható helyzetben tartani. Ezért a Sopron és Környéke Víz- és Csatornamű ZRt. már évekkel ezelőtt megindította a (kilencvenes években leállított) Hegykő Térségi Regionális Vízmű újraindításának előkész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agyar és osztrák felek együttműködésének alapj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5-ben a Burgenlandi Tartományi Hivatal és az Észak-Burgenlandi Vízmű Társulás megkereste Sopron Megyei Jogú Város, az ÉD. Környezetvédelmi és Vízügyi Igazgatóság, majd a Sopron és Környéke Víz- és Csatornamű ZRt. vezetését, a Fertő tó keleti oldala, az ún. Fertő-zug (Seewinkel) vízellátása fejlesztésének feladataival, amit magyar területen keresztül kívántak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alások kezdődtek, melyek során nyilvánvalóvá vált, hogy mind az osztrák, mind a magyar fél számára előnyös lehet a szükséges fejlesztési feladatok egymással összehangolt, egymást kiegészítő kimunkálása. A hidrogeológiai és a földrajzi adottságokhoz alkalmazkodva kedvezőbb megoldások várhatók az országhatár figyelembevétele nélkül,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első egyeztetéseket követően több tárgyalásra került sor az Észak-Burgenlandi Vízmű, a Közép-Burgenlandi Vízmű és a Soproni Vízmű együttműködésének lehetőségeiről, majd felek az alábbi, közösen elérendő célkitűzéseket fogalmazták meg: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megfelelő kapacitású vízbázis biztosítása,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a nyári csúcsigények kielégítése,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a szolgáltatás üzembiztonságának fokozás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célok megfogalmazásán túl rögzítésre kerültek az együttműködés alapelvei is: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felek megvizsgálják az egyes szolgáltatási területeken jelentkező problémák közös megoldásának lehetőségeit, ami elsősorban az egyes területek közötti vízátadást jelenti,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felek között éves szinten azonos mennyiségű víz átadás-átvételére kerül sor,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a vízigényektől függetlenül az összekötő vezetékekben a vízforgalmat folyamatosan fenn kell tartani,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a vízátadás-átvétel elszámolása az országhatáron létesítendő átadási pontokon, mért vízmennyiségek alapján történik,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felek piaci alapon kölcsönösen lehetőséget biztosítanak egymás számára további vízmennyiség vásárlására,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felek egymás fogyasztóit tiszteletben tartják, a másik fél fogyasztói részére közvetlen vízértékesítést nem kezdeményeznek, és nem végeznek,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az ivóvízminőségre vonatkozó EU előírásokat a magyar és osztrák együttműködő partnerek a másik fél hálózatába betáplálandó vízre vonatkozóan feltétlenül betartják,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felek közös tanulmány tervet készítenek, amelynek elkészítésével magyar oldalról a soproni KOCH Mérnöki Irodát, osztrák oldalról az eisenstadti PIELER Mérnöki Irodát bízták me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együttműködés megvalósításával az alábbi előnyök érhetők el: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360" w:hanging="360"/>
        <w:rPr/>
      </w:pPr>
      <w:r>
        <w:rPr/>
        <w:t>Vízbázisok védelme</w:t>
      </w:r>
    </w:p>
    <w:p>
      <w:pPr>
        <w:pStyle w:val="Szvegtrzs2"/>
        <w:ind w:left="360" w:hanging="0"/>
        <w:rPr/>
      </w:pPr>
      <w:r>
        <w:rPr/>
        <w:t>Mindkét országban elkerülhető a meglévő vízbázisok kapacitás feletti kihasználása, biztosítható a térségben rendelkezésre álló vízkészletek hosszú távú védelme.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360" w:hanging="360"/>
        <w:rPr/>
      </w:pPr>
      <w:r>
        <w:rPr/>
        <w:t>Több oldali betáplálások</w:t>
      </w:r>
    </w:p>
    <w:p>
      <w:pPr>
        <w:pStyle w:val="Szvegtrzs2"/>
        <w:ind w:left="360" w:hanging="0"/>
        <w:rPr/>
      </w:pPr>
      <w:r>
        <w:rPr/>
        <w:t>Az összekapcsolások eredményeként az egyes vízellátó rendszerek betáplálási pontjainak száma nő.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360" w:hanging="360"/>
        <w:rPr/>
      </w:pPr>
      <w:r>
        <w:rPr/>
        <w:t>Nyári csúcsok</w:t>
      </w:r>
    </w:p>
    <w:p>
      <w:pPr>
        <w:pStyle w:val="Szvegtrzs2"/>
        <w:ind w:left="360" w:hanging="0"/>
        <w:rPr/>
      </w:pPr>
      <w:r>
        <w:rPr/>
        <w:t>Összekapcsolt vízellátó rendszerek esetén lehetőség nyílik egymás kisegítésére a nyári csúcsfogyasztási időszakokban. A csapadékeloszlás miatt a fogyasztási csúcsok az egyes területeken nem egyszerre jelentkeznek.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360" w:hanging="360"/>
        <w:jc w:val="left"/>
        <w:rPr/>
      </w:pPr>
      <w:r>
        <w:rPr/>
        <w:t>Haváriák kezelése</w:t>
        <w:br/>
        <w:t xml:space="preserve">Mindhárom rendszerben előfordulhatnak olyan nem várt események, melyek lehetetlenné tehetik egy terület, térség vízellátását. 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360" w:hanging="360"/>
        <w:rPr/>
      </w:pPr>
      <w:r>
        <w:rPr/>
        <w:t>Energiafelhasználás</w:t>
        <w:br/>
        <w:t>A szivattyúzási távolságok lerövidítése és a szükséges szivattyúzási emelőmagasságok csökkenése révén csökkenthető a villamos energia felhasználá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fenti elképzelések megvalósítására felek a következő közös álláspontot alakították ki: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a hegykői vízműből a Fertő-zugba Pamhagen (Pomogy) irányába 2.000-10.000 m</w:t>
      </w:r>
      <w:r>
        <w:rPr>
          <w:vertAlign w:val="superscript"/>
        </w:rPr>
        <w:t>3</w:t>
      </w:r>
      <w:r>
        <w:rPr/>
        <w:t>/nap vízmennyiség kerül átadásra (maximum 200 l/sec, minimum 25 l/sec),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ugyanez a mennyiség kerül Sopron térségében visszaadásra a soproni vízellátó rendszerbe az Észak-Burgenlandi vízműből,</w:t>
      </w:r>
    </w:p>
    <w:p>
      <w:pPr>
        <w:pStyle w:val="Szvegtrzs2"/>
        <w:numPr>
          <w:ilvl w:val="0"/>
          <w:numId w:val="9"/>
        </w:numPr>
        <w:tabs>
          <w:tab w:val="clear" w:pos="709"/>
        </w:tabs>
        <w:ind w:left="426" w:hanging="426"/>
        <w:rPr/>
      </w:pPr>
      <w:r>
        <w:rPr/>
        <w:t>Közép-Burgenland vízellátási biztonságának javítása céljából Kópháza irányából vízátadásra kerül sor, melyen napi 500-5.000 m</w:t>
      </w:r>
      <w:r>
        <w:rPr>
          <w:vertAlign w:val="superscript"/>
        </w:rPr>
        <w:t>3</w:t>
      </w:r>
      <w:r>
        <w:rPr/>
        <w:t>/nap, vissza irányba  500-2.500 m</w:t>
      </w:r>
      <w:r>
        <w:rPr>
          <w:vertAlign w:val="superscript"/>
        </w:rPr>
        <w:t>3</w:t>
      </w:r>
      <w:r>
        <w:rPr/>
        <w:t xml:space="preserve">/nap kerül szükség szerint átadásra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z átadásra kerülő vízmennyiség irányonkénti rögzítését követően a csatlakozási sávok, majd a csatlakozási helyek előzetes meghatározása történt meg. Sopron irányába csatlakozási helyként Somfalva (Schattendorf) – Sopron, Vándor Sándor u. került kijelölésre. (Egy korábbi elképzelés szerint Szentmargitbánya (St. Margarethen) – Sopronkőhida irányból is történt volna vízátvétel, de a projekt jelenlegi állása szerint ez az összekötés nem valósul meg.) A Fertő-zug irányába történő vízátadás magyar oldali kiindulási pontja a hegykői vízmű telep (Rongyos-major), az osztrák rendszerhez való csatlakozás Pamhagen (Pomogy) térségében lehetséges. A közép-burgenlandi összekötés Kópháza és Haschendorf (Hasfalva) között kiépítendő vezetékkel valósu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készült tanulmányterv részletesen tartalmazza mind a magyar, mind az osztrák oldali fejlesztési, átalakítási igényeket, lehetőségeket és kitér a közösen működtetett rendszerek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 oldali igénye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ízbázis felújítás, vízbázis bővíté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Hegykő-rongyosmajori vízmű telep felújítása, fejlesztés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ávvezeték és átemelő felújítások, kiépítés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íztárolók építés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soproni rendszer meglévő gépházainak szükséges mértékű átalak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ztrák oldali igénye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ávvezeték építés a Neudörfl (Lajtaszentmiklós) közelében lévő vízbázistól a schattendorfi (somfalvi) határig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iegendorf „Puszta“-i vízbázis fejlesztés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ávvezeték építése a St. margaretheni (szentmargitbányai) tározótól az államhatárig (a projekt jelenlegi állása szerint elmarad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ározó építés Pamhagennél (Pomogynál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zállítóvezeték építés a pamhageni (pomogyi) tározótól a Fertő keleti parti nyomásfokozóig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összekötő vezetéképítés Weiden (Védeny) és Neusiedl am See (Nezsider) között,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fővezeték építés a Haschendorfi (Hasfalvi) Vízműtől a deutschkreuzi (németkeresztúri) határ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lehető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sztrák és magyar felek a tervezett fejlesztéseket elsősorban Európai Uniós pályázati források bevonásával kívánják megvalósítani. Az előkészítés finanszírozására a felek közös pályázatot nyújtottak be az Ausztria-Magyarország Határmenti Együttműködés Operatív Progra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peratív Program az Európai területi együttműködési célkitűzés részét képezi, és követi az</w:t>
      </w:r>
      <w:r>
        <w:rPr>
          <w:szCs w:val="20"/>
        </w:rPr>
        <w:t xml:space="preserve"> Európai Unió kohéziós politikáját, amelynek célja a határ menti területek egyenlőtlenségeinek megszüntetése, illetve a határ menti tevékenységek fejlesztése közös stratégiákon keresztül a </w:t>
      </w:r>
      <w:r>
        <w:rPr/>
        <w:t xml:space="preserve">fenntartható fejlődés érdekében. A program célterülete a következő osztrák és magyar határ menti NUTS III (III-as területi statisztikai számbavételi egységekből) területekből áll: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060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gyarorszá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sztria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Győr - Moson - Sopron megye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Vas megye 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Zala megy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Wien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Wiener Umland Südteil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Niederösterreich-Süd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Nordburgenland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Mittelburgenland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Südburgenland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Oststeierma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" w:name="_1228924581"/>
      <w:bookmarkStart w:id="9" w:name="_1228924266"/>
      <w:bookmarkEnd w:id="8"/>
      <w:bookmarkEnd w:id="9"/>
      <w:r>
        <w:rPr/>
        <w:object w:dxaOrig="7801" w:dyaOrig="8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2pt;height:333.05pt" filled="f" o:ole="">
            <v:imagedata r:id="rId3" o:title=""/>
          </v:shape>
          <o:OLEObject Type="Embed" ProgID="" ShapeID="ole_rId2" DrawAspect="Content" ObjectID="_500532411" r:id="rId2"/>
        </w:object>
      </w:r>
    </w:p>
    <w:p>
      <w:pPr>
        <w:pStyle w:val="Normal"/>
        <w:jc w:val="both"/>
        <w:rPr/>
      </w:pPr>
      <w:r>
        <w:rPr/>
        <w:t>A program átfogó stratégiai célkitűzése a határterület gazdasági, társadalmi, környezeti és kulturális fejlesztésének támogatása, valamint a regionális egyenlőtlenségek csökkentése a határon átnyúló együttműködés eszközei á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további célja a következő konkrét célkitűzések megvalósítása: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A fenntartható növekedésbe való befektetés azáltal, hogy elősegíti egy gazdaságilag erős versenyképességű térség létrehozását, a nagyvárosi növekedési területek közelségét katalizátorként használja az egész térség gazdasági fejlesztésének szempontjából, a megújuló energiaformákra összpontosít, új értékláncokat fejleszt, ösztönzi az egyetemek és cégek közötti kutatási-fejlesztési együttműködéseket, stb. 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Az életminőség és a térség vonzerejének fenntartása és fejlesztése a programterület fenntartható és kiegyenlített fejlesztésére irányuló széleskörű és integrált tevékenységek előmozdítása által, az ökológiai és kulturális változatosság megőrzését szolgáló bioszféra menedzsment támogatásával, illetve a közös kockázat-megelőzés és vészhelyzet-kezelő menedzsment, a turizmus stb. támogatásával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A regionális egyenlőtlenségek áthidalása a kelet-nyugat közötti szakadékok áthidalásával, továbbá az észak-dél megosztottság ügyében is erőfeszítések szükségesek, azonban a határmenti program méreteiből adódóan csak kis mértékű eredmények várhatók, a társadalmi összetartás és jó szomszédsági viszonyok elősegítése, a megközelíthetőség javítása a programterület elhagyatott területein, a helyi állandó lakosok szükségleteinek szolgálása, illetve a többközpontú város- és regionális hálózatok stb. támogatása álta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program átfogó céljainak és konkrét célkitűzéseinek elérése érdekében prioritási tengelyek kerültek meghatározásr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>Az osztrák</w:t>
      </w:r>
      <w:r>
        <w:rPr>
          <w:szCs w:val="20"/>
        </w:rPr>
        <w:t>-magyar határmenti együttműködési program 2007-2013 prioritása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drawing>
          <wp:inline distT="0" distB="0" distL="0" distR="0">
            <wp:extent cx="450532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05325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46849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program két tematikus prioritási tengelyből és egy horizontális prioritási tengelyből áll (technikai segítségnyújtás). A tematikus prioritások a Lisszaboni célok és a Göteborgi alapelvek felé irányulnak, és figyelembe veszik az esélyegyenlőség és a fenntarthatóság horizontális fő témaköröket is. A prioritások számos tevékenységi területet tartalmaznak. A technikai segítségnyújtás a program megbízható végrehajtásának biztosítására összpontosí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autoSpaceDE w:val="false"/>
        <w:ind w:left="426" w:hanging="426"/>
        <w:rPr/>
      </w:pPr>
      <w:r>
        <w:rPr>
          <w:i/>
          <w:szCs w:val="20"/>
        </w:rPr>
        <w:t>Innováció, integráció és versenyképesség (1. Prioritás)</w:t>
        <w:br/>
      </w:r>
      <w:r>
        <w:rPr>
          <w:szCs w:val="20"/>
        </w:rPr>
        <w:t>A prioritás átfogó célja egy gazdaságilag versenyképes térség kifejlesztése a határon átnyúló innováció és integráció által. A vállalkozási kedv és a tudás-gazdaság ösztönzése a kutatás-fejlesztésen belüli innováció által, a KKV együttműködések, a turizmus, humán erőforrások, valamint a hálózati tevékenységek és klaszterek e prioritás fő tevékenységi területei. Ezeket a tevékenységeket a társadalmi infrastruktúra és közszolgáltatások biztosítása által kell támogatni. A határtérség vonzerejét növelni fogja a több és jobb álláslehetőség, valamint a humán tőkébe való növekvő befektetések is. A program támogatja az észak-dél és kelet-nyugat közötti szakadékok áthidalásá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autoSpaceDE w:val="false"/>
        <w:ind w:left="426" w:hanging="426"/>
        <w:rPr/>
      </w:pPr>
      <w:r>
        <w:rPr>
          <w:i/>
          <w:szCs w:val="20"/>
        </w:rPr>
        <w:t>Fenntartható fejlődés és elérhetőség (2. Prioritás)</w:t>
      </w:r>
      <w:bookmarkStart w:id="10" w:name="OLE_LINK2"/>
      <w:r>
        <w:rPr>
          <w:i/>
          <w:szCs w:val="20"/>
        </w:rPr>
        <w:br/>
      </w:r>
      <w:r>
        <w:rPr>
          <w:szCs w:val="20"/>
        </w:rPr>
        <w:t>A prioritás célja a magas szintű környezetvédelem, a társadalmi méltányosság és összetartás, a gazdasági jólét megteremtése és a fenntartható fejlődés aktív előmozdítása a programterületen. A határrégió életszínvonalát fenntartva és növelve a prioritás tevékenységei az olyan fő kihívásokra összpontosulnak, mint a fenntartható közlekedés, a regionális elérhetőség és az ökomobilitás, a természeti erőforrások menedzsmentje, valamint a társadalmi és kulturális együttműködések. Különösen fontos a kapcsolatok és társulások minden szinten történő erősíté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autoSpaceDE w:val="false"/>
        <w:ind w:left="426" w:hanging="426"/>
        <w:rPr/>
      </w:pPr>
      <w:bookmarkEnd w:id="10"/>
      <w:r>
        <w:rPr>
          <w:i/>
          <w:szCs w:val="20"/>
        </w:rPr>
        <w:t>Technikai segítségnyújtás (3. Prioritás)</w:t>
        <w:br/>
      </w:r>
      <w:r>
        <w:rPr>
          <w:szCs w:val="20"/>
        </w:rPr>
        <w:t>A hatékony programmenedzsment és információáramlás érdekében a technikai segítségnyújtás célja a határon átnyúló együttműködés és a menedzsment eszközök minőségbeli javítása.</w:t>
      </w:r>
    </w:p>
    <w:p>
      <w:pPr>
        <w:pStyle w:val="Normal"/>
        <w:tabs>
          <w:tab w:val="clear" w:pos="709"/>
          <w:tab w:val="left" w:pos="426" w:leader="none"/>
          <w:tab w:val="left" w:pos="480" w:leader="none"/>
        </w:tabs>
        <w:ind w:left="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1.3. Célkitűzés: A szociális infrastruktúra és a közszolgáltatások minőségének biztosítás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z az intézkedés a szociális közlétesítmények és a közszolgáltatások fenntartását célozza meg, a programterület távol eső és gyéren lakott területein is.  A regionális helyzetelemzés szerint a szociális infrastruktúra és a szociális szolgáltatások minősége romlik, különösen a térség szórványosabb, mezőgazdasági jellegű területein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z együttműködés a szociális szolgáltatások terén várhatóan növekvő szerephez jut, különösen az egészségügyi együttműködés fejlesztésének és a vészhelyzetekben való együttműködésének tekintetében.  Ugyanez vonatkozik a gyermekgondozási intézmények, iskolák és egyetemek együttműködésére is. A határtérség gazdasági és társadalmi integrációjában hangsúlyt kell helyezni a tágabb körben értelmezett szociális területek intenzív együttműködésér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z intézkedés célja a releváns partnerek együttműködésének, információ-átadásának és a legjobb gyakorlat tapasztalatcseréjének támogatása, valamint a közszolgáltatások jelenlétének biztosítása a programtérség kevésbé kedvezményezett területein. A határon átnyúló együttműködés ösztönzésének érdekében olyan struktúrák, know-how és szervezetek felállítása szükséges, amelyek megkönnyítik azoknak a vállalkozásoknak, nem-kormányzati szervezeteknek (NGO) és más non-profit szervezeteknek a tevékenységeit, melyek aktívan kívánnak működni a határtérség mindkét oldalán. Az együttműködés és a szervezeti struktúrák tartóoszlopokként működnek a határon átnyúló együttműködések és kezdeményezések bevezetése, fejlesztése és fenntartása során. A cél olyan, a meglévő szükségletekhez igazodó szervezeti struktúrák létrehozása, amelyek a már létező és jól működő intézményi struktúrák erősítését, illetve további fejlesztéseit a határon átnyúló irányban támogatják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A szociális infrastruktúrák és közszolgáltatások minőségének biztosítására meghatározott konkrét célok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szociális szolgáltatások és az egészségügy területein fellelhető együttműködési hatások kiaknázása a határtérség helyi és regionális szervezetei közötti együttműködések erősítése, fejlesztése és optimalizálása álta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Közös struktúrák kifejlesztése a közszolgáltatások jelenlétének biztosítására a határtérségben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z otthoni- és közszolgáltatások javítása a hátrányos helyzetű csoportok számár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0"/>
        </w:rPr>
      </w:pPr>
      <w:r>
        <w:rPr>
          <w:szCs w:val="20"/>
        </w:rPr>
        <w:t>A vészhelyzetekben közreműködő különböző szereplők együttműködésének javítása és intézményesítése határ mindkét oldalá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E tevékenységek erősítése által az életszínvonal a határtérségben emelkedni fog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1245"/>
        <w:gridCol w:w="1332"/>
        <w:gridCol w:w="1012"/>
        <w:gridCol w:w="1420"/>
        <w:gridCol w:w="1351"/>
      </w:tblGrid>
      <w:tr>
        <w:trPr>
          <w:trHeight w:val="886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Közösségi hozzájárulás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(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Nemzeti társfinanszírozás (b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Nemzeti privát forrás [1]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(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Támogatás összesen (d) = (a)+(b)+ (c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de-DE"/>
              </w:rPr>
              <w:t>Társfinanszírozási ráta (e)</w:t>
            </w:r>
            <w:r>
              <w:rPr>
                <w:sz w:val="18"/>
                <w:szCs w:val="18"/>
                <w:vertAlign w:val="superscript"/>
                <w:lang w:eastAsia="de-DE"/>
              </w:rPr>
              <w:t>1</w:t>
            </w:r>
            <w:r>
              <w:rPr>
                <w:sz w:val="18"/>
                <w:szCs w:val="18"/>
                <w:lang w:eastAsia="de-DE"/>
              </w:rPr>
              <w:t>= (a)/(d)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 xml:space="preserve">1. Prioritási tengely </w:t>
              <w:br/>
            </w:r>
            <w:r>
              <w:rPr>
                <w:i/>
                <w:sz w:val="18"/>
                <w:szCs w:val="18"/>
              </w:rPr>
              <w:t>Innováció, integráció és versenyképessé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32.690.4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5.768.9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38.459.3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de-DE"/>
              </w:rPr>
              <w:t xml:space="preserve">2. Prioritási tengely </w:t>
              <w:br/>
            </w:r>
            <w:r>
              <w:rPr>
                <w:i/>
                <w:sz w:val="18"/>
                <w:szCs w:val="18"/>
              </w:rPr>
              <w:t>Fenntartható fejlődés és elérhetőség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44.654.9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7.880.2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52.535.2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0,85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de-DE"/>
              </w:rPr>
              <w:t>3. Prioritási tengely</w:t>
              <w:br/>
            </w:r>
            <w:r>
              <w:rPr>
                <w:i/>
                <w:sz w:val="18"/>
                <w:szCs w:val="18"/>
                <w:lang w:eastAsia="de-DE"/>
              </w:rPr>
              <w:t>Technikai segítség-nyújtá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4.934.9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4.934.9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9.869.8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 xml:space="preserve">Összesen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>82.280.3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>18.584.1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>100.864.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>0,82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hanging="180"/>
        <w:rPr/>
      </w:pPr>
      <w:r>
        <w:rPr/>
        <w:t>A program végrehajtását a közösen felállított intézményi struktúrák látják el.</w:t>
      </w:r>
    </w:p>
    <w:tbl>
      <w:tblPr>
        <w:tblW w:w="94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978"/>
        <w:gridCol w:w="3342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lelős intézmén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rányító Hatósá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de-DE"/>
              </w:rPr>
            </w:pPr>
            <w:r>
              <w:rPr>
                <w:szCs w:val="20"/>
              </w:rPr>
              <w:t>R M B - Regionalmanagement Bgld GmbH,</w:t>
            </w:r>
            <w:r>
              <w:rPr>
                <w:b/>
                <w:szCs w:val="20"/>
              </w:rPr>
              <w:t xml:space="preserve"> Ausztr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0"/>
                <w:lang w:val="de-DE"/>
              </w:rPr>
              <w:t>F</w:t>
            </w:r>
            <w:r>
              <w:rPr>
                <w:szCs w:val="20"/>
              </w:rPr>
              <w:t>elelős az operatív program irányításáért és végrehajtásáért a megbízható pénzügyi menedzsment elvének megfelelően.</w:t>
            </w:r>
          </w:p>
        </w:tc>
      </w:tr>
      <w:tr>
        <w:trPr>
          <w:trHeight w:val="8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gazoló Hatósá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>Osztrák Köztársaság Szövetségi Kancelláriahivatal</w:t>
            </w:r>
            <w:r>
              <w:rPr>
                <w:b/>
                <w:szCs w:val="20"/>
              </w:rPr>
              <w:t>, Ausztr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Felel az igazolt költségnyilatkozatok és kifizetési kérelmek elkészítéséért és azok benyújtásáért a Bizottsághoz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lenőrzési Hatósá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Osztrák Köztársaság Szövetségi Kancelláriahivatal, </w:t>
            </w:r>
            <w:r>
              <w:rPr>
                <w:b/>
                <w:szCs w:val="20"/>
              </w:rPr>
              <w:t>Ausztr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Gondoskodik róla, hogy az ellenőrzési munka figyelembe veszi a nemzetközileg elfogadott ellenőrzési szabványokat.</w:t>
            </w:r>
          </w:p>
        </w:tc>
      </w:tr>
      <w:tr>
        <w:trPr>
          <w:trHeight w:val="125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RFA Kifizető Egység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 xml:space="preserve">ERP Fund, </w:t>
            </w:r>
            <w:r>
              <w:rPr>
                <w:b/>
                <w:szCs w:val="20"/>
              </w:rPr>
              <w:t>Ausztr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Az Igazoló Hatóság nevében az ERFA alap pénzügyi menedzsmentjéért felelős szervezet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mzeti Hatóságo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 xml:space="preserve">Osztrák Köztársaság Szövetségi Kancellária, </w:t>
            </w:r>
            <w:r>
              <w:rPr>
                <w:b/>
                <w:szCs w:val="20"/>
              </w:rPr>
              <w:t>Ausztria</w:t>
              <w:br/>
            </w:r>
            <w:r>
              <w:rPr>
                <w:szCs w:val="20"/>
              </w:rPr>
              <w:t xml:space="preserve">Nemzeti Fejlesztési Ügynökség, </w:t>
            </w:r>
            <w:r>
              <w:rPr>
                <w:b/>
                <w:szCs w:val="20"/>
              </w:rPr>
              <w:t>Magyarorszá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A tagállamok biztosítják, hogy az alábbiakban felsorolt hatóságok kötelességeik elvégzéséhez szükséges összes információhoz hozzájussanak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özös Szakmai Titkársá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  <w:lang w:eastAsia="de-DE"/>
              </w:rPr>
              <w:t>VÁTI Kht.</w:t>
              <w:br/>
              <w:t>Soproni Területi Iroda</w:t>
            </w:r>
            <w:r>
              <w:rPr>
                <w:b/>
                <w:szCs w:val="20"/>
              </w:rPr>
              <w:t>, Magyarorszá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egíti az Irányító Hatóság, a Közös Monitoring Bizottság, valamint megfelelő esetekben az Ellenőrzési Hatóság munkáját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özreműködő Szervezet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"/>
                <w:szCs w:val="20"/>
                <w:lang w:eastAsia="de-DE"/>
              </w:rPr>
            </w:pPr>
            <w:r>
              <w:rPr>
                <w:szCs w:val="20"/>
                <w:lang w:eastAsia="de-DE"/>
              </w:rPr>
              <w:t xml:space="preserve">Amt der Wiener Landesregierung, Amt der Niederösterreichischen Landesregierung, R M B - Regionalmanagement Bgld GmbH, Amt der Steiermärkischen Landesregierung, </w:t>
            </w:r>
            <w:r>
              <w:rPr>
                <w:b/>
                <w:szCs w:val="20"/>
                <w:lang w:eastAsia="de-DE"/>
              </w:rPr>
              <w:t>Ausztria</w:t>
              <w:br/>
            </w:r>
          </w:p>
          <w:p>
            <w:pPr>
              <w:pStyle w:val="Normal"/>
              <w:spacing w:before="120" w:after="120"/>
              <w:rPr>
                <w:szCs w:val="20"/>
                <w:lang w:eastAsia="de-DE"/>
              </w:rPr>
            </w:pPr>
            <w:r>
              <w:rPr>
                <w:szCs w:val="20"/>
                <w:lang w:eastAsia="de-DE"/>
              </w:rPr>
              <w:t xml:space="preserve">VÁTI Kht. Budapest, továbbá a VÁTI Kht. Nyugat-dunántúli Területi Irodái (Sopron, Szombathely, Zalaegerszeg), </w:t>
            </w:r>
            <w:r>
              <w:rPr>
                <w:b/>
                <w:szCs w:val="20"/>
                <w:lang w:eastAsia="de-DE"/>
              </w:rPr>
              <w:t>Magyarorszá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>Felelnek információnyújtásért a programról és a pályázati felhívásról az Irányító Hatósággal együttműködve, valamint a kedvezményezettek által benyújtott kiadások ellenőrzéséért és igazolásáért</w:t>
            </w:r>
            <w:r>
              <w:rPr>
                <w:color w:val="FF0000"/>
                <w:szCs w:val="20"/>
              </w:rPr>
              <w:t>.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annon-Fertő régió határon átnyúló vízellátás fejlesztése projekt történeti áttekin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ándéknyilatkozat aláírását követően a közös a pályázat beadására 2008. szeptember 23-án került sor. A 2008. december 2-3.-án ülésező Közös Monitoring Bizottság döntött a projekt támogatásáról.</w:t>
      </w:r>
    </w:p>
    <w:p>
      <w:pPr>
        <w:pStyle w:val="Normal"/>
        <w:jc w:val="both"/>
        <w:rPr/>
      </w:pPr>
      <w:r>
        <w:rPr/>
        <w:t>Az osztrák és magyar felek, a lead partneri (vezető partner) feladatokkal az Észak-Burgenlandi Vízmű Társulást bízt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ban szereplő becsült költség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.087 Mio € az Észak-Burgenlandi Vízmű Társulás részér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.437 Mio € Sopron Megyei Jogú Város Önkormányzata részére (a fejlesztés magyar oldalon, Sopronon kívül, további 28 település ivóvízellátását segíti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.291 Mio € a Közép-Burgenlandi Vízmű Társulás részér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,005 Mio € a Sopron és Környéke Víz- és Csatornamű ZRt. részére.</w:t>
      </w:r>
    </w:p>
    <w:p>
      <w:pPr>
        <w:pStyle w:val="Normal"/>
        <w:jc w:val="both"/>
        <w:rPr/>
      </w:pPr>
      <w:r>
        <w:rPr/>
        <w:t>Összesen 5.820 Mio €, melyből az EU támogatás 4.115 Mio €. Magyar oldalon a fenti költségekből az önrész aránya 5 %, az EU támogatás 85 %, a magyar állam által biztosított rész 1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OLE_LINK7"/>
      <w:r>
        <w:rPr/>
        <w:t>A Sopron és Környéke Víz- és Csatornamű ZRt. költségvetésében szereplő munkák:</w:t>
      </w:r>
      <w:bookmarkEnd w:id="11"/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Hegykői vízbázis, kutak felülvizsgálata, javaslat új kútkonfiguráció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ízbázis bővítéshez vízkutatás Pinnye térségé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Meglévő hegykői vízbázis, új kútkonfiguráció kialakítása. A vízbázis, kutak felülvizsgálatának eredményeképpen kutak felújítása, új kutak fúrása, 10.000 m</w:t>
      </w:r>
      <w:r>
        <w:rPr>
          <w:vertAlign w:val="superscript"/>
        </w:rPr>
        <w:t>3</w:t>
      </w:r>
      <w:r>
        <w:rPr/>
        <w:t>/d. kapacitáss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Megszűnő kutak eltömedékelésének tervezé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ízbázis bővítés Pinnye – Röjtökmuzsaj térségében, kutak tervezése, fúrása, 8.000 m</w:t>
      </w:r>
      <w:r>
        <w:rPr>
          <w:vertAlign w:val="superscript"/>
        </w:rPr>
        <w:t>3</w:t>
      </w:r>
      <w:r>
        <w:rPr/>
        <w:t>/d kapacitáss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édőterületek meghatározása, kijelö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pron Megyei Jogú Város Önkormányzata költségvetésében szereplő munká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alamennyi létesítményre kiterjedő tervezés (engedélyezési terve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 megvalósításhoz szükséges engedélyek beszerzé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íztárolók és szivattyútelepek elhelyezéséhez szükséges földterületek megszerzésének előkészítése.</w:t>
      </w:r>
    </w:p>
    <w:p>
      <w:pPr>
        <w:pStyle w:val="Normal"/>
        <w:jc w:val="both"/>
        <w:rPr/>
      </w:pPr>
      <w:r>
        <w:rPr/>
        <w:t>Fenti előkészítő munkák ütemterv szerinti tervezett befejezési határideje 2011. júl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 pályázó négy partner között a Partnerségi Szerződés megkötésére 2009. szeptember 25-én került sor. Ez a szerződés tartalmazza a feladatok és a belső szabályozások leírását és felosztását a vezető partner és a projektpartnere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november 17-én az Irányító Hatóság (Regionalmanagement Burgenland GmbH) és a vezető partner megkötötte az ERFA Támogatási Szerződést a támogatási forrás biztosítására. Ennek a szerződésnek az aláírása is feltétele volt az első beszámoló benyújtásának. (A projekt utófinanszírozott.)</w:t>
      </w:r>
    </w:p>
    <w:p>
      <w:pPr>
        <w:pStyle w:val="Normal"/>
        <w:jc w:val="both"/>
        <w:rPr/>
      </w:pPr>
      <w:r>
        <w:rPr/>
        <w:t>A Nemzeti Társfinanszírozási Szerződés aláírására 2010. április 1-jén került sor. Ez a szerződés biztosítja a magyar állam által biztosított 10 % kifi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november végén lehetőség nyílt az első beszámoló jelentés benyújtására a Technikai titkársághoz. A jelentés tartalmazta az eddig elvégzett munkákat, a szükséges dokumentumokat, annak érdekében, hogy az eddig felmerült költségek elszámolhatók legyenek.</w:t>
      </w:r>
    </w:p>
    <w:p>
      <w:pPr>
        <w:pStyle w:val="Normal"/>
        <w:tabs>
          <w:tab w:val="clear" w:pos="709"/>
          <w:tab w:val="left" w:pos="33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4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opron és Környéke Víz- és Csatornamű ZRt. által a projektben elvégzett munk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ízbázis bővítéshez vízkutatás Pinnye térségében I. ütem</w:t>
      </w:r>
    </w:p>
    <w:p>
      <w:pPr>
        <w:pStyle w:val="Normal"/>
        <w:jc w:val="both"/>
        <w:rPr/>
      </w:pPr>
      <w:r>
        <w:rPr/>
        <w:t xml:space="preserve">A vizsgálat főbb megállapításai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vizsgált terület jelentős mennyiségű vízkészlettel rendelkezik. Minimálisan kitermelhető vízmennyiség mintegy 5.600 m</w:t>
      </w:r>
      <w:r>
        <w:rPr>
          <w:vertAlign w:val="superscript"/>
        </w:rPr>
        <w:t>3</w:t>
      </w:r>
      <w:r>
        <w:rPr/>
        <w:t>/nap, 5 m-es depressziót figyelembe vév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2006-os vizsgálat várakozásai – még a projektet megelőzően –a vas- és mangán-koncentráció délkeletről északnyugati irányban csökkenő tendenciáját illetően nem igazolódtak b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utatófúrásokban mindhárom vizsgált területen az előírt határértéket meghaladó a vastartalo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határértéket kismértékben meghaladó vastartalom csak a Fertőhomok II. kutatófúrás három rétegében volt mérhető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ervezett kútcsoportok termelőkútjainak esetében a 6 hónapos elérési időhöz tartozó védőidomoknak nincs felszíni metszete, tehát külső védőterületeket nem kell kijelöl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vizsgált kutak 5 éves elérési időhöz tartozó hidrogeológiai védőidomainak nincs felszíni metszet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modellszámítás eredményei alapján az 50 éves elérési időhöz tartozó hidrogeológiai védőterület kijelö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egykői vízbázis, kutak felülvizsgálata, javaslat új kútkonfigurációra </w:t>
      </w:r>
    </w:p>
    <w:p>
      <w:pPr>
        <w:pStyle w:val="Normal"/>
        <w:jc w:val="both"/>
        <w:rPr/>
      </w:pPr>
      <w:r>
        <w:rPr/>
        <w:t>Ennek keretében sor került 13 db kút 6 hetes, folyamatos próbaszivattyúzására. A munka során kutanként 7 db, összesen 91 db vízminta vizsgálat történt.</w:t>
      </w:r>
    </w:p>
    <w:p>
      <w:pPr>
        <w:pStyle w:val="Normal"/>
        <w:jc w:val="both"/>
        <w:rPr/>
      </w:pPr>
      <w:r>
        <w:rPr/>
        <w:t xml:space="preserve">A vizsgálat főbb megállapításai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Hosszabb idejű, egyenletes termelés mellett a hat kútcsoportból jelentős mennyiségű, mintegy 20.000 m</w:t>
      </w:r>
      <w:r>
        <w:rPr>
          <w:vertAlign w:val="superscript"/>
        </w:rPr>
        <w:t>3</w:t>
      </w:r>
      <w:r>
        <w:rPr/>
        <w:t>/nap, határértéket meghaladó, de viszonylag alacsony vastartalmú víz termelhető 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A vizsgálatba vont termelő kutak jelenlegi állapota kútfelújítást igénye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A kutak vizének trícium tartalma alapján a vizek 40-45 évnél idősebbek, így a felszíni szennyezésekkel szemben jórészt védettnek tekinthető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A vizsgálat javaslatot tett új kútkonfigurációk kialakításra a kutak helyének kijelölésével, a várható szűrőzendő rétegek, hozam, vízminőség meghatározásáv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A fenti kitermelésnél az 5 éves elérési időhöz tartozó hidrogeológiai védőidomainak nincs felszíni metszet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A modellszámítás eredményei alapján az 50 éves elérési időhöz tartozó hidrogeológiai védőterület kijelö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ízbázis bővítéshez vízkutatás Pinnye térségében II. ütem</w:t>
      </w:r>
    </w:p>
    <w:p>
      <w:pPr>
        <w:pStyle w:val="Normal"/>
        <w:jc w:val="both"/>
        <w:rPr/>
      </w:pPr>
      <w:r>
        <w:rPr/>
        <w:t xml:space="preserve">A korábban elvégzett vizsgálatok célja a megfelelő mennyiségű, kezelést nem igénylő vízmennyiség feltárása volt. A szükséges mennyiségű vasmentes víz rendelkezésre állása esetén a vastalanító berendezés tervezése szükségtelenné vált volna, vagy legalábbis kisebb kapacitású vízkezelő mű is elegendő lenne. A mennyiségre vonatkozó célok teljesültek, azonban a víz vastartalma a legtöbb kutatófúrásnál határérték feletti volt. </w:t>
      </w:r>
    </w:p>
    <w:p>
      <w:pPr>
        <w:pStyle w:val="Normal"/>
        <w:jc w:val="both"/>
        <w:rPr/>
      </w:pPr>
      <w:r>
        <w:rPr/>
        <w:t xml:space="preserve">A vizsgálat főbb megállapításai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vizsgált terület nem rendelkezik jelentős mennyiségű vízkészlettel. A minimálisan kitermelhető vízmennyiség mintegy 3.000 m</w:t>
      </w:r>
      <w:r>
        <w:rPr>
          <w:vertAlign w:val="superscript"/>
        </w:rPr>
        <w:t>3</w:t>
      </w:r>
      <w:r>
        <w:rPr/>
        <w:t>/nap, 5 m-es depressziót figyelembe vév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tárérték alatti vastartalom a H jelű próbafúrás egy, és az I jelű próbafúrás két függélyében volt mérhető, azonban az e rétegekből kitermelhető vízmennyiség összesen is csak 320 m</w:t>
      </w:r>
      <w:r>
        <w:rPr>
          <w:vertAlign w:val="superscript"/>
        </w:rPr>
        <w:t>3</w:t>
      </w:r>
      <w:r>
        <w:rPr/>
        <w:t>/nap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eglévő hegykői vízbázis, új kútkonfiguráció kialakítása. A vízbázis és a kutak felülvizsgálatának eredményeképpen kutak felújítása, új kutak fúrása, 10.000 m</w:t>
      </w:r>
      <w:r>
        <w:rPr>
          <w:i/>
          <w:vertAlign w:val="superscript"/>
        </w:rPr>
        <w:t>3</w:t>
      </w:r>
      <w:r>
        <w:rPr>
          <w:i/>
        </w:rPr>
        <w:t>/d</w:t>
      </w:r>
    </w:p>
    <w:p>
      <w:pPr>
        <w:pStyle w:val="Normal"/>
        <w:jc w:val="both"/>
        <w:rPr>
          <w:i/>
          <w:i/>
        </w:rPr>
      </w:pPr>
      <w:r>
        <w:rPr>
          <w:i/>
        </w:rPr>
        <w:t>Megszűnő kutak eltömedékelésének tervezése</w:t>
      </w:r>
    </w:p>
    <w:p>
      <w:pPr>
        <w:pStyle w:val="Normal"/>
        <w:jc w:val="both"/>
        <w:rPr/>
      </w:pPr>
      <w:r>
        <w:rPr/>
        <w:t>A kiírt közbeszerzési pályázat nyertesével 2 db 250 m, 3 db 150 m előirányzott mélységű kút tervezésére, engedélyeztetésére és kivitelezésére, továbbá 18 db kút eltömedékelésének tervezésére és engedélyeztetésére került a szerződés megkötésre. A szerződés teljesítése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opron Megyei Jogú Város Önkormányzata által a projektben elvégzett munká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Tervezés I.  ütem</w:t>
      </w:r>
    </w:p>
    <w:p>
      <w:pPr>
        <w:pStyle w:val="Normal"/>
        <w:jc w:val="both"/>
        <w:rPr/>
      </w:pPr>
      <w:r>
        <w:rPr/>
        <w:t>Folyamatban van azon létesítmények terveinek elkészítése (vízvezetékek, víztároló medencék, szivattyútelepek, erős- és gyengeáramú berendezések, kommunikációs és irányítástechnikai rendszerek) amelyek nincsenek összefüggésben a kutak várható vízminőségével. (A tervezés második ütemét a vízminőségi paraméterek pontos ismeretében lehet majd megindítani.)</w:t>
      </w:r>
    </w:p>
    <w:p>
      <w:pPr>
        <w:pStyle w:val="Normal"/>
        <w:rPr/>
      </w:pPr>
      <w:r>
        <w:rPr/>
        <w:t>A tervezés első ütemében az alábbi munkarészek kerülnek kidolgozásr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Hegykő - Országhatár (Pamhagen) távvezeték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Hegykő – Kő-hegy távvezeték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ő-hegy – Kő-hegyi medence közötti vezeték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őhegyi medencék ürítő vezetékének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ő-hegyi vízmű – Országhatár (Haschendorf) távvezeték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ő-hegyi vízmű – Sopron (Várisi medence) távvezeték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rszághatár (Schattendorf) – Vándor S. u. távvezeték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ándor S. u. – Bécsi-dombi medence távvezeték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ándor S. u. – Várisi medence távvezeték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illa-sori vízmű udvartéri vezetékek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torno Ferenc utca – Koronázó domb átkötés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Hegykői távvezeték – Nagycenk vezeték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Fogadómedence tervezése Kő-hegy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Bécsi-dombi medencebővítés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740" w:leader="none"/>
        </w:tabs>
        <w:ind w:left="426" w:hanging="426"/>
        <w:jc w:val="both"/>
        <w:rPr/>
      </w:pPr>
      <w:r>
        <w:rPr/>
        <w:t>Indító átemelő tervezése Hegykőn (Hegykő – Pamhagen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Indító átemelő tervezése Hegykőn (Hegykő – Kő-heg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ő-hegyi vízmű – Haschendorf átemelő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ő-hegyi vízmű – Sopron átemelő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rszághatáron átadási pont tervezése (Schattendorf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ándor S. utcai vízátvétel és vízkormányzás tervezés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Fertőrákosi vízmű gépészeti átalakítás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opronkőhidai vízmű gépészeti átalakítás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agycenki vízmű telep átalakítás tervezé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ízminőség ellenőrző rendszer terv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5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2">
    <w:name w:val="WW8Num23z2"/>
    <w:qFormat/>
    <w:rPr>
      <w:rFonts w:ascii="Symbol" w:hAnsi="Symbol" w:cs="Symbol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lang w:val="hu-HU" w:bidi="ar-SA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ascii="Arial" w:hAnsi="Arial" w:cs="Arial"/>
      <w:b/>
      <w:bCs/>
      <w:color w:val="000000"/>
      <w:sz w:val="20"/>
      <w:szCs w:val="20"/>
      <w:lang w:val="de-A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284" w:hanging="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16:00Z</dcterms:created>
  <dc:creator>Pál Attila</dc:creator>
  <dc:description/>
  <cp:keywords/>
  <dc:language>en-US</dc:language>
  <cp:lastModifiedBy>Boda Gyula</cp:lastModifiedBy>
  <dcterms:modified xsi:type="dcterms:W3CDTF">2010-05-28T10:24:00Z</dcterms:modified>
  <cp:revision>4</cp:revision>
  <dc:subject/>
  <dc:title>A Pannon-Fertő régió határon átnyúló vízellátás fejlesztésének előkészítése az Ausztria-Magyarország Határmenti Együttműködés Operatív Programban</dc:title>
</cp:coreProperties>
</file>