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RTŐ TAVI HIDRO-ÖKOLÓGIAI TÁJÉKOZTATÓ RENDSZER MŰKÖDÉSE ÉS FEJLESZ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OLE_LINK62"/>
      <w:bookmarkStart w:id="1" w:name="OLE_LINK61"/>
      <w:r>
        <w:rPr>
          <w:b/>
        </w:rPr>
        <w:t xml:space="preserve">Némethné Deák Irén </w:t>
      </w:r>
      <w:bookmarkEnd w:id="0"/>
      <w:bookmarkEnd w:id="1"/>
      <w:r>
        <w:rPr>
          <w:b/>
        </w:rPr>
        <w:t>– Kutrucz Gyula – Némethné Deák Irén – Keserü Balázs</w:t>
        <w:br/>
        <w:t xml:space="preserve"> – ifj. Pannonhalmi Miklós</w:t>
      </w:r>
    </w:p>
    <w:p>
      <w:pPr>
        <w:pStyle w:val="Normal"/>
        <w:jc w:val="center"/>
        <w:rPr/>
      </w:pPr>
      <w:r>
        <w:rPr/>
        <w:t>Észak-dunántúli Környezetvédelmi és Vízügyi Igazgatósá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008-ban az Észak-dunántúli Környezetvédelmi és Vízügyi Igazgatóság az Ausztria-Magyarország INTERREG IIIA Közösségi kezdeményezési Program keretében sikeres pályázatot valósított meg.</w:t>
      </w:r>
    </w:p>
    <w:p>
      <w:pPr>
        <w:pStyle w:val="Normal"/>
        <w:jc w:val="both"/>
        <w:rPr/>
      </w:pPr>
      <w:r>
        <w:rPr/>
        <w:t>A pályázat célja, egy több elemből álló tájékoztató rendszer létrehozása, ami részben turisztikai, részben vízügyi, környezetvédelmi, hidrometeorológiai tájékoztatást szolgáltat a Fertő tóról, és annak környezetéről.</w:t>
      </w:r>
    </w:p>
    <w:p>
      <w:pPr>
        <w:pStyle w:val="Normal"/>
        <w:jc w:val="both"/>
        <w:rPr/>
      </w:pPr>
      <w:r>
        <w:rPr/>
        <w:t xml:space="preserve">A rendszer egyik - statikus - eleme, a projektben résztvevő Fertő menti településeken kihelyezett információs táblák rendszere. A 12 Fertő menti településre, valamint az ausztriai Illmitzbe kihelyezett táblák más-más összeállításban, de egységes megjelenésben és hasonló tartalommal, a település specifikumát kihangsúlyozó mondanivalóval jelennek meg, informálva a látogatókat, turistákat, kerékpárosokat </w:t>
      </w:r>
    </w:p>
    <w:p>
      <w:pPr>
        <w:pStyle w:val="Normal"/>
        <w:jc w:val="both"/>
        <w:rPr/>
      </w:pPr>
      <w:r>
        <w:rPr/>
        <w:t>A táblák helyét minden esetben a kedvezményezett önkormányzatok határozták meg, azt a szempontot követve, hogy a táblák mintegy egységes információs láncolatot hozzanak létre a Fertő menti kerékpárútvonal menté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ációs táblák Fertőbozon és Balf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234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 rendszer másik eleme a projekt során kialakított honlap: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ferto-neusiedlerse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zánk nagy tavai közül a Balatonnak, a Velencei tónak az interneten elérhető, közös tájékoztató és információs rendszere van, melyet a Környezetvédelmi és Vízügyi Minisztérium valamint az Egészségügyi Minisztérium működtet. Ebben a rendszerben megtalálható a Tisza Tavi Vízminőségi tájékoztató rendszer is, amelyet a KvVM megbízásából, a Közép-tiszavidéki KTVF üzemeltet más társszervek és hatóságok közreműködésével.</w:t>
      </w:r>
    </w:p>
    <w:p>
      <w:pPr>
        <w:pStyle w:val="Normal"/>
        <w:jc w:val="both"/>
        <w:rPr/>
      </w:pPr>
      <w:r>
        <w:rPr/>
        <w:t xml:space="preserve">A Fertő nem volt megtalálható ebben a struktúrában, ugyanakkor a Fertő tóra kattintva az interneten számos honlap található, amelyek egy-egy téma, esemény, vagy más célból működik </w:t>
      </w:r>
    </w:p>
    <w:p>
      <w:pPr>
        <w:pStyle w:val="Normal"/>
        <w:jc w:val="both"/>
        <w:rPr/>
      </w:pPr>
      <w:r>
        <w:rPr/>
        <w:t>Mintegy hiánypótlásként jött létre a projekt keretében a honlap, amelynek célja a tóval, a térséggel kapcsolatos fontos, hasznos/használható, érdekes információk átadása közérthető formában.</w:t>
      </w:r>
    </w:p>
    <w:p>
      <w:pPr>
        <w:pStyle w:val="Normal"/>
        <w:jc w:val="both"/>
        <w:rPr/>
      </w:pPr>
      <w:r>
        <w:rPr/>
        <w:t xml:space="preserve">A honlap létrehozásával, üzemeltetésével igazgatóságunk egyben az EU új vízpolitikája – Víz Keretirányelv - szerinti társadalom bevonás követelményi elvárásnak is eleget tesz. </w:t>
      </w:r>
    </w:p>
    <w:p>
      <w:pPr>
        <w:pStyle w:val="Normal"/>
        <w:jc w:val="both"/>
        <w:rPr/>
      </w:pPr>
      <w:r>
        <w:rPr/>
        <w:t>A Fertő tavi hidro-ökológiai tájékoztató rendszer azokat az adatokat, információkat juttatja el az érintettekhez közérthető formában, amelyekre a projektet megelőzően, és a projekt során az érintettek bevonásával megtartott konferenciákon és nyílt napon igény jelentkezett. A projektben megjelentetett adatok döntő része már korábban is a rendelkezésre állt, viszont a tájékoztató rendszer hiánya miatt nem, vagy csak részben juthatott el az érintettekhez. A projektben résztvevő szakértőknek feladata volt, hogy a rendelkezésre álló adatokból információval bíró közérthető, és sokak számára elérhető, megérthető, és felhasználható anyagot állítsanak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értők által összegyűjtött és feldolgozott anyagok elősegítik a Fertő vonzáskörzetében élő és az odalátogató, érdeklődő emberek releváns, megbízható és naprakész információhoz való jutását. </w:t>
      </w:r>
    </w:p>
    <w:p>
      <w:pPr>
        <w:pStyle w:val="Normal"/>
        <w:jc w:val="both"/>
        <w:rPr/>
      </w:pPr>
      <w:r>
        <w:rPr/>
        <w:t>A honlap üzemeltetését, a projekt lezárását követő két évig egy kft. végezte szerződéssel, majd igazgatóságunk ez év tavaszán vette át az üzemeltetést.</w:t>
      </w:r>
    </w:p>
    <w:p>
      <w:pPr>
        <w:pStyle w:val="Normal"/>
        <w:jc w:val="both"/>
        <w:rPr>
          <w:i/>
          <w:i/>
        </w:rPr>
      </w:pPr>
      <w:r>
        <w:rPr/>
        <w:t>A honlap magyar és német nyelven olvasható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gazgatóságunk Fertőrákoson üzemelő, Fertő tavi hidro-meteorológiai állomása </w:t>
      </w:r>
    </w:p>
    <w:p>
      <w:pPr>
        <w:pStyle w:val="Normal"/>
        <w:jc w:val="both"/>
        <w:rPr/>
      </w:pPr>
      <w:r>
        <w:rPr/>
        <w:t xml:space="preserve">(a továbbiakban mérőállomás) projektbeli fejlesztésének eredményeképpen a tájékoztató rendszer Web oldalát alkalmassá tehettük arra, hogy a szakértői anyagokon kívül megjeleníthetővé váljanak on-line rendszerben a tóról érkező, az állomás által gyűjtött napi hidrometeorológiai adatok is. </w:t>
      </w:r>
    </w:p>
    <w:p>
      <w:pPr>
        <w:pStyle w:val="Normal"/>
        <w:jc w:val="both"/>
        <w:rPr/>
      </w:pPr>
      <w:r>
        <w:rPr/>
        <w:t>A honlap kezdő oldalán található az a táblázat, amely a Fertő tó aktuális meteorológiai paramétereinek 10 percenként mért értékeit mutatja.</w:t>
      </w:r>
    </w:p>
    <w:p>
      <w:pPr>
        <w:pStyle w:val="Normal"/>
        <w:jc w:val="both"/>
        <w:rPr/>
      </w:pPr>
      <w:r>
        <w:rPr/>
        <w:t>Ezek a paraméterek – a szélirány, a szélsebesség, a lég- és vízhőmérsékletek, valamint vízállásadatok - a szörfözők, vitorlázók, horgászok, fürdőzők számára nyújtanak aktuális információs szolgáltatást.</w:t>
      </w:r>
    </w:p>
    <w:p>
      <w:pPr>
        <w:pStyle w:val="Normal"/>
        <w:jc w:val="both"/>
        <w:rPr/>
      </w:pPr>
      <w:r>
        <w:rPr/>
        <w:t xml:space="preserve">A honlap kezdőlapján található légifotó feliratairól egy kattintással elérhetőek a Fertő menti települések honlapjai, valamint a megjelenített logók alapján az illmitzi Biológiai Állomás, a Fertő-Hanság Nemzeti Park, illetve az Észak-dunántúli Környezetvédelmi és Vízügyi Igazgatóság honlapja. Ugyanez visszafelé is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437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zdőlap felső menüsora Hírek, újdonságok, Információs táblák, Galéria megtekintésérére ad lehetőséget, illetve a Letöltések menüpontban a szakértők által feldolgozott dokumentumok részleteinek, illetve egyéb kiegészítő dokumentumok elérhetőségét teszik lehetővé.</w:t>
      </w:r>
    </w:p>
    <w:p>
      <w:pPr>
        <w:pStyle w:val="Normal"/>
        <w:jc w:val="both"/>
        <w:rPr/>
      </w:pPr>
      <w:r>
        <w:rPr/>
        <w:t xml:space="preserve">A kezdőlap alsó menüpontjában a Fertő vizsgálatával foglalkozó szakterületek szerint tájékozódhat a látogató a </w:t>
      </w:r>
      <w:hyperlink r:id="rId6">
        <w:r>
          <w:rPr>
            <w:rStyle w:val="InternetLink"/>
            <w:color w:val="000000"/>
            <w:u w:val="none"/>
          </w:rPr>
          <w:t>Hidrometeorológia</w:t>
        </w:r>
      </w:hyperlink>
      <w:r>
        <w:rPr/>
        <w:t xml:space="preserve">, a </w:t>
      </w:r>
      <w:hyperlink r:id="rId7">
        <w:r>
          <w:rPr>
            <w:rStyle w:val="InternetLink"/>
            <w:color w:val="000000"/>
            <w:u w:val="none"/>
          </w:rPr>
          <w:t>Vízminőség</w:t>
        </w:r>
      </w:hyperlink>
      <w:r>
        <w:rPr/>
        <w:t xml:space="preserve">, az </w:t>
      </w:r>
      <w:hyperlink r:id="rId8">
        <w:bookmarkStart w:id="2" w:name="OLE_LINK1"/>
        <w:r>
          <w:rPr>
            <w:rStyle w:val="InternetLink"/>
            <w:color w:val="000000"/>
            <w:u w:val="none"/>
          </w:rPr>
          <w:t>Algológia</w:t>
        </w:r>
      </w:hyperlink>
      <w:r>
        <w:rPr/>
        <w:t>,</w:t>
      </w:r>
      <w:bookmarkEnd w:id="2"/>
      <w:r>
        <w:rPr/>
        <w:t xml:space="preserve"> a </w:t>
      </w:r>
      <w:hyperlink r:id="rId9">
        <w:r>
          <w:rPr>
            <w:rStyle w:val="InternetLink"/>
            <w:color w:val="000000"/>
            <w:u w:val="none"/>
          </w:rPr>
          <w:t>Nád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Hal-Halászat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Természetvédelem</w:t>
        </w:r>
      </w:hyperlink>
      <w:r>
        <w:rPr/>
        <w:t xml:space="preserve"> és a </w:t>
      </w:r>
      <w:hyperlink r:id="rId12">
        <w:r>
          <w:rPr>
            <w:rStyle w:val="InternetLink"/>
            <w:color w:val="000000"/>
            <w:u w:val="none"/>
          </w:rPr>
          <w:t>Tós</w:t>
        </w:r>
      </w:hyperlink>
      <w:r>
        <w:rPr/>
        <w:t>zabályozás témakör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 szakterületi menüpontok közös tulajdonsága, hogy közérthetően, ismeretterjesztő módon, a vizsgált témát komplexen kezelve, de a térségre vonatkozó specifikumok figyelembevételével közli az inform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„Hidrometeorológia</w:t>
      </w:r>
      <w:r>
        <w:rPr/>
        <w:t>” menüpont a mérőállomás bemutatása és történetének rövid ismertetése után hazánk éghajlatának főbb ismérveit nézhetik meg az érdeklődők. A továbbiakban a mérőállomás által mért meteorológiai paraméterek mérésének módjával, az adatok megadásával és a Fertő térségre jellemző értékek bemutatásával foglalkozik, a napfénytartalom, a léghőmérséklet, a csapadék, a szél és a vízhőmérséklet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„Vízminőség”</w:t>
      </w:r>
      <w:r>
        <w:rPr/>
        <w:t xml:space="preserve"> menüpontban jellemzésre kerül az egyedi, különleges Fertő tó, mint a legnyugatibb kontinentális sztyepptó</w:t>
      </w:r>
      <w:r>
        <w:rPr>
          <w:b/>
        </w:rPr>
        <w:t xml:space="preserve">, </w:t>
      </w:r>
      <w:r>
        <w:rPr/>
        <w:t xml:space="preserve">kiemelve, hogy mit takar a „szikes-, vagy szóda tó” megnevezés. Bemutatásra kerül a tó ionösszetétele, valamint összefüggéseket láthatunk arra vonatkozóan, hogy milyen eltérések mutatkoznak a nyílt víz és a nádövezet vízminőségében. Érdekességeket találunk a - még ma sem tisztázott, de vizsgált – melegvízforrásként emlegetett jelenségekről. Ismertetésre kerül a mérőállomás üzemi monitoring keretében végzett, a parti sávok, a nádöv, a csatornák vizsgálatára vonatkozó mérései, időben és intézményi szinten, külön kitérve a Magyar-Osztrák Vízügyi Bizottság keretében folyó vízvizsgálatokra. </w:t>
      </w:r>
    </w:p>
    <w:p>
      <w:pPr>
        <w:pStyle w:val="Normal"/>
        <w:jc w:val="both"/>
        <w:rPr/>
      </w:pPr>
      <w:r>
        <w:rPr/>
        <w:t>A menüponthoz egy fogalomtár is készült, amely a vízminőséggel kapcsolatos legfontosabb kifejezésék és fogalmak magyarázatát tartalmazza.</w:t>
      </w:r>
    </w:p>
    <w:p>
      <w:pPr>
        <w:pStyle w:val="Normal"/>
        <w:jc w:val="both"/>
        <w:rPr/>
      </w:pPr>
      <w:r>
        <w:rPr/>
        <w:t>A rendelkezésre álló hosszú távú adatsorból egy 15 éves időintervallum (1992-2006) kiválasztásával – amely alkalmas a tó különböző hidrológiai állapotában mutatott vízminőségi állapot illusztrálására – táblázatosan és diagramban is látható a tó több mint 20 paraméterének változása a 90% tartósságban előforduló mérések értékének, valamint az előforduló szélsőértékek figyelembe vételével. Ez utóbbi a letöltések menüpontban található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z </w:t>
      </w:r>
      <w:r>
        <w:rPr>
          <w:b/>
        </w:rPr>
        <w:t>„</w:t>
      </w:r>
      <w:hyperlink r:id="rId13">
        <w:r>
          <w:rPr>
            <w:rStyle w:val="InternetLink"/>
            <w:b/>
            <w:color w:val="000000"/>
            <w:u w:val="none"/>
          </w:rPr>
          <w:t>Algológia</w:t>
        </w:r>
      </w:hyperlink>
      <w:r>
        <w:rPr>
          <w:b/>
        </w:rPr>
        <w:t>”</w:t>
      </w:r>
      <w:r>
        <w:rPr/>
        <w:t>az általános érdeklődéstől kissé távolabb álló tudományág, amely az érdeklődők számára inkább az iskolai tanulmányokhoz nyújt kiegészítő információt. Ebben a menüpontban a projekt kapcsán végzett kutatások eredménye található, elkülönítve mérettartomány, illetve a vizsgálati helyszínek szerint. A szakemberek számára ez a vizsgálat nagy jelentőségű, mivel a víz minőségi állapotában jellemzésében rendkívül fontos szerepet játszanak az algák, mint elsődleges szervesanyag-termelők ill., mint az oxigénháztartás egyik mutató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A </w:t>
      </w:r>
      <w:r>
        <w:rPr>
          <w:b/>
        </w:rPr>
        <w:t>„Nád”</w:t>
      </w:r>
      <w:r>
        <w:rPr/>
        <w:t xml:space="preserve"> külön menüpontot kapott, amit főleg az indokol, hogy a Fertő tavat körülvevő nádas Közép-Európa legnagyobb zárt nádassal borított területe, valamint a hazai tórész 84%-át alkotja. A nádas hatása a vízháztartásra, a vízminőségre, a nádas kezelése, hasznosítása, természetvédelmi szempontjai és egyéb, a témához kapcsolódó szakértői anyagok olvashatók i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</w:rPr>
        <w:t>„Hal-Halászat”</w:t>
      </w:r>
      <w:r>
        <w:rPr/>
        <w:t xml:space="preserve"> témakör abszolút érdeklődésre tarthat számot, amit a szakértői anyag előtti idézet vezet be: „Nincs még egy nép, amelynek életéhez úgy kötődött volna a halászat tudománya, mint a magyarokéhoz”- írja Hermann Ottó. </w:t>
      </w:r>
    </w:p>
    <w:p>
      <w:pPr>
        <w:pStyle w:val="TextBody"/>
        <w:jc w:val="both"/>
        <w:rPr/>
      </w:pPr>
      <w:r>
        <w:rPr/>
        <w:t>Ebben a menüpontban a szakértő a Fertő halállományának, a halak, és élőhelyük bemutatásával érthetőbbé teszi a Fertőn lejátszódott/lejátszódó folyamatokat. A tudományos ismeretterjesztést szolgáló anyagban megismerkedhetünk az elektromos halászati módszer alkalmazásával, a már kiveszett speciális fertői rekesztő halászati módszerrel, és a titokzatos angolnával 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</w:rPr>
        <w:t xml:space="preserve">„Természetvédelem” </w:t>
      </w:r>
      <w:r>
        <w:rPr/>
        <w:t>menüpont alatt egy általános tájékoztató található a Fertő táj természetvédelmi besorolásának történetéről, az első hazai, határokon átnyúló nemzeti park létrejöttéről. A témával kapcsolatos sokoldalú információ a Fertő-Hanság Nemzeti Park honlapjára kattintva találhat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</w:rPr>
        <w:t xml:space="preserve">„Tószabályozás” </w:t>
      </w:r>
      <w:r>
        <w:rPr/>
        <w:t>menüpont alatt kapnak helyet a műszaki intézkedések, beavatkozások, szabályozások, amelyeket a Fertő tó szélsőséges meteorológiai és hidrológiai jellemzői, a Hanság vízrendszerrel való kapcsolata, a nádgazdálkodás, a hajózás, a fürdés, vízminőség kérdése, és sok más tényező tesz szükségessé. Ezek műszaki, történeti, gazdasági vonatkozásaival, hátterével foglalkozik a menüpo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 honlap fejlesztésére vonatkozó elképzelések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honlap megjelenését vonzóbbá, érdekesebbé, változatosabbá, valamint könnyen használhatóvá kívánjuk tenni. Ezért tartalmi, és strukturális változtatásokat tervezünk.</w:t>
      </w:r>
    </w:p>
    <w:p>
      <w:pPr>
        <w:pStyle w:val="TextBody"/>
        <w:jc w:val="both"/>
        <w:rPr/>
      </w:pPr>
      <w:r>
        <w:rPr/>
        <w:t>Mivel a Fertő térsége vízrajzilag szoros összefüggésben van a Hanság vízrendszerével, tervezzük a honlap kibővítését a Hanság térségével kapcsolatos információkkal.</w:t>
      </w:r>
    </w:p>
    <w:p>
      <w:pPr>
        <w:pStyle w:val="TextBody"/>
        <w:jc w:val="both"/>
        <w:rPr/>
      </w:pPr>
      <w:r>
        <w:rPr/>
        <w:t>Helyet kapnának a honlapon a Fertővel kapcsolatos új projektek. Ezek állapota, eredményei folyamatosan közlésre kerülnének.</w:t>
      </w:r>
    </w:p>
    <w:p>
      <w:pPr>
        <w:pStyle w:val="TextBody"/>
        <w:jc w:val="both"/>
        <w:rPr/>
      </w:pPr>
      <w:r>
        <w:rPr/>
        <w:t>A vízgyűjtő-gazdálkodási tervezéssel kapcsolatos információk szintén érdeklődésre tarthatnak számot, valamint ezzel az információs csatornával a vízgazdálkodás ügyeibe való társadalmi csoportok bevonása elvárásnak is eleget teszünk. A témához kapcsolódóan a Víz Keretirányelv legfontosabb tudnivalói is itt jelennének meg.</w:t>
      </w:r>
    </w:p>
    <w:p>
      <w:pPr>
        <w:pStyle w:val="Normal"/>
        <w:jc w:val="both"/>
        <w:rPr/>
      </w:pPr>
      <w:r>
        <w:rPr/>
        <w:t>A felsorolt új elemek új menüpontokként jelennek meg, valamint a menüsor kiegészül egy technikai ponttal:” Hogyan használjuk a honlapot?” cím alatt.</w:t>
      </w:r>
    </w:p>
    <w:p>
      <w:pPr>
        <w:pStyle w:val="TextBody"/>
        <w:jc w:val="both"/>
        <w:rPr/>
      </w:pPr>
      <w:r>
        <w:rPr/>
        <w:t>A frissítéseket rendszeresebbé szeretnénk tenni, a Fertő szabályozásával, adatközléssel kapcsolatos híreket, információkat naprakészen rendelkezésre bocsátani.</w:t>
      </w:r>
    </w:p>
    <w:p>
      <w:pPr>
        <w:pStyle w:val="TextBody"/>
        <w:jc w:val="both"/>
        <w:rPr/>
      </w:pPr>
      <w:r>
        <w:rPr/>
        <w:t xml:space="preserve">A képgalériába további képek feltöltését tervezzük.  </w:t>
      </w:r>
    </w:p>
    <w:p>
      <w:pPr>
        <w:pStyle w:val="TextBody"/>
        <w:jc w:val="both"/>
        <w:rPr/>
      </w:pPr>
      <w:r>
        <w:rPr/>
        <w:t>A magyar-osztrák vízügyi együttműködés eseményeit, eredményeit is szeretnénk megjeleníteni.</w:t>
      </w:r>
    </w:p>
    <w:p>
      <w:pPr>
        <w:pStyle w:val="TextBody"/>
        <w:jc w:val="both"/>
        <w:rPr/>
      </w:pPr>
      <w:r>
        <w:rPr/>
        <w:t>A Fertő nyílt vízének, a parti sávok, a nádövezet, a szűrőmező vizsgálati eredményeinek közlését is folyamatossá kívánjuk tenni.</w:t>
      </w:r>
    </w:p>
    <w:p>
      <w:pPr>
        <w:pStyle w:val="TextBody"/>
        <w:jc w:val="both"/>
        <w:rPr/>
      </w:pPr>
      <w:r>
        <w:rPr/>
        <w:t xml:space="preserve">Terveink vannak a környezeti oktatás-neveléssel kapcsolatosan. </w:t>
      </w:r>
    </w:p>
    <w:p>
      <w:pPr>
        <w:pStyle w:val="TextBody"/>
        <w:jc w:val="both"/>
        <w:rPr/>
      </w:pPr>
      <w:r>
        <w:rPr/>
        <w:t xml:space="preserve">Számos oktatási intézménnyel áll igazgatóságunk kapcsolatban a Fertő térségében, az egyetemtől az általános iskoláig. Ezek a kapcsolatok azonban eseti jellegűek. A honlapon szakdolgozattéma ajánlásokkal, konzultációs lehetőség biztosításával, szakmai kirándulások szervezésével, „víz világnapja”, „vizes élőhelyek világnapja” események kapcsán, az egyes oktatási szinteknek megfelelő ajánlásokkal, lehetőségekkel jelentkeznén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Jelenleg az elképzelések megvalósításán, kivitelezésén dolgozunk. Terveink szerint szeptemberre egy friss, érdekes és aktuális honlappal jelentkezhetünk a Fertő és térsége iránt érdeklődő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417" w:right="1417" w:gutter="0" w:header="0" w:top="899" w:footer="5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rto-neusiedlersee.hu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erto-neusiedlersee.hu/hidromet.html" TargetMode="External"/><Relationship Id="rId7" Type="http://schemas.openxmlformats.org/officeDocument/2006/relationships/hyperlink" Target="http://www.ferto-neusiedlersee.hu/vizminoseg.html" TargetMode="External"/><Relationship Id="rId8" Type="http://schemas.openxmlformats.org/officeDocument/2006/relationships/hyperlink" Target="http://www.ferto-neusiedlersee.hu/algologia.html" TargetMode="External"/><Relationship Id="rId9" Type="http://schemas.openxmlformats.org/officeDocument/2006/relationships/hyperlink" Target="http://www.ferto-neusiedlersee.hu/nad.html" TargetMode="External"/><Relationship Id="rId10" Type="http://schemas.openxmlformats.org/officeDocument/2006/relationships/hyperlink" Target="http://www.ferto-neusiedlersee.hu/halaszat.html" TargetMode="External"/><Relationship Id="rId11" Type="http://schemas.openxmlformats.org/officeDocument/2006/relationships/hyperlink" Target="http://www.ferto-neusiedlersee.hu/termvedelem.html" TargetMode="External"/><Relationship Id="rId12" Type="http://schemas.openxmlformats.org/officeDocument/2006/relationships/hyperlink" Target="http://www.ferto-neusiedlersee.hu/toszab.html" TargetMode="External"/><Relationship Id="rId13" Type="http://schemas.openxmlformats.org/officeDocument/2006/relationships/hyperlink" Target="http://www.ferto-neusiedlersee.hu/algologia.html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8:00Z</dcterms:created>
  <dc:creator>Némethné Deák Irén </dc:creator>
  <dc:description/>
  <cp:keywords/>
  <dc:language>en-US</dc:language>
  <cp:lastModifiedBy>Emese</cp:lastModifiedBy>
  <cp:lastPrinted>2010-05-19T13:40:00Z</cp:lastPrinted>
  <dcterms:modified xsi:type="dcterms:W3CDTF">2010-05-25T04:38:00Z</dcterms:modified>
  <cp:revision>4</cp:revision>
  <dc:subject/>
  <dc:title>A Fertő Tavi Hidroökológiai Tájékoztató rendszer működése és fejlesztése</dc:title>
</cp:coreProperties>
</file>