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1.png" ContentType="image/png"/>
  <Override PartName="/word/media/image19.wmf" ContentType="image/x-wmf"/>
  <Override PartName="/word/media/image17.png" ContentType="image/png"/>
  <Override PartName="/word/media/image4.jpeg" ContentType="image/jpeg"/>
  <Override PartName="/word/media/image16.png" ContentType="image/png"/>
  <Override PartName="/word/media/image14.wmf" ContentType="image/x-wmf"/>
  <Override PartName="/word/media/image15.wmf" ContentType="image/x-wmf"/>
  <Override PartName="/word/media/image1.jpeg" ContentType="image/jpeg"/>
  <Override PartName="/word/media/image2.wmf" ContentType="image/x-wmf"/>
  <Override PartName="/word/media/image3.jpeg" ContentType="image/jpeg"/>
  <Override PartName="/word/media/image5.jpeg" ContentType="image/jpeg"/>
  <Override PartName="/word/media/image18.wmf" ContentType="image/x-wmf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8"/>
      <w:bookmarkStart w:id="1" w:name="OLE_LINK7"/>
      <w:bookmarkEnd w:id="0"/>
      <w:bookmarkEnd w:id="1"/>
      <w:r>
        <w:rPr>
          <w:b/>
          <w:sz w:val="28"/>
          <w:szCs w:val="28"/>
        </w:rPr>
        <w:t xml:space="preserve">A FERTŐ TÓ VIZSGÁLATÁNAK JELENE ÉS JÖVŐ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trucz Gyula - Pannonhalmi Miklós - Némethné Deák Irén - Kovács Richárd </w:t>
        <w:br/>
        <w:t>- Keserü Balázs - Tóth Ildikó</w:t>
      </w:r>
    </w:p>
    <w:p>
      <w:pPr>
        <w:pStyle w:val="Normal"/>
        <w:jc w:val="center"/>
        <w:rPr/>
      </w:pPr>
      <w:bookmarkStart w:id="2" w:name="OLE_LINK8"/>
      <w:bookmarkStart w:id="3" w:name="OLE_LINK7"/>
      <w:bookmarkEnd w:id="2"/>
      <w:bookmarkEnd w:id="3"/>
      <w:r>
        <w:rPr/>
        <w:t>ÉDUKÖVIZIG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rga Lajos megállapítása szerint a Fertő igazi síkvidéki sós tó. Az eurázsiai sztyepptó rendszer legnyugatibb, és egyben legnagyobb európai képviselője. Területe 315km</w:t>
      </w:r>
      <w:r>
        <w:rPr>
          <w:vertAlign w:val="superscript"/>
        </w:rPr>
        <w:t>2</w:t>
      </w:r>
      <w:r>
        <w:rPr/>
        <w:t xml:space="preserve">, hosszúsága 35km szélessége 6 és 12km között változik. A kontinentális síkvidéki sós tavakra jellemzően sekély, átlagos mélysége 1m körüli, vízmérlege labilis. </w:t>
      </w:r>
    </w:p>
    <w:p>
      <w:pPr>
        <w:pStyle w:val="Normal"/>
        <w:jc w:val="both"/>
        <w:rPr/>
      </w:pPr>
      <w:r>
        <w:rPr/>
        <w:t xml:space="preserve">A tavak vízmérlegének stabilitását alapvetően attól függ, hogy annak alkotó elemei milyen mértékben meghatározók a mérleg két oldalán. Ha egy tó legfőbb vízbevétele a csapadék, a legfőbb vízvesztesége pedig a párolgás, akkor a tó vízmérlege instabil, vízszintingadozása nagy, esetleg időnként ki is szárad. A bizonyos rendszerességgel kiszáradó tavakat </w:t>
      </w:r>
      <w:r>
        <w:rPr>
          <w:b/>
        </w:rPr>
        <w:t>asztatikus tavak</w:t>
      </w:r>
      <w:r>
        <w:rPr/>
        <w:t>nak nevezzük. Ha egy tónak természetes kifolyója nincs, de befolyója ill. befolyói vannak és elegendően nagy vízgyűjtővel rendelkezik, akkor – bár vízmélysége  és esetleg mérete is széles határok között változik – kiszáradásával nem kell számolni. Az ilyen tavakat</w:t>
      </w:r>
      <w:r>
        <w:rPr>
          <w:color w:val="FF0000"/>
        </w:rPr>
        <w:t xml:space="preserve"> </w:t>
      </w:r>
      <w:r>
        <w:rPr>
          <w:b/>
        </w:rPr>
        <w:t>szemiasztatikus tavak</w:t>
      </w:r>
      <w:r>
        <w:rPr/>
        <w:t>nak</w:t>
      </w:r>
      <w:r>
        <w:rPr>
          <w:b/>
        </w:rPr>
        <w:t xml:space="preserve"> </w:t>
      </w:r>
      <w:r>
        <w:rPr/>
        <w:t xml:space="preserve">hívják. Padisák szerint a Fertő átmenetet képez a két típus között. </w:t>
      </w:r>
    </w:p>
    <w:p>
      <w:pPr>
        <w:pStyle w:val="Normal"/>
        <w:autoSpaceDE w:val="false"/>
        <w:jc w:val="both"/>
        <w:rPr/>
      </w:pPr>
      <w:r>
        <w:rPr/>
        <w:t xml:space="preserve">Természetes kifolyója nincs, befolyói vannak, viszont vízgyűjtője kicsi. A befolyók vízgyűjtője a tó területének kevesebb mint háromszorosa.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976880" cy="266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>A tavat tápláló felszíni vizek közül</w:t>
      </w:r>
      <w:r>
        <w:rPr>
          <w:color w:val="FF0000"/>
        </w:rPr>
        <w:t xml:space="preserve"> </w:t>
      </w:r>
      <w:r>
        <w:rPr/>
        <w:t>legjelentősebb a Wulka-patak, amely a vízhozam 60%-átadja. A patak osztrák területen Feketeváros (Purbach) és Oka (Oggau) között ömlik a tóba. A második legnagyobb táplálója a magyarországi területen található Rákos-patak, amely Fertőrákosnál torkollik a Fertőbe. A két fő befolyón kívül néhány kisebb patak pl. a Bozi-dombsor lábánál kibukkanó réteg- és geotermikus források patakjai, a Bozi- és Balfi  említhető meg.</w:t>
      </w:r>
    </w:p>
    <w:p>
      <w:pPr>
        <w:pStyle w:val="Normal"/>
        <w:autoSpaceDE w:val="false"/>
        <w:jc w:val="both"/>
        <w:rPr/>
      </w:pPr>
      <w:r>
        <w:rPr/>
        <w:t xml:space="preserve">Az elpárolgott víz mennyiségének közel 70%-a a közvetlenül tóra hullott csapadékból származik. </w:t>
      </w:r>
      <w:r>
        <w:rPr>
          <w:rFonts w:cs="TimesNewRomanPSMT;Times New Roman" w:ascii="TimesNewRomanPSMT;Times New Roman" w:hAnsi="TimesNewRomanPSMT;Times New Roman"/>
        </w:rPr>
        <w:t>A vízháztartást jellemző átlagértékek az elmúlt 39 év adatai alapján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43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442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sapadék (P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6 mm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árolgás (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2 mm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felszíni hozzáfolyás (R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8 m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ízszint ingadozása szélsőséges. A 19.-ik század második feléig – utoljára 1868-ban - kb. 100 -120 évente kiszáradt, legnagyobb vízállásai idején viszont – pl.1883-ban - felülete meghaladta az 500 km2-t. Rendkívüli alacsony vízállás a múlt században is előfordult 1993-94-ben majd ezt követte 1996-97-ben egy extrém magas vízállás, amikor a víz szintje 20cm-rel meghaladta a jogi partvonal 116,00m-es tengerszint feletti magasságá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Fertőt 180 km2 nagyságú nádövezet veszi körül, amely Közép-Európa legnagyobb zárt nádassal borított területe, mely jobbára a 19. századi legutóbbi kiszáradás óta alakult ki. A nádas főként a tó déli, nyugati és északi részén fejlődött ki, ahol eléri a 6 km-es szélességet is. A tó keleti részén az uralkodó északnyugati szél és a hullámképződés, valamint a jégtorlódás következtében a nádas kialakulása lényegesen kisebb. Az 315 km2-es tófelületnek ma már több mint felét nádas borítja.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73"/>
        <w:gridCol w:w="188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rület ( km2 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ádövezet ( % 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usztri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agyarország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Összesen: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ertő jellegzetes megjelenési formáját ez a széles nádövezet adja, amely döntő kihatással van a tó vízháztartására és a vízminőségére is. A tó végleges, mai formáját a századforduló után kiépített déli, mekszikópusztai poldergátakkal és a levezető Hanság főcsatorna kiépítésével kapta meg. A nádövezet intenzív fejlődése is ezekre a beavatkozásokra vezethető vissza. A 20. század elején létesített Hanság főcsatorna csökkentette a tó vízszintjét, ezzel optimális feltételek, vízmélységek keletkeztek a nád növekedése szempontjából. Az 1965.-ös vízszintemelés lényegesen lecsökkentette a nádelőretörését a nyílvíz felé, viszont kedvezett a part felöli nádnövekedésnek. Az új, elfogadás előtt álló zsilipkezelési szabályzat feltehetően tovább fékezi ezt a folyamatot, annak ellenére, hogy a tó dinamizmusa nem változ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változásokat jól mutatja Kopf és Fischer-Nagel által 1986/87-ben összeállított és kiegészített térképso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584450" cy="369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i/>
        </w:rPr>
        <w:t>A nád terjeszkedése a Fertő-tavon: balról jobbra, fentről lefelé: 1872-es, 1901-es, 1957-es, 1967-es és 1987-es állapot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A Fertő határon átnyúló víztest, területének több mint 75%-a – a 315km</w:t>
      </w:r>
      <w:r>
        <w:rPr>
          <w:vertAlign w:val="superscript"/>
        </w:rPr>
        <w:t>2</w:t>
      </w:r>
      <w:r>
        <w:rPr/>
        <w:t>-ből 240km</w:t>
      </w:r>
      <w:r>
        <w:rPr>
          <w:vertAlign w:val="superscript"/>
        </w:rPr>
        <w:t>2</w:t>
      </w:r>
      <w:r>
        <w:rPr/>
        <w:t xml:space="preserve"> - Ausztriához tartozik. A tó</w:t>
      </w:r>
      <w:r>
        <w:rPr>
          <w:color w:val="FF0000"/>
        </w:rPr>
        <w:t xml:space="preserve"> </w:t>
      </w:r>
      <w:r>
        <w:rPr/>
        <w:t xml:space="preserve">Ausztriához tartozó része magánkézben, a magyar rész teljes egészében állami tulajdonban van. Bár a „magyar Fertő” két tulajdonosi jogokkal felruházott kezelője a Fertő-Hanság Nemzeti Park Igazgatósága, és az Észak-dunántúli Környezetvédelmi és Vízügyi Igazgatóság között a területet helyrajzi számok szerint felosztották, eltérő feladataikat az egész magyar tórészre kiterjesztve végzi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gazgatóságunk az 1970-es évek második felében Fertőrákos térségében megépítette a Fertő tavi Kutatóállomást, (mai nevén Fertő tavi Hidrometeorológiai Állomás) amely 1979-ben kezdte meg a működését, Dr. Takáts Tamás vezetésével Az állomás fennállása alatt több vizsgálati programot hajtott végre. </w:t>
      </w:r>
    </w:p>
    <w:p>
      <w:pPr>
        <w:pStyle w:val="Normal"/>
        <w:jc w:val="both"/>
        <w:rPr/>
      </w:pPr>
      <w:r>
        <w:rPr/>
        <w:t xml:space="preserve">Az első, - 1979-től 1994-ig - időszak vizsgálatai alapvetően a nádas hidrometeorológiai állapotának, a vízháztartás szempontjából történő feltárására, a különböző vízminőségű területek valamint a trofikus állapot feltárására terjedtek ki, a Fertő magyarországi területén. </w:t>
      </w:r>
    </w:p>
    <w:p>
      <w:pPr>
        <w:pStyle w:val="Normal"/>
        <w:jc w:val="both"/>
        <w:rPr/>
      </w:pPr>
      <w:r>
        <w:rPr/>
        <w:t>1994-től az állomás két fő feladata, a meteorológiai megfigyelőállomások üzemeltetése (munkájának koordinálása, adatainak begyűjtése, feldolgozása, tárolása) valamint a Fertő vízminőségének rendszeres, folyamatos, vizsgálata. Ezek a feladatok 2004 májusában a Rákos patak szűrőmezője próbaüzemének megkezdésekor, a rendszer hatásfokának meghatározására, illetve működésének folyamatos ellenőrzését célzó vizsgálatokkal egészültek k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2945130" cy="2117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 Hidrometeorológiai állomás épülete Fertőrákoson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zminőség vizsgálatok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A Fertő tó vízkémiai vizsgálataival kapcsolatos első adatok 1830-ból származnak. Sajnos az akkori vizsgálati módszerek lehetetlenné teszik azok összehasonlítását a mai vizsgálati eredményekkel. Azóta sok neves kutató foglalkozott a Fertő vízkémiájával, flórájával és faunájával, de rendszeres vizsgálatokról csak 1967 óta beszélhetünk, amikor is a IBP (Nemzetközi Biológiai Program) keretén belül megkezdődtek a Fertő tavi vizsgálatok.</w:t>
      </w:r>
    </w:p>
    <w:p>
      <w:pPr>
        <w:pStyle w:val="Normal"/>
        <w:autoSpaceDE w:val="false"/>
        <w:jc w:val="both"/>
        <w:rPr/>
      </w:pPr>
      <w:r>
        <w:rPr/>
        <w:t>A magyar tórészen a rendszeres vízminőségi vizsgálatok 1968-ban kezdődtek, a törzshálózati mintavételi rendszer keretében. 1973 óta a Magyar-Osztrák Vízügyi Bizottság határozata alapján közös vizsgálatokat és értékeléseket is végez a két ország.</w:t>
      </w:r>
    </w:p>
    <w:p>
      <w:pPr>
        <w:pStyle w:val="Normal"/>
        <w:jc w:val="both"/>
        <w:rPr/>
      </w:pPr>
      <w:r>
        <w:rPr/>
        <w:t>Állomásunk jelenleg két mintavételi hálózatot működtet. A Fertő tavi üzemi ellenőrző és a Rákos patak szűrőmező üzemi ellenőrző programok keretében.</w:t>
      </w:r>
    </w:p>
    <w:p>
      <w:pPr>
        <w:pStyle w:val="Normal"/>
        <w:jc w:val="both"/>
        <w:rPr/>
      </w:pPr>
      <w:r>
        <w:rPr/>
        <w:t xml:space="preserve">A tavi monitoring16, a szűrőmezőé 8 mintavételi pontból áll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2"/>
        <w:jc w:val="left"/>
        <w:rPr>
          <w:bCs w:val="false"/>
          <w:iCs/>
          <w:sz w:val="24"/>
          <w:u w:val="none"/>
        </w:rPr>
      </w:pPr>
      <w:r>
        <w:rPr>
          <w:bCs w:val="false"/>
          <w:iCs/>
          <w:sz w:val="24"/>
          <w:u w:val="none"/>
        </w:rPr>
        <w:t>Fertő tó üzemi ellenőrzési program</w:t>
      </w:r>
    </w:p>
    <w:p>
      <w:pPr>
        <w:pStyle w:val="TextBody"/>
        <w:rPr>
          <w:bCs/>
          <w:iCs/>
          <w:sz w:val="24"/>
          <w:u w:val="none"/>
          <w:lang w:val="hu-HU"/>
        </w:rPr>
      </w:pPr>
      <w:r>
        <w:rPr>
          <w:bCs/>
          <w:iCs/>
          <w:sz w:val="24"/>
          <w:u w:val="none"/>
          <w:lang w:val="hu-HU"/>
        </w:rPr>
      </w:r>
    </w:p>
    <w:p>
      <w:pPr>
        <w:pStyle w:val="TextBody"/>
        <w:rPr/>
      </w:pPr>
      <w:r>
        <w:rPr>
          <w:lang w:val="hu-HU"/>
        </w:rPr>
        <w:t xml:space="preserve">A program keretén belül egy 16 mintavételi pontból álló, vízminőségi “monitoring” -ot üzemeltetünk, amelynek célja, folyamatos tájékozódás a vízminőség időbeni változásáról. A tó üzemeltetéséhez szükséges vizsgálatok elvégzése. 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 programot az időjárási viszonyoknak megfelelően két részre bontottuk. 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 xml:space="preserve">Vízminőség vizsgálatok áprilistól - novemberig </w:t>
      </w:r>
    </w:p>
    <w:p>
      <w:pPr>
        <w:pStyle w:val="TextBody"/>
        <w:rPr>
          <w:bCs/>
          <w:lang w:val="hu-HU"/>
        </w:rPr>
      </w:pPr>
      <w:r>
        <w:rPr>
          <w:bCs/>
          <w:lang w:val="hu-HU"/>
        </w:rPr>
        <w:t>A programot a hajózható időszakban hajtjuk végre. A mintákat havi egyszeri gyakorisággal vesszük, a vizsgálatokat az állomás laboratóriumában végezzük. A kora tavaszi ill. késő őszi fagyoktól függően, az első mintavételt április, az utolsót november első hétfőjén (illetve keddjén) végezzük. A mintavételi helyek, a vízminták és a vizsgálatok számának alakulását az alábbi</w:t>
      </w:r>
      <w:r>
        <w:rPr>
          <w:bCs/>
          <w:iCs/>
          <w:lang w:val="hu-HU"/>
        </w:rPr>
        <w:t xml:space="preserve"> táblázaton</w:t>
      </w:r>
      <w:r>
        <w:rPr>
          <w:bCs/>
          <w:lang w:val="hu-HU"/>
        </w:rPr>
        <w:t xml:space="preserve"> szemléltetjük.</w:t>
      </w:r>
    </w:p>
    <w:tbl>
      <w:tblPr>
        <w:tblW w:w="3260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552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mintavételi helyről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mintavétel / év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ízminta / év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hu-HU"/>
        </w:rPr>
      </w:pPr>
      <w:r>
        <w:rPr>
          <w:lang w:val="hu-HU"/>
        </w:rPr>
        <w:t>Vízminőség vizsgálatok (decembertől - márciusig)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 program keretén belül a téli időszakban egy mintavételi helyet a fertőrákosi öbölben, egyet, pedig a nádasban jelöltünk ki (térkép 12 és 16.mintavételi pont). A vízminták és a vizsgálatok számának alakulása az alábbi táblázaton látható. </w:t>
      </w:r>
    </w:p>
    <w:p>
      <w:pPr>
        <w:pStyle w:val="TextBody"/>
        <w:rPr>
          <w:lang w:val="hu-HU"/>
        </w:rPr>
      </w:pPr>
      <w:r>
        <w:rPr>
          <w:lang w:val="hu-HU"/>
        </w:rPr>
      </w:r>
    </w:p>
    <w:tbl>
      <w:tblPr>
        <w:tblW w:w="3260" w:type="dxa"/>
        <w:jc w:val="left"/>
        <w:tblInd w:w="2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Mintavételi helyről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Mintavétel / év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ízminta / év </w:t>
            </w:r>
          </w:p>
        </w:tc>
      </w:tr>
    </w:tbl>
    <w:p>
      <w:pPr>
        <w:pStyle w:val="CM34"/>
        <w:spacing w:lineRule="atLeast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34"/>
        <w:spacing w:lineRule="atLeast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drawing>
          <wp:inline distT="0" distB="0" distL="0" distR="0">
            <wp:extent cx="3688080" cy="3705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ertő tó üzemi ellenőrzési program mintavételi helyei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CM34"/>
        <w:spacing w:lineRule="atLeast" w:line="276"/>
        <w:rPr/>
      </w:pPr>
      <w:r>
        <w:rPr>
          <w:b/>
          <w:bCs/>
        </w:rPr>
        <w:t>A Fertő vízminőségének néhány főbb jellemzőj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Fertő vize, megjelenése és összetétele alapján három jól elkülöníthető területre osztható fel, a nyílt víz a nád közötti víz és a – nádasok által körbezárt, különböző időpontokban lefűződött – un. belsőtavak vize (Takáts 1986). Átmenetet képez a nyíltvíz a nádas víz és a belső vize között a 300 km hosszúságot meghaladó csatornahálózat vize, amelynek megjelenése, összetétele az éppen fennálló vízszintektől, időjárási – és áramlási viszonyoktól, illetve elhelyezkedésétől függően áll közelebb a nyíltvízhez, a nád közötti vízhez illetve a belső tavak vizéhez. A fent említett tényezők egyébként jelentősen befolyásolják mindhárom terület – sekélyvizű nádasok – vízminőségének alakulását. </w:t>
      </w:r>
    </w:p>
    <w:p>
      <w:pPr>
        <w:pStyle w:val="CM34"/>
        <w:spacing w:lineRule="atLeast" w:line="276"/>
        <w:jc w:val="both"/>
        <w:rPr/>
      </w:pPr>
      <w:r>
        <w:rPr>
          <w:bCs/>
        </w:rPr>
        <w:t>A nádas vize – beleértve a belső tavak és a csatornák vizét is – már megjelenésében is jelentősen eltér a nyíltvizes területek vizétől. A „nádmentes” területek vize alapvetően színtelen, de mér viszonylag kis szél is felkavarja az iszapot, amely  iszap szürkés árnyalatot ad a víznek, átlátszóságát a szél erejének illetve tartósságának függvényében jelentősen lecsökkenti. Erős szél esetén az átlátszóság 10cm alá csökken.</w:t>
      </w:r>
    </w:p>
    <w:p>
      <w:pPr>
        <w:pStyle w:val="CM34"/>
        <w:spacing w:lineRule="atLeast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 PSMT;Times New Roman PSMT" w:hAnsi="Times New Roman PSMT;Times New Roman PSMT" w:cs="Times New Roman PSMT;Times New Roman PSMT"/>
          <w:color w:val="212121"/>
        </w:rPr>
      </w:pPr>
      <w:r>
        <w:rPr>
          <w:rFonts w:cs="Times New Roman PSMT;Times New Roman PSMT" w:ascii="Times New Roman PSMT;Times New Roman PSMT" w:hAnsi="Times New Roman PSMT;Times New Roman PSMT"/>
          <w:color w:val="212121"/>
        </w:rPr>
        <w:drawing>
          <wp:inline distT="0" distB="0" distL="0" distR="0">
            <wp:extent cx="2920365" cy="2190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PSMT;Times New Roman PSMT" w:hAnsi="Times New Roman PSMT;Times New Roman PSMT" w:cs="Times New Roman PSMT;Times New Roman PSMT"/>
          <w:i/>
          <w:i/>
          <w:color w:val="212121"/>
        </w:rPr>
      </w:pPr>
      <w:r>
        <w:rPr>
          <w:rFonts w:cs="Times New Roman PSMT;Times New Roman PSMT" w:ascii="Times New Roman PSMT;Times New Roman PSMT" w:hAnsi="Times New Roman PSMT;Times New Roman PSMT"/>
          <w:i/>
          <w:color w:val="212121"/>
        </w:rPr>
        <w:t>A lebegtetett anyagtól szürkés árnyalatú víz, az észak-nyugati határtörés pontnál</w:t>
      </w:r>
    </w:p>
    <w:p>
      <w:pPr>
        <w:pStyle w:val="CM6"/>
        <w:spacing w:lineRule="atLeast" w:line="276" w:before="0" w:after="0"/>
        <w:jc w:val="center"/>
        <w:rPr>
          <w:rFonts w:ascii="Times New Roman" w:hAnsi="Times New Roman" w:cs="Times New Roman"/>
          <w:i/>
          <w:i/>
          <w:color w:val="212121"/>
        </w:rPr>
      </w:pPr>
      <w:r>
        <w:rPr>
          <w:rFonts w:cs="Times New Roman" w:ascii="Times New Roman" w:hAnsi="Times New Roman"/>
          <w:i/>
          <w:color w:val="212121"/>
        </w:rPr>
      </w:r>
    </w:p>
    <w:p>
      <w:pPr>
        <w:pStyle w:val="CM6"/>
        <w:spacing w:lineRule="atLeast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ádasok vize a oldott huminsavaktól sárgásbarna, barna színeződést kap, a nádfal védelme miatt a szél hatása kevésbé érvényesül, a víz átlátszósága itt nagy, a mederfenék még a viszonylag nagyobb mélységű belső tavakban is láthatóvá válik. </w:t>
      </w:r>
    </w:p>
    <w:p>
      <w:pPr>
        <w:pStyle w:val="Normal"/>
        <w:jc w:val="center"/>
        <w:rPr>
          <w:rFonts w:ascii="Times New Roman PSMT;Times New Roman PSMT" w:hAnsi="Times New Roman PSMT;Times New Roman PSMT" w:cs="Times New Roman PSMT;Times New Roman PSMT"/>
          <w:color w:val="212121"/>
        </w:rPr>
      </w:pPr>
      <w:r>
        <w:rPr>
          <w:rFonts w:cs="Times New Roman PSMT;Times New Roman PSMT" w:ascii="Times New Roman PSMT;Times New Roman PSMT" w:hAnsi="Times New Roman PSMT;Times New Roman PSMT"/>
          <w:color w:val="212121"/>
        </w:rPr>
      </w:r>
    </w:p>
    <w:p>
      <w:pPr>
        <w:pStyle w:val="Normal"/>
        <w:jc w:val="center"/>
        <w:rPr>
          <w:rFonts w:ascii="Times New Roman PSMT;Times New Roman PSMT" w:hAnsi="Times New Roman PSMT;Times New Roman PSMT" w:cs="Times New Roman PSMT;Times New Roman PSMT"/>
          <w:color w:val="212121"/>
        </w:rPr>
      </w:pPr>
      <w:r>
        <w:rPr>
          <w:rFonts w:cs="Times New Roman PSMT;Times New Roman PSMT" w:ascii="Times New Roman PSMT;Times New Roman PSMT" w:hAnsi="Times New Roman PSMT;Times New Roman PSMT"/>
          <w:color w:val="212121"/>
        </w:rPr>
      </w:r>
    </w:p>
    <w:p>
      <w:pPr>
        <w:pStyle w:val="Normal"/>
        <w:jc w:val="center"/>
        <w:rPr/>
      </w:pPr>
      <w:r>
        <w:rPr>
          <w:rFonts w:eastAsia="Times New Roman PSMT;Times New Roman PSMT" w:cs="Times New Roman PSMT;Times New Roman PSMT" w:ascii="Times New Roman PSMT;Times New Roman PSMT" w:hAnsi="Times New Roman PSMT;Times New Roman PSMT"/>
          <w:color w:val="212121"/>
        </w:rPr>
        <w:t xml:space="preserve"> </w:t>
      </w:r>
      <w:r>
        <w:rPr>
          <w:rFonts w:cs="Times New Roman PS;Times New Roman" w:ascii="Times New Roman PS;Times New Roman" w:hAnsi="Times New Roman PS;Times New Roman"/>
        </w:rPr>
        <w:drawing>
          <wp:inline distT="0" distB="0" distL="0" distR="0">
            <wp:extent cx="2993390" cy="2230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spacing w:lineRule="atLeast" w:line="276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huminsavaktól barna „nádasvíz”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CM6"/>
        <w:spacing w:lineRule="atLeast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rtő a geológiai és hidrológiai adottságai által meghatározott magas sótartalma és só összetétel alapján sztyepp jellegű tó. A víz sótartalma főleg nátrium és magnézium kationokból, valamint hidrokarbonát, szulfát és klorid anionokból tevődik össze. . Mivel a nátrium nátrium</w:t>
        <w:softHyphen/>
        <w:t>-hidrogénkarbonát formájában van jelen, a tavat „szikes tó”-ként, vagy más néven „szóda tó” – ként tartják számon. Vize tehát erősen alkáli jellegű, ezért kémhatása lúgos, pH értéke általában 8,0 felett van.</w:t>
      </w:r>
      <w:r>
        <w:rPr>
          <w:rFonts w:cs="Times New Roman PSMT;Times New Roman PSMT" w:ascii="Times New Roman PSMT;Times New Roman PSMT" w:hAnsi="Times New Roman PSMT;Times New Roman PSMT"/>
        </w:rPr>
        <w:t xml:space="preserve">. </w:t>
      </w:r>
      <w:r>
        <w:rPr>
          <w:rFonts w:cs="Times New Roman" w:ascii="Times New Roman" w:hAnsi="Times New Roman"/>
        </w:rPr>
        <w:t>A sókoncentráció széles határok között ingadozik, legnagyobb értéke a nyári hónapokban meghaladhatja a 2500 mg/l-t is. A Fertő magas sótartalmát és jellemző só összetételét jól szemlélteti</w:t>
      </w:r>
      <w:r>
        <w:rPr/>
        <w:t xml:space="preserve"> - </w:t>
      </w:r>
      <w:r>
        <w:rPr>
          <w:rFonts w:cs="Times New Roman" w:ascii="Times New Roman" w:hAnsi="Times New Roman"/>
        </w:rPr>
        <w:t>a Balaton vizével összevetve – 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Maucha diagra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49775" cy="2820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4"/>
        <w:spacing w:lineRule="atLeast" w:line="276"/>
        <w:jc w:val="both"/>
        <w:rPr/>
      </w:pPr>
      <w:r>
        <w:rPr/>
      </w:r>
    </w:p>
    <w:p>
      <w:pPr>
        <w:pStyle w:val="CM34"/>
        <w:spacing w:lineRule="atLeast" w:line="276"/>
        <w:jc w:val="both"/>
        <w:rPr/>
      </w:pPr>
      <w:r>
        <w:rPr/>
        <w:t>A sótartalom geológia eredetére utal, hogy a sokévi átlagnál 1995-ben 16%-al 1996-ban 29%-al több évi csapadék, és az emiatt a tóból leeresztett közel 180 millió m</w:t>
      </w:r>
      <w:r>
        <w:rPr>
          <w:vertAlign w:val="superscript"/>
        </w:rPr>
        <w:t xml:space="preserve">3 </w:t>
      </w:r>
      <w:r>
        <w:rPr/>
        <w:t xml:space="preserve">víz „hígító” hatása 2003 évre megszűnt és a tó vizének sókoncentrációja, annak megoszlása visszaállt és hasonlóvá vált korábbi állapotokhoz. </w:t>
      </w:r>
    </w:p>
    <w:p>
      <w:pPr>
        <w:pStyle w:val="CM34"/>
        <w:spacing w:lineRule="atLeast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34"/>
        <w:spacing w:lineRule="atLeast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z oxigéntartalom tekintetében a tavat két teljesen különböző területre oszthatjuk, nevezetesen a nyíltvízi tófelületre és a nádövezetre. Míg a nyíltvízi tófelületen, ahol a levegőből történő oxigénbevitel és az állandó átkeveredés, valamint a viszonylag csekély szerves terhelés miatt előnyös oxigénviszonyok uralkodnak a víztestben, addig a nádövezetben gyakran találkozhatunk oxigénszegény vagy anaerob viszonyokkal. </w:t>
      </w:r>
    </w:p>
    <w:p>
      <w:pPr>
        <w:pStyle w:val="CM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M4"/>
        <w:jc w:val="both"/>
        <w:rPr/>
      </w:pPr>
      <w:r>
        <w:rPr>
          <w:sz w:val="23"/>
          <w:szCs w:val="23"/>
        </w:rPr>
        <w:t>A tó vízére a magas kémiai oxigénigény jellemző, ami a lebegőanyag szinte állandó felkeveredésének, illetve a huminsavak következménye. Az oxidálható szerves anyag mennyisége a szabad vízterületeken alacsony, tükrözi továbbá a tó körül a 90-es évek közepén befejezett szennyvíztisztítási program eredményét</w:t>
      </w:r>
      <w:r>
        <w:rPr>
          <w:color w:val="FF0000"/>
          <w:sz w:val="23"/>
          <w:szCs w:val="23"/>
        </w:rPr>
        <w:t>.</w:t>
      </w:r>
      <w:r>
        <w:rPr>
          <w:sz w:val="23"/>
          <w:szCs w:val="23"/>
        </w:rPr>
        <w:t xml:space="preserve"> Az átmeneti zónákban, különösen az áramlástól védett öblökben és térségekben fokozott terhelést, az üledék és a szerves összetevők növekedését figyelhetjük meg. Az utóbbi közel 40 év tendenciáit mutatják az alábbi ábrák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5435" cy="4619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7675" cy="3679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rPr>
          <w:bCs w:val="false"/>
        </w:rPr>
      </w:pPr>
      <w:r>
        <w:rPr>
          <w:bCs w:val="false"/>
        </w:rPr>
        <w:t>Rákos-patak szűrőmezőjének üzemi ellenőrzési program</w:t>
      </w:r>
    </w:p>
    <w:p>
      <w:pPr>
        <w:pStyle w:val="TextBody"/>
        <w:rPr>
          <w:bCs/>
          <w:lang w:val="hu-HU"/>
        </w:rPr>
      </w:pPr>
      <w:r>
        <w:rPr>
          <w:bCs/>
          <w:lang w:val="hu-HU"/>
        </w:rPr>
      </w:r>
    </w:p>
    <w:p>
      <w:pPr>
        <w:pStyle w:val="TextBody"/>
        <w:rPr>
          <w:lang w:val="hu-HU"/>
        </w:rPr>
      </w:pPr>
      <w:r>
        <w:rPr>
          <w:bCs/>
          <w:lang w:val="hu-HU"/>
        </w:rPr>
        <w:t>A Rákos patak terhelésének csökkentése érdekének a patak vize ma már nem közvetlenül, hanem egy mesterségesen kialakított nádas szűrőmezőn áthaladva</w:t>
      </w:r>
      <w:r>
        <w:rPr>
          <w:bCs/>
          <w:strike/>
          <w:szCs w:val="24"/>
          <w:lang w:val="hu-HU"/>
        </w:rPr>
        <w:t>,</w:t>
      </w:r>
      <w:r>
        <w:rPr>
          <w:bCs/>
          <w:lang w:val="hu-HU"/>
        </w:rPr>
        <w:t xml:space="preserve"> jut el a Fertőbe. A szűrőmező üzemeltetése – amelynek része az üzemi ellenőrzési program – Igazgatóságunk feladata. A programot 2004 óta folyamatosa működtetjük. A vizsgálatokhoz nyolc mintavételi helyet jelöltünk ki, amelyekből egy a Rákos patakon, a sankolótér előtt, egy a sankolótérben, négy a szűrőmezőn belül, kettő pedig, a befogadó Virágosmajori csatornában került kijelölésre. A nyolc mintavételi helyről havi gyakorisággal veszünk vízmintát, a mintákat 20-féle komponensre vizsgáljuk, ez 1920 vizsgálatot jelent évent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175" cy="2906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Rákos-patak szűrőmezőjének üzemi ellenőrzési program mintavételi helye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z eddigi vizsgálati eredmények alapján, a szűrőmező az elvárásoknak megfelelően működik. A következő diagram a szűrőmezőn áthaladó víz, nitrát-nitrogén koncentrációjának jelentős lecsökkenését szemlélteti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5175" cy="2484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Hidrometeorológ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gazgatóságunk az 1960-as évek végétől végez hidrometeorológiai méréseket a Fertő tavon, illetve annak közvetlen környezetében. Az Országos Meteorológiai Szolgálat (OMSZ) segítségével illetve szakmai irányítása alatt négy megfigyelőhelyet, azaz négy meteorológiai megfigyelőállomást telepített a térségbe. Egyet a tó keleti partján Fertőújlak térségében egy Fertőbozon, ez utóbbi ugyan csak csapadékmérő állomás, de adatait felhasználjuk a tóra hulló csapadék számításánál. További két állomás Fertőrákos térségében található. A Fertőrákosi két állomás közül az egyik az un parti állomás a Fertő jogi partvonalán kívül attól mintegy 100 méterre,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3760" cy="2481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A Fertőrákos parti mérőállomás</w:t>
      </w:r>
    </w:p>
    <w:p>
      <w:pPr>
        <w:pStyle w:val="Normal"/>
        <w:jc w:val="both"/>
        <w:rPr/>
      </w:pPr>
      <w:r>
        <w:rPr/>
        <w:t>a másik az un tavi állomás a Fertőrákosi öbölben, a cölöpökön állá házak közt helyezkedik el.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3011170" cy="2183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i/>
        </w:rPr>
        <w:t>A Fertőrákos tavi mérőállomás épülete (kép az 1970-es évek végéről)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both"/>
        <w:rPr/>
      </w:pPr>
      <w:r>
        <w:rPr/>
        <w:t>Az állomásokon a rendszeres megfigyelések 1969 közepén illetve végén kezdődtek meg, így folyamatos, teljes éves adatsorok 1970-től állnak rendelkezésünkre. Az OMSZ szakmai irányítása illetve felügyelete a létesítéstől 1980-ig tartott, amelyet egy ötéves szerződéses „konzultációs” kapcsolat követett. A két szervezet közötti</w:t>
      </w:r>
      <w:r>
        <w:rPr>
          <w:strike/>
        </w:rPr>
        <w:t xml:space="preserve"> </w:t>
      </w:r>
      <w:r>
        <w:rPr/>
        <w:t>kapcsolat, azóta is jól működik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hány fontosabb időjárási illetve éghajlati el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 Fertő vidékének éghajlatát három különböző hatás találkozása jellemzi. Délről a Földközi-tenger éghajlata érvényesíti időnként hatását, nyugatról az óceáni és keletről a szárazföldi, amely a szélsőséges hőmérsékletű és kevés csapadékú időszakokat hoz lét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csapadék</w:t>
      </w:r>
    </w:p>
    <w:p>
      <w:pPr>
        <w:pStyle w:val="Normal"/>
        <w:jc w:val="both"/>
        <w:rPr/>
      </w:pPr>
      <w:r>
        <w:rPr/>
        <w:t>A Fertő vízmérlegében a legnagyobb bevételi forrás</w:t>
      </w:r>
      <w:r>
        <w:rPr>
          <w:color w:val="FF0000"/>
        </w:rPr>
        <w:t>,</w:t>
      </w:r>
      <w:r>
        <w:rPr/>
        <w:t xml:space="preserve"> a csapadék. A tóból elpárolgott víz mennyiségének kb. 70%-a közvetlenül a tóra hullott csapadékból pótlódik. A tóra hulló csapadékot három magyar és öt osztrák csapadékmérő állomás adataiból számoljuk. A három magyar állomás a </w:t>
      </w:r>
      <w:r>
        <w:rPr>
          <w:b/>
          <w:i/>
        </w:rPr>
        <w:t>Fertőrákos parti</w:t>
      </w:r>
      <w:r>
        <w:rPr/>
        <w:t xml:space="preserve">, a </w:t>
      </w:r>
      <w:r>
        <w:rPr>
          <w:b/>
          <w:i/>
        </w:rPr>
        <w:t>fertőbozi</w:t>
      </w:r>
      <w:r>
        <w:rPr/>
        <w:t xml:space="preserve"> és a </w:t>
      </w:r>
      <w:r>
        <w:rPr>
          <w:b/>
          <w:i/>
        </w:rPr>
        <w:t>fertőújlaki</w:t>
      </w:r>
      <w:r>
        <w:rPr/>
        <w:t>. Miután az állomások elhelyezkedése nem egyenletes, a számításoknál a területarányos Thiessen-féle polygon módszert alkalmazzuk.</w:t>
      </w:r>
    </w:p>
    <w:p>
      <w:pPr>
        <w:pStyle w:val="Normal"/>
        <w:jc w:val="both"/>
        <w:rPr/>
      </w:pPr>
      <w:r>
        <w:rPr/>
        <w:t>A csapadék, térben és időben az egyik legváltozatosabb meteorológiai elem, területi eloszlásában alapvetően két tényező a tengerszint feletti magasság és a tengertől való távolság játssza, a legfőbb szerepet. A kontinens belseje felé haladva fokozatosan csökken a tengerszint feletti magasság emelkedésével, pedig nő. 100 m-es magasságnövekedés kb. 35 mm éves csapadékösszeg növekedést jelent. Hazánkban az évi csapadékösszeg átlaga 600-650mm körül alakul, de az ettől való eltérés egyes években megközelítheti akár pozitív akár negatív irányban a 30%-ot.</w:t>
      </w:r>
    </w:p>
    <w:p>
      <w:pPr>
        <w:pStyle w:val="Normal"/>
        <w:jc w:val="both"/>
        <w:rPr/>
      </w:pPr>
      <w:r>
        <w:rPr/>
        <w:t>A 35-éves adatsorok alapján az éves csapadékösszeg Fertőrákos parti állomáson 550mm Fertőbozon 600mm Fertőújlakon 570 mm volt. A tóra hulló csapadék számított éves csapadékösszeg 566mm.</w:t>
      </w:r>
    </w:p>
    <w:p>
      <w:pPr>
        <w:pStyle w:val="Normal"/>
        <w:jc w:val="both"/>
        <w:rPr/>
      </w:pPr>
      <w:r>
        <w:rPr/>
        <w:t xml:space="preserve">A csapadék időbeni eloszlása egyrészt éven belüli un. Évszakos, váltakozást mutat, másrészt az évek hosszú adatsoraiban hosszabb rövidebb száraz illetve nedves időszakok váltják egymást. </w:t>
      </w:r>
    </w:p>
    <w:p>
      <w:pPr>
        <w:pStyle w:val="Normal"/>
        <w:jc w:val="both"/>
        <w:rPr/>
      </w:pPr>
      <w:r>
        <w:rPr/>
        <w:t>Magyarország a szárazabb telű és nedvesebb nyarú mérsékeltövi területekhez tartozik, ennek megfelelően térségünkben a téli félév csapadéka meghaladja az éves csapadékösszeg 60%-át. Mindhárom állomásunkon – az országos átlagnak megfelelően – a legcsapadékosabb hónap a június, a csapadékban legszegényebb a február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5405" cy="3206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rtőrákoson a legmagasabb évi csapadékösszeg 43%-al haladta meg, a legalacsonyabb, pedig 29%-al maradt a 35 éves átlag alatt, Fertőújlakon ezek az értékek 35 és 25%-ra Fertőbozon 32 és 27%-ra módosulnak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/>
        <w:t>A legtöbb csapadék Fertőrákoson 1996-ban (790mm) Fertőbozon ugyancsak 1996-ban (791 mm) Fertőújlakon 1995-ben (772mm) hullott. Csapadékban legszegényebb év Fertőrákoson 1971, Fertőbozon 1973, Fertőújlakon pedig az 1986-os év volt 394mm. 439mm illetve 429mm éves csapadékösszegekkel. A legcsapadékosabb hónapunk - az országos átlagnak megfelelően - a június, a csapadékban legszegényebb a februá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szél</w:t>
      </w:r>
    </w:p>
    <w:p>
      <w:pPr>
        <w:pStyle w:val="Normal"/>
        <w:jc w:val="both"/>
        <w:rPr/>
      </w:pPr>
      <w:r>
        <w:rPr/>
        <w:t>A Fertő tó területén szinte állandó a légmozgás. Szélcsend évi átlagban mindössze 2%-ban fordul elő, amely az év 365 napjából mindössze 6-7 napot jelent. A leggyakoribb szélirány az északnyugati. A Fertőrákosi öbölben az uralkodó irányból évente átlagosan 32%-ban fúj. A második leggyakoribb, az elsővel ellentétes délkeleti irányú, innét az esetek 19%-ában nyugati irányból 12%-ban fúj a szél. Az többi irány gyakorisága 10% alatt marad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3402330" cy="2122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7"/>
        <w:gridCol w:w="567"/>
        <w:gridCol w:w="567"/>
        <w:gridCol w:w="576"/>
        <w:gridCol w:w="567"/>
        <w:gridCol w:w="683"/>
        <w:gridCol w:w="567"/>
        <w:gridCol w:w="670"/>
        <w:gridCol w:w="567"/>
        <w:gridCol w:w="576"/>
      </w:tblGrid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É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y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É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Symbol" w:ascii="Symbol" w:hAnsi="Symbol"/>
                <w:b/>
              </w:rPr>
              <w:t></w:t>
            </w:r>
          </w:p>
        </w:tc>
      </w:tr>
      <w:tr>
        <w:trPr>
          <w:trHeight w:val="45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Az év során a szélirányok megoszlása, némiképp módosul. A változás elsősorban a két főirány arányainak eltolódásában mutatkozik meg. Amíg az áprilisi szélrózsa az évi átlagos gyakoriságot bemutatóhoz, addig január hónapban az északnyugati irány gyakoriságának csökkenése és a délkeleti irány növekedése figyelhető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1706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Július hónapban az északnyugati szelek gyakorisága ismét megnő, eléri a 36%-ot a délkeleti irány padig 13%-ra csökken. A leglátványosabb változás azonban ősszel tapasztalható. Októberhónapban délkeleti irányú szél gyakorisága általában meghaladja az északkeleti szélét. Északnyugatról 24%-os délkeletről 26%-es gyakorisággal fúj a sz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025" cy="1771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Justify1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átlagos szélsebesség alapján hazánk 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érsékleten szel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idékek közé sorolható. A szélsebesség évi átlaga Magyarországon 2-4 m/s között változik. A Fertőrákosi öbölben az évi átlagos szélsebesség 3,6 m/s körül alakul. A szélsebességek relatív gyakoriságát bemutató táblán szembetűnő, hogy az átlagnál kisebb szélsebességek nagyobb gyakoriságban fordulnak elő, amely egyenlőtlenséget a ritkábban előforduló de esetenként igen nagy szélsebességek egyenlítenek ki. Az ábrán látható, hogy a vizsgált 25 év során leggyakrabban 2,1 és 3,0 m/s közötti szélsebességeket regisztráltunk. </w:t>
      </w:r>
    </w:p>
    <w:p>
      <w:pPr>
        <w:pStyle w:val="Justify1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3411855" cy="2122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ustify11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zélsebességnek jellegzete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évi mene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n, legszelesebb időszakunk a tavasz első fele, míg a legkisebb szélsebességek általában nyár végén, ősz elején tapasztalhatók. Áprilisban a szélsebességek havi átlaga 4,0 m/s fölé emelkedik augusztus, szeptember és október hónapban pedig alig haladja meg a 3,0 m/s-ot.</w:t>
      </w:r>
    </w:p>
    <w:p>
      <w:pPr>
        <w:pStyle w:val="Justify11"/>
        <w:spacing w:before="0" w:after="0"/>
        <w:jc w:val="center"/>
        <w:rPr/>
      </w:pPr>
      <w:r>
        <w:rPr/>
        <w:drawing>
          <wp:inline distT="0" distB="0" distL="0" distR="0">
            <wp:extent cx="3411855" cy="2127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ustify1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észetvédel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Fertő vidéke éghajlati övezetek, növény- és állatföldrajzi határok találkozási helye. Ezek az Európában egyedülálló adottságok és a kis területen előforduló élőhelyek sokszínűsége határozzák meg több ezer éve e táj arculatát, amelynek fennmaradása a területen az őskor óta szinte folyamatosan jelenlévő népek természettel való harmonikus együttélésének és a kíméletes tájhasználatnak is köszön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véletlen, hogy az itt kialakult és fennmaradt kultúrtörténeti és természeti értékek megbecsüléseként 2001 decemberében a Fertő-táj (magyar és osztrák oldalon egyaránt) mint kultúrtáj, világörökség rangot kapott.</w:t>
      </w:r>
    </w:p>
    <w:p>
      <w:pPr>
        <w:pStyle w:val="Normal"/>
        <w:jc w:val="both"/>
        <w:rPr/>
      </w:pPr>
      <w:r>
        <w:rPr/>
        <w:t>A Fertő-Hanság Nemzeti Park ‘magja’ maga a Fertő -amely 1977-ben Tájvédelmi Körzet, 1979-től az UNESCO Bioszféra Rezervátum hálózatának tagja, 1989 óta pedig mint jelentős vízi élőhely, a Ramsari területek között is szerepel-, 1991-ben nyerte el a nemzeti park rangot.</w:t>
        <w:br/>
      </w:r>
    </w:p>
    <w:p>
      <w:pPr>
        <w:pStyle w:val="Normal"/>
        <w:jc w:val="both"/>
        <w:rPr/>
      </w:pPr>
      <w:r>
        <w:rPr/>
        <w:t xml:space="preserve">Az osztrák oldalon a Nationalpark Neusiedler See-Seewinkel a Fertő egy részét, a Fertőzug sekély szikes tavait és a Hanságban fekvő kisebb kiterjedésű füves élőhelyet foglalja magába. Az 1959-ben Tájvédelmi Körzetté nyilvánított tavat és környezetét 1993-ban emelték nemzeti parki rangra. </w:t>
        <w:br/>
        <w:t>1994 tavaszán az osztrák és a magyar nemzeti park területeinek jelképes összekapcsolásával létrejött hazánk első, határon átnyúló nemzeti parkja. Azóta a védett területek megőrzése a két ország természetvédelmi szakembereinek szoros együttműködésében valósul me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ertő tó jövőj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Fertő tekintetében a legnagyobb problémát a tó elöregedési folyamataival járó jelenségek okozzák. Ezen folyamatok megfelelő kezelése, a kedvező állapotok megőrzése, kialakítása csak megfontolt, közös magyar-osztrák együttműködéssel érhető el. Ezt felismerve a Magyar-Osztrák Vízügyi Bizottság 2007-ben megbízta mindkét Fél szakértőit „</w:t>
      </w:r>
      <w:r>
        <w:rPr>
          <w:i/>
        </w:rPr>
        <w:t>A Fertő tó stratégiája</w:t>
      </w:r>
      <w:r>
        <w:rPr/>
        <w:t>” című tanulmány kidolgozásával [1], mely a Fertő kezelésének, fejlesztésének alapelveit, irányait hívatott feltárni, meghatározni. A megbízásnak megfelelően, a Felek 2008-ban elkészítették a Fertő tó stratégiai tanulmányhoz az intézkedési katalógust, majd 2009-ben a tanulmány végrehajtásához létrehoztak egy közös irányító csoportot. [2]</w:t>
      </w:r>
    </w:p>
    <w:p>
      <w:pPr>
        <w:pStyle w:val="Normal"/>
        <w:jc w:val="both"/>
        <w:rPr/>
      </w:pPr>
      <w:r>
        <w:rPr/>
        <w:t xml:space="preserve">Sorozatos egyeztetések zajlottak a két ország között a vízgyűjtő-gazdálkodási tervek elkészítése során is, melynek keretében többek között megtörtént a minősítési rendszerek átadása, valamint az intézkedési tervek összehasonlítása, összehangolása. A Fertő esetében a tervezett intézkedések - összhangban a Fertő tó stratégiai tanulmányával - a jó ökológiai állapot megőrzését szolgálják. Az intézkedések között megjelennek például az állóvizek parti zónájának kialakítására vonatkozó-, a belső és külső tápanyagterhelést csökkentő-, a Fertő jelenlegi térfogatának, kiterjedésének megőrzésére irányuló-, valamint természetvédelmi célú intézkedések. </w:t>
      </w:r>
    </w:p>
    <w:p>
      <w:pPr>
        <w:pStyle w:val="Normal"/>
        <w:jc w:val="both"/>
        <w:rPr/>
      </w:pPr>
      <w:r>
        <w:rPr/>
        <w:t>A kitűzött célok elérése, illetve a jelenlegi jó ökológiai állapot megőrzése érdekében Igazgatóságunk több hazai, illetve nemzetközi projektben is részt vett, illetve részt vesz. Az alábbiakban a jelenleg (2010.) futó projekteket ismertetjük.</w:t>
      </w:r>
    </w:p>
    <w:p>
      <w:pPr>
        <w:pStyle w:val="Normal"/>
        <w:jc w:val="both"/>
        <w:rPr/>
      </w:pPr>
      <w:r>
        <w:rPr/>
        <w:t xml:space="preserve">A Fertő tó gazdálkodási stratégiájának kidolgozásához fog segítséget nyújtani a </w:t>
      </w:r>
      <w:r>
        <w:rPr>
          <w:b/>
        </w:rPr>
        <w:t>„</w:t>
      </w:r>
      <w:r>
        <w:rPr/>
        <w:t>HABIT-CHANGE” INTERREG IV.B  nemzetközi projekt, melyben Igazgatóságunk mint támogató partner vesz részt. A projekt célja olyan gazdálkodási stratégia kifejlesztése az európai védett területeken, amelyek a klímaváltozás hatására a biodiverzitásban bekövetkező változásokat figyelembe veszik, arra reagálnak. A célterületek között szerepel a Fertő tó teljes területe is. Igazgatóságunk, a Bécsi Egyetemmel, illetve az osztrák Neusiedler See - Seewinkel Nemzeti Parkkal közösen vesz részt a projektben. A Fertő kapcsán a projekt keretében arra a kérdésre keressük a választ, hogy szükség lesz-e a későbbikben (pl. 30, 50 éven belül) vízpótlásra, ahhoz, hogy megőrizzük a tó jelenlegi tájképét, vagy sem. Valamint ha szükség lesz a vízpótlásra, akkor arra mikor kerüljön sor. A kérdés megválaszolásához egyrészről 2010-2011-ben nagy felbontású műholdfelvételek készülnek a területről, másrészről a meglévő hosszú idejű adatsorok (pl.: vízrajzi, vízkémiai, vízháztartási), illetve a korábbi években elkészült nádas-térképek, és minősítések alapján szcenáriók kerülnek kidolgozásra. [3]</w:t>
      </w:r>
    </w:p>
    <w:p>
      <w:pPr>
        <w:pStyle w:val="Normal"/>
        <w:jc w:val="both"/>
        <w:rPr/>
      </w:pPr>
      <w:r>
        <w:rPr/>
        <w:t xml:space="preserve">A Magyar-Osztrák Vízügyi Bizottság 53. jegyzőkönyvének </w:t>
      </w:r>
      <w:r>
        <w:rPr>
          <w:iCs/>
        </w:rPr>
        <w:t>3.1.4.3. Fertő tó nádgazdálkodás</w:t>
      </w:r>
      <w:r>
        <w:rPr>
          <w:i/>
          <w:iCs/>
        </w:rPr>
        <w:t xml:space="preserve"> </w:t>
      </w:r>
      <w:r>
        <w:rPr>
          <w:iCs/>
        </w:rPr>
        <w:t>című alfejezetében foglalt kormányközi együttműködésen alapuló célokat (</w:t>
      </w:r>
      <w:r>
        <w:rPr>
          <w:rFonts w:cs="TimesNewRomanPSMT;Times New Roman" w:ascii="TimesNewRomanPSMT;Times New Roman" w:hAnsi="TimesNewRomanPSMT;Times New Roman"/>
        </w:rPr>
        <w:t>„...</w:t>
      </w:r>
      <w:r>
        <w:rPr>
          <w:rFonts w:cs="TimesNewRomanPSMT;Times New Roman" w:ascii="TimesNewRomanPSMT;Times New Roman" w:hAnsi="TimesNewRomanPSMT;Times New Roman"/>
          <w:i/>
        </w:rPr>
        <w:t xml:space="preserve">A Bizottság </w:t>
      </w:r>
      <w:r>
        <w:rPr>
          <w:rFonts w:cs="TimesNewRomanPS-BoldMT;Times New Roman" w:ascii="TimesNewRomanPS-BoldMT;Times New Roman" w:hAnsi="TimesNewRomanPS-BoldMT;Times New Roman"/>
          <w:bCs/>
          <w:i/>
        </w:rPr>
        <w:t>úgy határoz</w:t>
      </w:r>
      <w:r>
        <w:rPr>
          <w:rFonts w:cs="TimesNewRomanPSMT;Times New Roman" w:ascii="TimesNewRomanPSMT;Times New Roman" w:hAnsi="TimesNewRomanPSMT;Times New Roman"/>
          <w:i/>
        </w:rPr>
        <w:t xml:space="preserve">, hogy megbízza mindkét Fél szakértőit egy közös nádgazdálkodási projekt alapelveinek kidolgozásával…”[4]) </w:t>
      </w:r>
      <w:r>
        <w:rPr>
          <w:iCs/>
        </w:rPr>
        <w:t>kívánja megvalósítani.</w:t>
      </w:r>
    </w:p>
    <w:p>
      <w:pPr>
        <w:pStyle w:val="Normal"/>
        <w:jc w:val="both"/>
        <w:rPr/>
      </w:pPr>
      <w:r>
        <w:rPr>
          <w:iCs/>
          <w:caps/>
        </w:rPr>
        <w:t>A Fertő tó nádas övének határon átnyúló managementje</w:t>
      </w:r>
      <w:r>
        <w:rPr>
          <w:iCs/>
        </w:rPr>
        <w:t xml:space="preserve"> című projekt, melyben Igazgatóságunk projektpartnerként vesz részt. A projekt célja egy olyan határon átnyúló nádgazdálkodási-terv kidolgozása a Fertő nádas övére, mely mind természetvédelmi, mind ökológiai, mind vízminőség-védelmi és gazdasági szempontokat figyelembe véve elfogadható. A tervezett intézkedések kialakítása során nagy jelentősége van a területtel kapcsolatban álló nyilvánosság – politikai döntéshozók, területen gazdálkodók, egyesületek, turisták, lakosság – bevonásának, mivel a terv hosszú távú végrehajtása csak a tervezett intézkedések széleskörű elfogadásával biztosítható. A projekt jelenleg elbírálás alatt áll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A tó belső tápanyagterhelését csökkentő intézkedések végrehajtását segíti elő, a KEOP 2009 - 3.1.2 - </w:t>
      </w:r>
      <w:r>
        <w:rPr>
          <w:i/>
        </w:rPr>
        <w:t>Élőhelyvédelem, és –helyreállítás, vonalas létesítmények természetkárosító hatásának mérséklése</w:t>
      </w:r>
      <w:r>
        <w:rPr/>
        <w:t xml:space="preserve"> pályázati konstrukció keretében a „</w:t>
      </w:r>
      <w:r>
        <w:rPr>
          <w:rFonts w:cs="TimesNewRomanPSMT;Times New Roman" w:ascii="TimesNewRomanPSMT;Times New Roman" w:hAnsi="TimesNewRomanPSMT;Times New Roman"/>
          <w:caps/>
        </w:rPr>
        <w:t>A Fertő tó nádasainak és a tómeder vízpótló csatornáinak rekonstrukciója</w:t>
      </w:r>
      <w:r>
        <w:rPr/>
        <w:t xml:space="preserve">” című projekt, melyet Igazgatóságunk a FHNP Igazgatósággal közösen, konzorcium keretén belül nyújtott be. A projekt célja a Fertő-tó előrehaladott és természetvédelmi szempontból nemkívánatos eutrofizációjának lassítása, a tó magyar oldalát uraló déli nádasöv vízellátásának javítása. A cél elérése érdekében a projekt a nádasöv belső vízellátását biztosító kör- és főcsatornák és az ezeket összekötő mellékcsatornák rekonstrukcióját irányozza elő, továbbá tervezi az áramlást akadályozó depóniák megbontását. Az említett beavatkozások hatására várhatóan javulni fog az érintett területeken a nádközi vízcsere, ami kedvezőbb feltételeket teremt a jó minőségű, egészséges, magas biodiverzitású nádasok fejlődéséhez. A projektet a kétfordulós pályázat első fordulójába befogadták, a támogatási szerződés aláírása folyamatban van. </w:t>
      </w:r>
    </w:p>
    <w:p>
      <w:pPr>
        <w:pStyle w:val="Normal"/>
        <w:jc w:val="both"/>
        <w:rPr/>
      </w:pPr>
      <w:r>
        <w:rPr/>
        <w:t xml:space="preserve">Még egy projektről kell szót ejtenünk, melynek eredménye több, a Fertő-tó, illetve Hanság területén tervezett intézkedés végrehajtása során jól felhasználható lesz. Ezen előkészítés alatt álló projekt címe: </w:t>
      </w:r>
      <w:r>
        <w:rPr>
          <w:i/>
        </w:rPr>
        <w:t>„</w:t>
      </w:r>
      <w:r>
        <w:rPr>
          <w:caps/>
        </w:rPr>
        <w:t>Magyar-Osztrák Fertő-Hanság /Neusiedler See- Seewinkel Nemzeti Park nagypontosságú és nagyfelbontású digitális domborzatmodelljének előállítása</w:t>
      </w:r>
      <w:r>
        <w:rPr>
          <w:i/>
        </w:rPr>
        <w:t>”.</w:t>
      </w:r>
      <w:r>
        <w:rPr/>
        <w:t xml:space="preserve"> A projekt keretén belül az érintett, magyar és osztrák területeken elkészül a lézerszkennelés és a nyíltvízi mederfelmérés, melynek eredményeként előáll a nagyfelbontású digitális domborzatmodell. A Fertő szabad vízfelületeire javasolt módszer az ADCP (Acoustic Doppler Current Profiler) berendezéssel végzett felmérés, míg a nádas zóna iszapfelszínének felmérésére javasolt eljárás, egy olyan új légi lézerszkenner felvételezési módszer, amely a sekély és átlátszó víztestek mederfenekének a felvételezésére is használható. Az elkészült domborzatmodell jól hasznosítható lesz a Fertő tó meder iszapfelszín, vízmélység, vízfelület és víztérfogat digitális modelljének felújítására, pontosítására, valamint a tó vízgazdálkodása és a természetvédelmi kezelés támogatása céljából, illetve alapadatként felhasználható lesz a belvíz, árvíz veszélyeztetettség felmérése, kockázatelemzése, természetvédelmi célú rehabilitációk (vizes élőhely rekonstrukciók) tervezése során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RODALOM</w:t>
      </w:r>
    </w:p>
    <w:p>
      <w:pPr>
        <w:pStyle w:val="Normal"/>
        <w:spacing w:before="0" w:after="120"/>
        <w:ind w:left="425" w:hanging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left="425" w:hanging="425"/>
        <w:rPr/>
      </w:pPr>
      <w:r>
        <w:rPr>
          <w:b/>
          <w:bCs/>
        </w:rPr>
        <w:t>OMSZ, ÉDUVIZIG</w:t>
      </w:r>
      <w:r>
        <w:rPr/>
        <w:t xml:space="preserve"> A Fertő-tó természeti adottságai –1982</w:t>
      </w:r>
    </w:p>
    <w:p>
      <w:pPr>
        <w:pStyle w:val="Normal"/>
        <w:spacing w:before="0" w:after="120"/>
        <w:ind w:left="425" w:hanging="425"/>
        <w:rPr/>
      </w:pPr>
      <w:r>
        <w:rPr>
          <w:b/>
          <w:bCs/>
        </w:rPr>
        <w:t xml:space="preserve">Padisák Judit: </w:t>
      </w:r>
      <w:r>
        <w:rPr>
          <w:bCs/>
        </w:rPr>
        <w:t>Általános limnológia. Budapest, 2005</w:t>
      </w:r>
    </w:p>
    <w:p>
      <w:pPr>
        <w:pStyle w:val="Normal"/>
        <w:spacing w:before="0" w:after="120"/>
        <w:ind w:left="425" w:hanging="425"/>
        <w:rPr/>
      </w:pPr>
      <w:r>
        <w:rPr>
          <w:b/>
          <w:bCs/>
        </w:rPr>
        <w:t xml:space="preserve">Pannonhalmi Miklós: </w:t>
      </w:r>
      <w:r>
        <w:rPr/>
        <w:t>A Fertő tó limnológiai jellemzése. Soproni Szemle 1975. 2. sz.</w:t>
      </w:r>
    </w:p>
    <w:p>
      <w:pPr>
        <w:pStyle w:val="Normal"/>
        <w:spacing w:before="0" w:after="120"/>
        <w:ind w:left="425" w:hanging="425"/>
        <w:rPr>
          <w:b/>
          <w:b/>
          <w:bCs/>
        </w:rPr>
      </w:pPr>
      <w:r>
        <w:rPr>
          <w:b/>
          <w:bCs/>
        </w:rPr>
        <w:t xml:space="preserve">Pannonhalmi Miklós, Sütheő László: </w:t>
      </w:r>
      <w:r>
        <w:rPr/>
        <w:t xml:space="preserve">A Fertő tó múltja jelene és jövője. ÉDUKÖVIZIG Győr, 2007 </w:t>
      </w:r>
    </w:p>
    <w:p>
      <w:pPr>
        <w:pStyle w:val="Normal"/>
        <w:spacing w:before="0" w:after="120"/>
        <w:ind w:left="425" w:hanging="425"/>
        <w:rPr>
          <w:bCs/>
        </w:rPr>
      </w:pPr>
      <w:r>
        <w:rPr>
          <w:b/>
          <w:bCs/>
        </w:rPr>
        <w:t xml:space="preserve">Takáts Tamás: </w:t>
      </w:r>
      <w:r>
        <w:rPr>
          <w:bCs/>
        </w:rPr>
        <w:t>Limnológiai tanulmányok a Fertőn. Kutatási zárójelentés, 1986</w:t>
      </w:r>
    </w:p>
    <w:p>
      <w:pPr>
        <w:pStyle w:val="Normal"/>
        <w:spacing w:before="0" w:after="120"/>
        <w:ind w:left="425" w:hanging="425"/>
        <w:rPr/>
      </w:pPr>
      <w:r>
        <w:rPr>
          <w:b/>
          <w:bCs/>
        </w:rPr>
        <w:t>Varga Lajos:</w:t>
      </w:r>
      <w:r>
        <w:rPr/>
        <w:t xml:space="preserve"> A Fertő tó limnológiai sajátosságai. Hidrológiai Tájékoztató 1962. dec. 127-129</w:t>
      </w:r>
    </w:p>
    <w:p>
      <w:pPr>
        <w:pStyle w:val="CM4"/>
        <w:spacing w:before="0" w:after="120"/>
        <w:ind w:left="425" w:hanging="425"/>
        <w:jc w:val="both"/>
        <w:rPr/>
      </w:pPr>
      <w:r>
        <w:rPr>
          <w:b/>
          <w:bCs/>
        </w:rPr>
        <w:t>Varga Lajos.</w:t>
      </w:r>
      <w:r>
        <w:rPr/>
        <w:t xml:space="preserve"> (1923): Adatok a Fertő tó fizikai és kémiai viszonyainak elvi változásaihoz. Hidrológiai Közlöny 11, </w:t>
      </w:r>
    </w:p>
    <w:p>
      <w:pPr>
        <w:pStyle w:val="Normal"/>
        <w:spacing w:before="0" w:after="120"/>
        <w:ind w:left="425" w:hanging="425"/>
        <w:rPr/>
      </w:pPr>
      <w:r>
        <w:rPr>
          <w:b/>
          <w:bCs/>
        </w:rPr>
        <w:t xml:space="preserve">Némethné Deák Irén: </w:t>
      </w:r>
      <w:r>
        <w:rPr>
          <w:bCs/>
        </w:rPr>
        <w:t>Vízkémiai összefoglaló. ÉDUKÖVIZIG Győr, 2007 kézirat</w:t>
      </w:r>
    </w:p>
    <w:p>
      <w:pPr>
        <w:pStyle w:val="Normal"/>
        <w:spacing w:before="0" w:after="120"/>
        <w:ind w:left="425" w:hanging="425"/>
        <w:rPr/>
      </w:pPr>
      <w:r>
        <w:rPr>
          <w:b/>
        </w:rPr>
        <w:t>Kutrucz Gyula, Némethné Deák Irén:</w:t>
      </w:r>
      <w:r>
        <w:rPr/>
        <w:t xml:space="preserve"> A Rákos patak üzemi vízminőség ellenőrző programja. Kézirat. ÉDUKÖVIZIG Győr. 2009</w:t>
      </w:r>
    </w:p>
    <w:p>
      <w:pPr>
        <w:pStyle w:val="Normal"/>
        <w:spacing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[1] Magyar-Osztrák Vízügyi Bizottság 51. jegyzőkönyve, Budapest 2007. május 7-10.</w:t>
      </w:r>
    </w:p>
    <w:p>
      <w:pPr>
        <w:pStyle w:val="Normal"/>
        <w:spacing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[2] Magyar-Osztrák Vízügyi Bizottság Albizottsága 54. jegyzőkönyve, Hegykő 2010. április 6-9.</w:t>
      </w:r>
    </w:p>
    <w:p>
      <w:pPr>
        <w:pStyle w:val="Normal"/>
        <w:spacing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 xml:space="preserve">[3] HABIT-CHANGE hivatalos internetes honlapja: </w:t>
      </w:r>
      <w:hyperlink r:id="rId21">
        <w:r>
          <w:rPr>
            <w:rStyle w:val="InternetLink"/>
          </w:rPr>
          <w:t>http://www.habit-change.eu</w:t>
        </w:r>
      </w:hyperlink>
    </w:p>
    <w:p>
      <w:pPr>
        <w:pStyle w:val="Normal"/>
        <w:spacing w:before="0" w:after="120"/>
        <w:ind w:left="425" w:hanging="425"/>
        <w:rPr>
          <w:sz w:val="22"/>
          <w:szCs w:val="22"/>
        </w:rPr>
      </w:pPr>
      <w:r>
        <w:rPr>
          <w:sz w:val="22"/>
          <w:szCs w:val="22"/>
        </w:rPr>
        <w:t>[4] Magyar-Osztrák Vízügyi Bizottság Albizottsága 53. jegyzőkönyve, Vorrau 2009. április 17.</w:t>
      </w:r>
    </w:p>
    <w:p>
      <w:pPr>
        <w:pStyle w:val="Normal"/>
        <w:spacing w:before="24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2"/>
      <w:type w:val="nextPage"/>
      <w:pgSz w:w="11906" w:h="16838"/>
      <w:pgMar w:left="1417" w:right="1417" w:gutter="0" w:header="0" w:top="993" w:footer="5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PSMT">
    <w:charset w:val="ee"/>
    <w:family w:val="roman"/>
    <w:pitch w:val="default"/>
  </w:font>
  <w:font w:name="Times New Roman PS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Cs w:val="20"/>
      <w:lang w:val="en-GB"/>
    </w:rPr>
  </w:style>
  <w:style w:type="paragraph" w:styleId="CM34">
    <w:name w:val="CM34"/>
    <w:basedOn w:val="Normal"/>
    <w:next w:val="Normal"/>
    <w:qFormat/>
    <w:pPr>
      <w:widowControl w:val="false"/>
      <w:autoSpaceDE w:val="false"/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263"/>
    </w:pPr>
    <w:rPr>
      <w:rFonts w:ascii="Arial" w:hAnsi="Arial" w:cs="Arial"/>
    </w:rPr>
  </w:style>
  <w:style w:type="paragraph" w:styleId="Justify11">
    <w:name w:val="justify11"/>
    <w:basedOn w:val="Normal"/>
    <w:qFormat/>
    <w:pPr>
      <w:spacing w:before="280" w:after="280"/>
      <w:jc w:val="both"/>
    </w:pPr>
    <w:rPr>
      <w:rFonts w:ascii="Verdana" w:hAnsi="Verdana" w:cs="Verdana"/>
      <w:color w:val="FFFFFF"/>
      <w:sz w:val="17"/>
      <w:szCs w:val="17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hyperlink" Target="http://www.habit-change.eu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32:00Z</dcterms:created>
  <dc:creator>Kutrucz Gyula</dc:creator>
  <dc:description/>
  <cp:keywords/>
  <dc:language>en-US</dc:language>
  <cp:lastModifiedBy>Boda</cp:lastModifiedBy>
  <dcterms:modified xsi:type="dcterms:W3CDTF">2010-06-21T04:36:00Z</dcterms:modified>
  <cp:revision>11</cp:revision>
  <dc:subject/>
  <dc:title>A Fertő tó vizsgálatának jelene és jövője </dc:title>
</cp:coreProperties>
</file>