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„FERTŐRÁKOSI BIOLÓGIAI SZŰRŐMEZŐ” VÍZHÁZTARTÁS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Kucsara Mihály – Gribovszki Zoltán – Kalicz Péter</w:t>
      </w:r>
    </w:p>
    <w:p>
      <w:pPr>
        <w:pStyle w:val="Normal"/>
        <w:jc w:val="center"/>
        <w:rPr/>
      </w:pPr>
      <w:r>
        <w:rPr/>
        <w:t>NYME EMK Geomatikai, Erdőfeltárási és Vízgazdálkodási Inté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Bevez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rtőrákosi szennyvíztisztító telep mellett, a Fertő-tó nádas övezetének szélén, egy 1993-ban készült megvalósíthatósági tanulmánnyal kezdődő mintegy tíz éves tervezési-engedélyezési-kivitelezési eljárás során, két biológiai szűrőmezőt alakítottak ki (1. ábra). Az egyik a Sopron és Környéke Víz- és Csatornamű Rt. által üzemeltetett fertőrákosi szennyvíztisztító tisztított szennyvizének utótisztítását, a másik a Rákos-patak vizének tisztítását szolgálja, azzal a céllal, hogy e vizek nagyjából „Fertő-tó minőségű víz”-ként kerüljenek a Virágosmajori-csatornába, s a Fertő-tó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443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2" t="1469" r="1322" b="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315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1. ábra. A tisztított szennyvíz és a Rákos-patak vizének útja a Virágosmajori-csatornáig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zennyvíztisztító szűrőmezőjének üzembe helyezésével kapcsolatosan az Észak-dunántúli Környezetvédelmi Felügyelőség egyéves próbaüzem lefolytatását rendelte el. Az egy év időtartamú próbaüzem első hónapjának első felét (2004. május 5-19. között) állapotfelmérésnek lehet tekinteni. Ezt követően, május 25.-től kezdődött a tényleges próbaüzem, azaz a tisztított szennyvíz szűrőmezőre terhelése. Az egyéves próbaüzem 2005. április 30.-án befejeződött, s arról jelentés (Gribovszki et al., 2005) készült, amely alapján a további, üzemszerű működtetés engedélyezhető lett volna. Tekintettel azonban arra, hogy a már megvalósulás stádiumában lévő, Sopront és a környező településeket érintő ISPA program a fertőrákosi tisztított szennyvíznek a soproni szennyvíztisztítóba való átemelését irányozta elő, célszerűnek látszott a további üzemet kísérletinek tekinteni. Ehhez a felügyeleti szervek is hozzájárultak. A mintavételekkel és helyszíni mérésekkel megfigyelt és vizsgált kísérleti üzem 2006. október 31.-ig tartott (Gribovszki et al., 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minták kivétele és laboratóriumi vizsgálata előre meghatározott ütemezés szerint valósult meg, tavasztól őszig kéthetente, a téli időszakban kissé ritkábban (2. ábra). Eme ütemezéshez kötődően történtek a terepi kiegészítő mérések, a vízhőmérsékletre, a pH-ra, a vezetőképességre, valamint a vízszintekre és vízhozamok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zsgált időszak meteorológiai adatsorait az ÉDUKÖVIZIG hidrometeorológiai állomása bocsátotta rendelkezésün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8605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>2. ábra. Az állapotfelmérés és a próbaüzem mintavételeinek időpontja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mintavételezés tehát időben szabályos, szisztematikus rendszerben történt. Ennek ellenére, ahogy a 2. ábra is szemlélteti, ha csak a léghőmérséklet idősorára tekintünk, akkor is szembetűnő, hogy bár annak évszakos menete teljesen szokásos, mégis mennyire változatos körülmények voltak az egymást követő rövidebb időszakokban, azaz a mintavételek során. Ezt a változatosságot persze még más összetevők is színesítik, s ez is oka annak, hogy a vizsgált paraméterek számértékei is meglehetősen nagy változatosságot muta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atok értékelésekor célszerűnek látszott az idősorok némi tagolása. A két és fél éves időszakot „vegetációs időszak”-okra és „nem vegetációs időszak”-okra, azaz három un. nyári félévre (V.-X.), és két un. téli félévre (XI.-IV.) osztottuk. Az első két hétben elvégzett alapállapot felmérést nem számítva, a három nyári félévben (12+13+14) összesen 39, a két téli félévben pedig (7+8) összesen 15 mintavételezés és terepi adatgyűjtés történt. Mindezt napi gyakoriságú szintmérések, valamint alkalmi expedíciós sorozatmérések egészítetté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tított szennyvíz biológiai szűrőmezőn történő további tisztulása, minőségi változása, azaz a szűrőmező működése, egyebek mellett jelentős mértékben függ a vízháztartás mennyiségi jellemzőitől, amelyre ezért kiemelt figyelmet fordítottunk. Jelen dolgozat a próba és kísérleti üzemmel kapcsolatos mennyiségi adatokat, elemzéseket és megállapításoka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űrőmező vízháztartási mérlege az alábbiak szerint írható fel egy-egy hónapra, vagy valamely hosszabb időszak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S = Q</w:t>
      </w:r>
      <w:r>
        <w:rPr>
          <w:vertAlign w:val="subscript"/>
        </w:rPr>
        <w:t>in</w:t>
      </w:r>
      <w:r>
        <w:rPr/>
        <w:t xml:space="preserve"> – Q</w:t>
      </w:r>
      <w:r>
        <w:rPr>
          <w:vertAlign w:val="subscript"/>
        </w:rPr>
        <w:t>out</w:t>
      </w:r>
      <w:r>
        <w:rPr/>
        <w:t xml:space="preserve"> ± G + P – ET</w:t>
      </w:r>
    </w:p>
    <w:p>
      <w:pPr>
        <w:pStyle w:val="Normal"/>
        <w:jc w:val="both"/>
        <w:rPr/>
      </w:pPr>
      <w:r>
        <w:rPr/>
        <w:t>ahol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</w:t>
      </w:r>
      <w:r>
        <w:rPr/>
        <w:t>S: készletváltozás az időszak alatt (mm)</w:t>
      </w:r>
    </w:p>
    <w:p>
      <w:pPr>
        <w:pStyle w:val="Normal"/>
        <w:ind w:firstLine="708"/>
        <w:jc w:val="both"/>
        <w:rPr/>
      </w:pPr>
      <w:r>
        <w:rPr/>
        <w:t>Q</w:t>
      </w:r>
      <w:r>
        <w:rPr>
          <w:vertAlign w:val="subscript"/>
        </w:rPr>
        <w:t>in</w:t>
      </w:r>
      <w:r>
        <w:rPr/>
        <w:t>: felszíni hozzáfolyás (mm)</w:t>
      </w:r>
    </w:p>
    <w:p>
      <w:pPr>
        <w:pStyle w:val="Normal"/>
        <w:ind w:firstLine="708"/>
        <w:jc w:val="both"/>
        <w:rPr/>
      </w:pPr>
      <w:r>
        <w:rPr/>
        <w:t>Q</w:t>
      </w:r>
      <w:r>
        <w:rPr>
          <w:vertAlign w:val="subscript"/>
        </w:rPr>
        <w:t>out</w:t>
      </w:r>
      <w:r>
        <w:rPr/>
        <w:t>: felszíni elfolyás (mm)</w:t>
      </w:r>
    </w:p>
    <w:p>
      <w:pPr>
        <w:pStyle w:val="Normal"/>
        <w:ind w:firstLine="708"/>
        <w:jc w:val="both"/>
        <w:rPr/>
      </w:pPr>
      <w:r>
        <w:rPr/>
        <w:t>G: hozzá- ill. elszivárgás (mm)</w:t>
      </w:r>
    </w:p>
    <w:p>
      <w:pPr>
        <w:pStyle w:val="Normal"/>
        <w:ind w:firstLine="708"/>
        <w:jc w:val="both"/>
        <w:rPr/>
      </w:pPr>
      <w:r>
        <w:rPr/>
        <w:t>P: csapadék (mm)</w:t>
      </w:r>
    </w:p>
    <w:p>
      <w:pPr>
        <w:pStyle w:val="Normal"/>
        <w:ind w:firstLine="708"/>
        <w:rPr/>
      </w:pPr>
      <w:r>
        <w:rPr/>
        <w:t>ET: evapotranszspiráció (m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ízháztartási egyenlet elemeinek meghatározása méréssel, számítással, becsléssel, azaz más-más módon történt, s így természetesen az adatok megbízhatósága is különböző. Mindemellett még számos olyan probléma merült fel, amely a számszerűsítést nehezítette, az eredmény bizonytalanságát növelte. Ennek ellenére meg kellett kísérelni az egyenleg felírását. Úgy gondoljuk, hogy ha tisztában vagyunk a számszerűsítés hiányosságaival, ha feltárjuk azok mibenlétét és hatását, akkor az azokkal terhelt eredmények is hasznosíthatók le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őtt azonban megkísérelnénk a vízháztartási egyenlet felállítását, az összetevő elemekkel külön-külön kell foglalk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Készletváltozás (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szletváltozást a vízszint változásával lehet kifejezni. A vizsgált időszak első négy hónapjában, májustól augusztusig nem volt vízszintmérés, így a kezdeti érték és a vízszint változása is csak valószínűsíthető. A 2004. szeptemberi részjelentés készítésekor a lecsapoló zsilipeken észlelt elszíneződésből, amelyet korábbi tartós vízállás okozhatott, arra következtettünk, hogy ebben a nyári időszakban a vízszint mintegy 200 mm-rel csökkenhetett. A csökkenés feltételezett mértéke a 2005. évi nyári adatsorok alapján is reálisnak mondható. Rendszeres, napi gyakoriságú szintmérések 2004. szeptember közepétől 2006. október végéig történtek (3. áb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309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>3. ábra. A szűrőmező elején és közepén mért vízszint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vel a szűrőmezőre nem, vagy nem mindig, sőt valószínűleg csak magas vízálláskor lehet jellemző az összefüggő vízfelület, ezért több helyen, a szűrőmező elején, közepén és végén is kijelöltünk mérési pontokat. A szennyvíztisztító telep munkatársa által végzett napi mérések mellett, attól teljesen függetlenül, a vízminőségi mintavételek időpontjaihoz kötődően, mi is végeztünk eseti szintméréseket. A két adatsor így egymás kontroljának is tekinthető, amint azt a 4. ábra szemlé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307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. ábra. A napi gyakoriságú adatsor és mintavételezésekhez igazodó kontrol mérés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3. ábra adatsorai, az esetleges mérési pontatlanságokkal együtt is, igazolják és illusztrálják azt az előfeltételezést, hogy a szűrőmező különböző pontjain a vízszintek esetenként eltérőek lehetnek. A szűrőmezőn az iszap elhelyezkedésének, a vegetáció eltérő térfoglalásának, a jegesedésnek, vagy éppen a nádarató gép nyomainak hatására szektorok alakulhattak és alakulhatnak ki, amelyek időlegesen akár el is különülhetnek egymástól. A vízutánpótlástól kissé elzárt, elszeparálódott részek vízszintje vízhiányos időszakban jobban lecsökkenhet. Vízben bővelkedő időszakban, az elkülönült mélyedések peremén átbukó víz a mélyedéseket ismét feltöltheti, s akkor azok vízszintje azonossá válik a tágabb környezetével. Ilyesmi érzékelhető a 3. ábrán. A szűrőmező eleje, a napi rávezetések révén, nyári időben is folyamatosan jut vízbevételekhez. A szűrőmező közepén lévő mérőpontnál azonban a vízpótlás már sokkal esetlegesebb, a nagy párolgási veszteségek miatt a vízszint csökken. Az adatsor esetenkénti, látszólag indokolatlan, hirtelen változása kételkedésre adhat okot, de a kontrol mérések e hirtelen változásokat is igazolják (4. ábra). Ősszel, amikor a párolgás lényegesen mérséklődik, s a csapadék is több mint nyáron, növekszik a vízszint, s már nincs lényeges különbség a szűrőmező eleje és közepe között. Hasonló körülmények természetesen a szűrőmező bármely részei között kialakul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. ábra adatsorai alapján úgy gondoljuk, hogy a vízszintmérés időszakának végén, 2006. október végén nagyjából ugyanolyan vízszint volt észlelhető, mint 2005. május elején, s ugyanolyan, mint amilyen 2004. május közepén lehetett. Ennek alapján a vizsgált két és fél éves időszakra vonatkozó készletváltozást jó közelítéssel nullának tekinthe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Felszíni hozzáfolyás (Q</w:t>
      </w:r>
      <w:r>
        <w:rPr>
          <w:b/>
          <w:vertAlign w:val="subscript"/>
        </w:rPr>
        <w:t>in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színi hozzáfolyást, az un. befolyó hozamokat (Q</w:t>
      </w:r>
      <w:r>
        <w:rPr>
          <w:vertAlign w:val="subscript"/>
        </w:rPr>
        <w:t>in</w:t>
      </w:r>
      <w:r>
        <w:rPr/>
        <w:t>) elvileg a szennyvíztisztító telepről kibocsátott tisztított szennyvíz mennyiségével vehetnénk azonosnak, ha azt feltételeznénk, hogy a szennyvíztisztító telepet a szűrőmezővel összekötő két, un. rávezető csatornaszakaszon nincs veszteség és növekmény, vagyis ezen szakaszokon a csapadék, a párolgás és a ki-, illetve beszivárgás egyenlege nagyjából nulla. Ez a feltételezés azonban erősen megkérdőjelezhető. Egyrészt, mint később majd látni fogjuk, egy növényzettel borított vízfelületen a párolgásból adódó veszteség, vagyis a kiadás több mint kétszer nagyobb is lehet, mint a csapadékból származó bevétel. Másrészt, a ki-, illetve beszivárgás egyenlege, a rávezető csatornaszakaszok térszín fölötti, magas vezetése miatt feltehetően szintén a kiadási oldalt erősíti. Ebből adódóan úgy gondoljuk, hogy a szűrőmező vízháztartási egyenlegében a felszíni hozzáfolyás (Q</w:t>
      </w:r>
      <w:r>
        <w:rPr>
          <w:vertAlign w:val="subscript"/>
        </w:rPr>
        <w:t>in</w:t>
      </w:r>
      <w:r>
        <w:rPr/>
        <w:t>) mennyisége jóval kisebb, mint a szennyvíztisztító telepről kibocsátott tisztított szennyvíz mennyisége. Eme feltételezést igyekeztünk helyszíni kísérletekkel (mérésekkel) is igazolni, mégpedig két oldal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felől arról igyekeztünk meggyőződni, hogy a szivattyúzási üzemidőkből származó adatok helytállóak-e. Ebben kissé kételkedve 2005. augusztus 10.-én hajnalban egészen pontosan meghatároztuk a szennyvíztisztító telepről a rávezető csatornába átszivattyúzott tisztított szennyvíz mennyiségét, oly módon, hogy telepen szivattyúzás előtt és után is mértük a vízszinteket és számítottuk a medencékben lévő víztérfogatokat. Az eredményt azonban jó megközelítéssel azonosnak találunk a szivattyúzási üzemidőből kalkulált ad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aponta kibocsátott tisztított szennyvíz mennyiségét, amely egyik napról a másikra is meglehetősen különböző lehet (5. ábra), tehát a két szivattyú üzemidejéből becslik. A hónaponkénti átlagos napi mennyiségek értékeit az 1. táblázat tartalma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5. ábra. </w:t>
      </w:r>
      <w:r>
        <w:rPr>
          <w:i/>
          <w:color w:val="000000"/>
        </w:rPr>
        <w:t>A tisztított szennyvíz napi és havi átlagos mennyisége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tisztított szennyvíz napi átlagos mennyiségei nyáron magasabbak (35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és felette), télen alacsonyabbak (25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körüliek). Az éves ritmus mellett egy heti ritmus (hétvégi csúcs) is megfigyelhet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1. táblázat. A tisztított szennyvíz napi átlagos mennyiségei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10"/>
        <w:gridCol w:w="567"/>
        <w:gridCol w:w="624"/>
        <w:gridCol w:w="510"/>
        <w:gridCol w:w="510"/>
        <w:gridCol w:w="510"/>
        <w:gridCol w:w="567"/>
        <w:gridCol w:w="851"/>
        <w:gridCol w:w="851"/>
      </w:tblGrid>
      <w:tr>
        <w:trPr>
          <w:trHeight w:val="340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i átlag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-X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-IV.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elmúlt két és fél éves időszakban a napi mennyiségek fokozatosan növekedtek. Míg 2004. nyarán a szennyvíztisztító telepről naponta átlagosan 303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tisztított szennyvíz került kibocsátásra, 2006. nyarán ez a számérték 359 m</w:t>
      </w:r>
      <w:r>
        <w:rPr>
          <w:color w:val="000000"/>
          <w:vertAlign w:val="superscript"/>
        </w:rPr>
        <w:t>3</w:t>
      </w:r>
      <w:r>
        <w:rPr>
          <w:color w:val="000000"/>
        </w:rPr>
        <w:t>. E mennyiségek a szűrőmező 74000 m</w:t>
      </w:r>
      <w:r>
        <w:rPr>
          <w:color w:val="000000"/>
          <w:vertAlign w:val="superscript"/>
        </w:rPr>
        <w:t>2</w:t>
      </w:r>
      <w:r>
        <w:rPr>
          <w:color w:val="000000"/>
        </w:rPr>
        <w:t>-es területére vonatkoztatva napi 4,1 illetve 4,9 mm, a nyári időszakokra vetítve pedig 753,4 illetve 892,6 mm vízréteg vastagságnak felelnek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fertőrákosi szennyvíztisztító telepről a tisztított szennyvíz kibocsátása minden nap, reggel hat és hét óra között történt. A szűrőmezőre való rávezetés az ülepítő medence végén lévő beeresztő zsilipen és az elosztó csatornában lévő három osztózsilipen való áthaladás, átbukás révén, azaz időben elnyújtottan valósul meg (1. ábra). E folyamat megismerése érdekében először 2004. szeptember 30-án a bukóknál megkíséreltük bemérni és meghatározni az árhullámképeket. A vízszintekből a szakirodalomból közismert bukóképlettel (Thomson-bukó) számítottuk a vízhozam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273177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50185" cy="1833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color w:val="000000"/>
        </w:rPr>
        <w:t>6./a. és 6./b. ábra. Ráterhelés 2004. IX. 30.-án. A beeresztő- és az osztózsilipek árhulláma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57170" cy="181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432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color w:val="000000"/>
        </w:rPr>
      </w:pPr>
      <w:r>
        <w:rPr>
          <w:i/>
          <w:color w:val="000000"/>
        </w:rPr>
        <w:t>6./c. ábra. Ráterhelés 2005. VII. 5.-én.                   6./d. ábra. Ráterhelés 2005. X. 26.-á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int azt az 6./a. és 6./b. ábrák szemlélteti, azt tapasztaltuk, hogy a Beeresztő zsilipnél az árhullám felszálló ága a szivattyúzás kezdetét követően 2-3 perc múlva indul, erőteljesen emelkedik és a szivattyúk kikapcsolását követő percekben tetőzik. Az árhullám leszálló ágának kezdete meredek, később elnyújtottá válik, s délután hat óra körül ér véget. Az osztózsilipeknél észlelhető árhullámok értelemszerűen jelentősen kisebbek és mérsékeltebb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kísérlet lehetőséget adott az árhullámok térfogatának meghatározására is, amely kalkuláció kissé meglepő eredménnyel járt. A szivattyúzási időtartam alapján ezen a napon a tisztított szennyvíz mennyisége 21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volt. A beeresztő zsilipen mért árhullám térfogata azonban csak 126 m</w:t>
      </w:r>
      <w:r>
        <w:rPr>
          <w:color w:val="000000"/>
          <w:vertAlign w:val="superscript"/>
        </w:rPr>
        <w:t>3</w:t>
      </w:r>
      <w:r>
        <w:rPr>
          <w:color w:val="000000"/>
        </w:rPr>
        <w:t>-nek adódott, ami a szivattyúzási adatnak csak 60 %-a. Az osztózsilipeknél meghatározott árhullámok is kérdéseket vetnek fel, mivel ezek együttes térfogata a Beeresztő zsilip árhulláma felét sem tették ki. A kísérletet 2005. július 5.-én (6./c. ábra) és október 26.-án (6./d. ábra) megismételtük és hasonló eredményre jutottunk (Piros, 2006). Az okot keresve több dolog is felvethet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zsilipek konstrukciójából adódóan a táblák nem vízzáróak, mellettük lehetséges az átfolyás, annak ellenére, hogy a zsilipek állapotát viszonylag jónak lehet tartani. Az átfolyás mértéke nem lehet túl nagy, mert ha nagy lenne, akkor másnap reggelre a vízszintnek a bukószint alá kellene csökkennie. Az árokszakaszok magas vezetésűek, azaz kijelenthető, hogy lehet felszín alatti elszivárgás, de másnap reggelre ebben az esetben is egy csökkent vízszintnek kellene kialakulnia. A párolgás is csökkenti az árokszakaszok vízkészletét. Hibaforrás lehet a szakirodalomból vett bukóképlet is, amelynek helyszínre adaptálására nem volt módu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Összegzésként azonban megállapítható, hogy a szűrőmezőre érkező tisztított szennyvíz mennyisége kevesebb, mint amennyit a tisztító telep kibocs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Csapadék (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>A csapadék mérése a terület közvetlen közelében, az ÉDUKÖVIZIG hidrometeorológiai állomásán történik, ezért az összes vízháztartási adat közül talán ezt lehet a legmegbízhatóbbnak tekinteni. A vizsgált időszak csapadékeloszlását a 7. ábra mutatja be, amelyen a Fertő-tó vízszintjének alakulását is szemléltettük, mivel azt jelentős mértékben befolyásolja. A havi összegekről az 2. táblázat nyújt tájékoztatást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  <w:t>A vizsgált időszak első nyarán a július és augusztus meglehetősen csapadékszegény volt, amelynek következtében a Fertő-tó vízszintje erőteljesen csökkent. Októbertől, a nem túl sok csapadék ellenére a tó vízszintje folyamatosan emelkedett, ami alapvetően a hőmérséklet, s annak hatásaként a párolgás csökkenésének következménye. A 2005. év nyara lényegesen csapadékosabb volt, mint az előző évi, így a Fertő-tó vízszintjének csökkenése augusztusban megállt. Az ezt követő viszonylag csapadékosabb téli időszakban jelentősen, az előző évinél mintegy 20 cm-rel magasabb szintre emelkedett a vízszi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</w:rPr>
        <w:t>2. táblázat. A vizsgált időszak havi</w:t>
      </w:r>
      <w:r>
        <w:rPr/>
        <w:t>, „nyári” és „téli” csapadékösszegei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510"/>
        <w:gridCol w:w="510"/>
        <w:gridCol w:w="510"/>
        <w:gridCol w:w="510"/>
        <w:gridCol w:w="567"/>
        <w:gridCol w:w="567"/>
        <w:gridCol w:w="624"/>
        <w:gridCol w:w="510"/>
        <w:gridCol w:w="510"/>
        <w:gridCol w:w="510"/>
        <w:gridCol w:w="567"/>
        <w:gridCol w:w="851"/>
        <w:gridCol w:w="851"/>
      </w:tblGrid>
      <w:tr>
        <w:trPr>
          <w:trHeight w:val="71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-X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-IV.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300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</w:rPr>
        <w:t>7. ábra. A csapadék és a Fertő-tó vízszintjének idős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ertő-tó (Tavi állomás) vízszintjének adatsora, s a változások tendenciái jó közelítéssel vonatkoztathatók a Virágosmajori-csatornára is, bár nyilvánvaló, hogy időnként lehetnek kisebb eltérések is. Ugyanez a szűrőmezőkre nem mondható el. Bevételi elemként a Fertő-tavon a csapadék mellé a vízfolyások hozamai társulnak, amelyek valamilyen mértékben ugyancsak függnek a csapadéktól. A szennyvíztisztító szűrőmezője esetében a csapadék mellé a tisztított szennyvíz hozamai társulnak, amelyek nem függnek a csapadéktól, s amelynek inkább egy éves ritmusa van. A Rákos-patak szűrőmezője szintén másként működik, mivel ott a patak vízhozama egy olyan jelentős bevételi elemnek tekinthető, amely a Lecsapoló zsilipekkel együtt szinte állandó vízszintet tud tartani. Ennek megfelelően a szűrőmezőkön a csapadék és a vízszint között nincs olyan kapcsolat, mint a Fertő-tav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Felszíni elfolyás (Q</w:t>
      </w:r>
      <w:r>
        <w:rPr>
          <w:b/>
          <w:color w:val="000000"/>
          <w:vertAlign w:val="subscript"/>
        </w:rPr>
        <w:t>out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szűrőmező végén, a két lecsapoló zsilipnél történtek vízszint megfigyelések (8. ábra). A szintek különbözőségeire korábban elmondottak itt is érvényesek. Bizonyos körülmények között a vízszintek azonosak, de esetenként, illetve inkább időszakonként különbözőek is lehetnek. A szintek téli eltérő alakulásában a jégviszonyok is szerepet játszha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csapoló zsilipek bukószintje 115,90 mOAf. E szintet jelölve a 8. ábrán megállapítható, hogy mikor volt átbukás, azaz mikor volt a szűrőmezőről felszíni elfolyás, sőt meghatározható az elfolyt víz mennyisége is. Sajnos ezeket is csak közelítő értékeknek tekinthetjük, mert a zsilipek vízzárása nem megfelelő, s ezért jelentős mennyiségű víz távozhat a zsiliptáblák mellett is. </w:t>
      </w:r>
      <w:r>
        <w:rPr>
          <w:color w:val="000000"/>
        </w:rPr>
        <w:t>A szűrőmező vízháztartási egyenletében a két Lecsapoló zsilip felett átbukó, illetve a zsiliptáblák mellett átfolyó vizet tekintjük felszíni elfolyásnak. Az átbukás regisztrálására irányuló megfigyelések csak 2004. szeptemberétől kezdődtek, tehát az első nyár kimaradt. A nyári időszakban azonban, amint azt a másik két évben tapasztaltuk, általában alacsony a vízszint és nem jellemző a lecsapoló zsilipek feletti átbukás. Az adatsorok szerint (8. ábra) 2005-ben januártól áprilisig, valamint decemberben, 2006-ban januártól június közepéig volt átbukás. E viszonylag hosszabb magasabb vízállású időszakot a szűrőmező elején és közepén végzett mérések is igazolják (3. áb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501005" cy="3086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8. ábra. Vízszintek a Lecsapoló zsilipeknél, a Virágos majori csatornában és a Fertő-tavon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lecsapoló zsilipek felett átbukó víz térfogata a bukóképlet felhasználásával meghatározható. Az ilyen módon havonta távozó mennyiségeket az 3. táblázat tartalmazza a szűrőmező területére vetítve, vízréteg vastagságban, mm-ben kifejez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3. táblázat. A lecsapoló zsilip fölött átbukó vízmennyiség mm-ben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567"/>
        <w:gridCol w:w="510"/>
        <w:gridCol w:w="510"/>
        <w:gridCol w:w="510"/>
        <w:gridCol w:w="567"/>
        <w:gridCol w:w="567"/>
        <w:gridCol w:w="624"/>
        <w:gridCol w:w="510"/>
        <w:gridCol w:w="510"/>
        <w:gridCol w:w="510"/>
        <w:gridCol w:w="567"/>
        <w:gridCol w:w="851"/>
        <w:gridCol w:w="851"/>
      </w:tblGrid>
      <w:tr>
        <w:trPr>
          <w:trHeight w:val="71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-X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-IV.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ivel a lecsapoló zsilipek sem teljesen tökéletesek, ezért valamennyi víz a bukók mellett is elfolyhat. Ennek igazolására, illetve becslésére néhány alkalommal köbözéses vízhozammérést kíséreltünk meg a zsilipekhez csatlakozó csőáteresztők végénél. A mérések során egyrészt csaknem minden alkalommal magasabb értékeket mértünk, mint amennyit a bukó fölötti magasságból számolni lehetett, másrészt a csőáteresztők végénél akkor is lehetett elfolyást tapasztalni és mérni, amikor a vízszint az átbukási szint alatt volt. Mivel a Virágos-majori csatorna vízszintje mindig alacsonyabb, mint a szűrőmező vízszintje (8. ábra), ezért a bukók mellett egy folytonos elfolyást lehet feltételezni. A mérések alapján ennek értéke a két lecsapoló zsilipen együtt, a vízszinttől is függően, mintegy 0,2-0,5 l/sec lehet, amely a szűrőmező területére vonatkoztatva havonta mintegy 7-17 mm vízoszlop magasságnak felelhet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osszabb időszakot tekintve a zsilipek mellett közel ugyanannyi víz elfolyhatott, mint amennyi a zsilipek fölött átbukott. E körülményt a vízháztartási egyenlet számszerűsítésekor is figyelembe kell ven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. Evapotranszspiráció (E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űrőmezőről történő párolgás és párologtatás együttese, az evapotranszspiráció a hidrometeorológiai adatokból számítható, amelyhez a Fertő-tavon végzett korábbi kutatások során létrehozott összefüggést (Gribovszki et al., 2005) alkalmazzák. A számított evapotranszspiráció napi értékeit, amely adatsort az ÉDUKÖVIZIG hidrometeorológiai állomása bocsátott rendelkezésünkre, a 9. ábra szemlélteti, a havi összegeket pedig az 4. tábláz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000" cy="299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i/>
        </w:rPr>
        <w:t>9. ábra. A levegő telítési hiánya és a számított evapotranszspiráció idős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evapotranszspiráció idősora (zöld színnel jelölve) a hőmérséklet és relatív páratartalom alapján számítható telítési hiánynak (kék színnel jelölve) megfelelő változásokat mutat (9. ábra). A párolgás lehetősége vonatkozásában a légmozgás is fontos tényező, de annak éven belüli változásai nem számottevőek, s így az evapotranszspiráció éves menetét kevésbé befolyás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</w:rPr>
        <w:t>4</w:t>
      </w:r>
      <w:r>
        <w:rPr/>
        <w:t>. táblázat. A vizsgált időszak havi, „nyári” és „téli” párolgásösszegei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0"/>
        <w:gridCol w:w="510"/>
        <w:gridCol w:w="510"/>
        <w:gridCol w:w="567"/>
        <w:gridCol w:w="567"/>
        <w:gridCol w:w="567"/>
        <w:gridCol w:w="567"/>
        <w:gridCol w:w="624"/>
        <w:gridCol w:w="567"/>
        <w:gridCol w:w="510"/>
        <w:gridCol w:w="510"/>
        <w:gridCol w:w="567"/>
        <w:gridCol w:w="851"/>
        <w:gridCol w:w="851"/>
      </w:tblGrid>
      <w:tr>
        <w:trPr>
          <w:trHeight w:val="71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-X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-IV.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.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 táblázatban árnyaltan jelölt hónapok számértékei „gyanúsak”. Ebben az időszakban a léghőmérséklet és a relatív páratartalom sem indokolja ezeket a szembetűnően alacsony értékeket. A vízháztartási egyenlet számszerűsítésénél e hónapoknál korrekció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Szivárgás (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más melletti víztestek, a Rákos-patak, a szűrőmezők, a csatornák, a szennyvíztisztító szűrőmezője melletti rét, nincsenek egymástól vízzáró módon elválasztva, ezért közöttük minden bizonnyal lehetséges a felszín alatti átszivárgás, amelynek számszerűsítése azonban közvetlen méréssel nem lehetséges. A felszín alatti szivárgás irányára és nagyságrendi értékére a szomszédos víztestek vízszintkülönbségeinek és a talaj szivárgási tényezőjének ismeretében lehet következ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szűrőmező vízszintjeinek egymáshoz való viszonyát szemlélteti a 10. ábra. A különbség szembetűnő. A Rákos-patak szűrőmezőjének vízszintje ha nem is állandó, de viszonylag egyenletes, a Rákos-patak hozama és a stabil szinttartást biztosító, nagy vízátbocsátó képességű, 80 cm széles négyszög-keresztmetszetű bukóként kialakított lecsapoló zsilipek miatt. Az 5-10 cm-es, néha gyors szintemelkedéseket a nagyobb csapadékok és azok hatására a Rákos-patakon levonuló árhullámok okozzák. A nyári erőteljesebb párolgás is csak 5-10 cm-rel csökkenti a vízszin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nnyvíztisztító szűrőmezőjének vízszintje nagyobb változásokat mutat, a rávezetett tisztított szennyvíz hozamok és a lecsapoló zsilipek Thomson-bukóinak kisebb vízátbocsátó képessége miatt. A vízszint többnyire a szomszédos szűrőmező szintje fölött van, de változó mértékben. A vízszint éves alakulását a tisztított szennyvízhozamok és az evapotranszspiráció éves menete határozza meg. Ahogy azt a 10. ábra szemlélteti a két szűrőmező szintjeinek viszonya, s így az átszivárgás iránya időszakonként változh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2430" cy="308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10. ábra. Vízszintek a szennyvíztisztító és a Rákos-patak szűrőmezője közepé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vízháztartási mérlegben a szivárgást maradék tagnak is lehet tekinteni, de nagyságrendje miatt érdemes a számszerűsítését is megkísérelni. Ennek érdekében a szűrőmező környékén talajvíz-megfigyelő kutakat létesítettünk. A 11. ábra a felszíni (sötét nyilak) és a felszín alatti (világos nyilak) vízmozgások irányai mellett a kutak elhelyezkedését is szemlél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ákos-patak és a szennyvíztisztító szűrőmező közötti töltésen, nagyjából félúton, helyeztük el az 1-es és 2–es jelű kutat. A szennyvíztisztító szűrőmezője falu felé eső oldalán alakítottuk ki a többit, a szűrőmező szélén található a 3-as, 4-es, 5-ös és 7-es, kicsit távolabb a réten pedig 6-os jelű. A kutak fúrását Eijkellkamp kézi fúróval végeztük. A kutakba 5 cm átmérőjű 2 m hosszú, az alsó 1 m-en perforált és szűrővel ellátott PVC csövek kerültek. A fúrások során a kiemelt talajminták szinte mindegyikében találtunk nádtöreket, illetve laza növényi részeket tartalmazó rétegeket, melyek vastagsága 10-50 cm között változott. Ezek a rétegek nagymértékben elősegítik a víz horizontális szivárg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665" cy="3051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227" t="37743" r="22227" b="3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051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11. ábra. A felszíni és felszín alatti vízmozgások irányai és a talajvíz megfigyelő kuta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utakban 2005. júliusától végeztünk szintméréseket, valamint a hőmérsékletre, pH-ra, vezetőképességre vonatkozó méréseket. Kutak magassági adatait az 5. tábláz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</w:rPr>
        <w:t>5. táblázat. A talajvíz-</w:t>
      </w:r>
      <w:r>
        <w:rPr/>
        <w:t>megfigyelő kutak magassági adatai.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9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út jele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em (mOAf)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09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08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06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88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9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1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2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p (mOAf)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tak környezetében jellemző szivárgási tényező meghatározására az un. furatos módszert alkalmaztuk, amely a talajvízszint alatti szivárgási tényező számszerűsítésének egyszerű és gyors módszere. Lényege, hogy az egyensúlyi vízszint kialakulását követően a víz egy részét el kell távolítani a furatból. Ekkor a talajvíz ismét a furatba szivárog, amely közben mérni kell a vízszint emelkedésének ütemét (Thyll et al., 19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kutakban többször is meghatározott szivárgási tényezőket a 6. táblázat tartalmazza. A meghatározás módszeréből adódóan az eredmények nagyságrenden belüli szóródást mutat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6. táblázat. Szivárgási tényezők az egyes kutakban</w:t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67"/>
        <w:gridCol w:w="1467"/>
        <w:gridCol w:w="1206"/>
      </w:tblGrid>
      <w:tr>
        <w:trPr>
          <w:trHeight w:val="276" w:hRule="atLeast"/>
        </w:trPr>
        <w:tc>
          <w:tcPr>
            <w:tcW w:w="53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várgási tényező (</w:t>
            </w:r>
            <w:r>
              <w:rPr>
                <w:i/>
              </w:rPr>
              <w:t>k</w:t>
            </w:r>
            <w:r>
              <w:rPr/>
              <w:t>) értékek (m/nap)</w:t>
            </w:r>
          </w:p>
        </w:tc>
      </w:tr>
      <w:tr>
        <w:trPr>
          <w:trHeight w:val="276" w:hRule="atLeast"/>
        </w:trPr>
        <w:tc>
          <w:tcPr>
            <w:tcW w:w="53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út jele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3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,39</w:t>
            </w:r>
          </w:p>
        </w:tc>
        <w:tc>
          <w:tcPr>
            <w:tcW w:w="14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,09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6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,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,0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,29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71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,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,19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5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0</w:t>
            </w:r>
          </w:p>
        </w:tc>
        <w:tc>
          <w:tcPr>
            <w:tcW w:w="120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,10</w:t>
            </w:r>
          </w:p>
        </w:tc>
        <w:tc>
          <w:tcPr>
            <w:tcW w:w="146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szivárgás a Darcy-tövény segítségével számolható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/>
      </w:pPr>
      <w:r>
        <w:rPr/>
        <w:t>Ahol a talajban szivárgó víz sebessége (</w:t>
      </w:r>
      <w:r>
        <w:rPr>
          <w:i/>
        </w:rPr>
        <w:t>v</w:t>
      </w:r>
      <w:r>
        <w:rPr/>
        <w:t>) arányos a hidraulikus gradienssel (</w:t>
      </w:r>
      <w:r>
        <w:rPr>
          <w:i/>
        </w:rPr>
        <w:t>I</w:t>
      </w:r>
      <w:r>
        <w:rPr/>
        <w:t>), azaz az adott áramlási szakaszon (</w:t>
      </w:r>
      <w:r>
        <w:rPr>
          <w:i/>
        </w:rPr>
        <w:t>ds</w:t>
      </w:r>
      <w:r>
        <w:rPr/>
        <w:t>) érvényesülő nyomásveszteséggel (</w:t>
      </w:r>
      <w:r>
        <w:rPr>
          <w:i/>
        </w:rPr>
        <w:t>dh</w:t>
      </w:r>
      <w:r>
        <w:rPr/>
        <w:t>), valamint a talajra jellemző arányossági tényezővel (</w:t>
      </w:r>
      <w:r>
        <w:rPr>
          <w:i/>
        </w:rPr>
        <w:t>k</w:t>
      </w:r>
      <w:r>
        <w:rPr/>
        <w:t>). A szivárgó hozam (</w:t>
      </w:r>
      <w:r>
        <w:rPr>
          <w:i/>
        </w:rPr>
        <w:t>Q</w:t>
      </w:r>
      <w:r>
        <w:rPr/>
        <w:t>) pedig a szivárgásra merőleges keresztmetszet (</w:t>
      </w:r>
      <w:r>
        <w:rPr>
          <w:i/>
        </w:rPr>
        <w:t>A</w:t>
      </w:r>
      <w:r>
        <w:rPr/>
        <w:t>) és a Darcy-féle szivárgási sebesség (</w:t>
      </w:r>
      <w:r>
        <w:rPr>
          <w:i/>
        </w:rPr>
        <w:t>v</w:t>
      </w:r>
      <w:r>
        <w:rPr/>
        <w:t>) szorzata. (Kovács, 1972). A vízszintkülönbségek és a szivárgási tényező felhasználásával számítható, illetve becsülhető a szivárgó víz hozama és adott időszakra vonatkoztatott mennyisége. Ilyen kalkulációt a szűrőmező két hosszanti oldalára készíte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275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12. ábra. A két szűrőmező közötti átszivárgás hozamainak idős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szennyvíztisztító szűrőmezőjének jobb oldalán, azaz a két szűrőmező közötti, mintegy négyszáz méteres szakaszon átszivárgó vizek mennyiségének alakulását a 12. ábra szemlélteti. A szivárgás irányát és hozamát az 1-es és 2-es kutak, valamint a szűrőmezők vízállásai alapján határoztuk meg. A kutak és a szűrőmezők vízállás adatai szerint a 2-es kút inkább a Rákos-patak szűrőmezőjének, az 1-es kút pedig a szennyvíztisztító szűrőmezőjének vízjárását követte. A két nyár kicsit eltérő volt ugyan, de talán lehet azt mondani, hogy a szárazabb nyár végi, őszi időszakokban lehet jellemző a Rákos-patak szűrőmezőjéből történő kismértékű átszivárgás, átlagosan 5-15 m</w:t>
      </w:r>
      <w:r>
        <w:rPr>
          <w:vertAlign w:val="superscript"/>
        </w:rPr>
        <w:t>3</w:t>
      </w:r>
      <w:r>
        <w:rPr/>
        <w:t>/nap hozammal. Téltől egészen nyár derekáig viszont fordított a helyzet, a szennyvíztisztító szűrőmezője jobb vízellátottságú, s annak vize szivárog át a Rákos-patak szűrőmezőjére, mintegy 20-40 m</w:t>
      </w:r>
      <w:r>
        <w:rPr>
          <w:vertAlign w:val="superscript"/>
        </w:rPr>
        <w:t>3</w:t>
      </w:r>
      <w:r>
        <w:rPr/>
        <w:t>/napos érté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nnyvíztisztító szűrőmezője és a Fertőrákos felé eső rét (6. kút) vízszintjének különbsége szerint 2006. év januárjától-áprilisáig a szűrőmező felé mutató, a többi időszakban a rét felé mutató gradiens jellemző. A rét közepén található kút azonban, annak kissé eltérő környezete miatt másképp viselkedik, mint a szűrőmezővel közvetlenül szomszédos kutak. A szűrőmező Fertőrákos felé eső oldal mellé fúrt kutak minden esetben kifelé irányuló gradienst mutatnak, tehát az év minden szakában a szűrőmezőből kifelé irányuló szivárgás jellemző (13. ábra). A 3., a 4., az 5., a 7. kút és a szűrőmező vízszintjét alapul véve számítottuk a szűrőmező Fertőrákos község felé eső, bal oldalán történő szivárgás hozamait (14. áb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098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13. ábra. A kutak és a szűrőmező víszintjeinek időso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73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14. ábra. A szivárgás hozamainak idősora a szűrőmező falu felöli oldalá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avonta átszivárgó víz mennyiségét vízréteg vastagságban (mm) kifejezve a 7. táblázat tartalmazza. Egy teljes hidrológiai évre (2005. 11. 01. – 2006. 10. 31) kalkulálva a hozzá és elszivárgó vizek egyenlegét, a szűrőmező jobb oldalán lévő töltésszakaszon való szivárgás mintegy 5900 m</w:t>
      </w:r>
      <w:r>
        <w:rPr>
          <w:vertAlign w:val="superscript"/>
        </w:rPr>
        <w:t>3</w:t>
      </w:r>
      <w:r>
        <w:rPr/>
        <w:t xml:space="preserve"> veszteséget jelent a. Az elszivárgást igazolják a vezetőképesség adatok is, amelyek szerint a 2006. év során, amikor a szennyvíztisztító szűrőmezőjéből kifelé irányuló vízmozgás volt jellemző, a magasabb sótartalmú víz vezetőképesség emelő hatása mutatkozik meg a kutak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7. táblázat. Felszín alatti szivárgás havi mennyiségei (mm)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10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b oldal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6,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4,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,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,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2,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 oldal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,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6,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b oldal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6,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6,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4,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 oldal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űrőmező végén a vízszint egész évben, folyamatosan magasabb, mint a Virágosmajori-csatornában (8. ábra). A különbség változó, 2005 szeptemberében volt a legnagyobb, mintegy 0,5 m, míg 2006. áprilisában a legkisebb, mintegy 0,3 m. A szűrőmező és a Virágosmajori-csatorna vízszintje alapján az év minden időszakában, egy állandó kifelé való szivárgás valószínűsíthető a töltésen keresztül. Ennek számszerűsítésére nem térünk ki. A kifelé irányuló szivárgás gradiense télen alacsonyabb, nyáron pedig magasabb. Egy teljes hidrológiai évre kiszámítva a hozzá és elszivárgó egyenlegét, a szivárgás mintegy 23100 m</w:t>
      </w:r>
      <w:r>
        <w:rPr>
          <w:vertAlign w:val="superscript"/>
        </w:rPr>
        <w:t>3</w:t>
      </w:r>
      <w:r>
        <w:rPr/>
        <w:t xml:space="preserve"> veszteséget jelent a szennyvíztisztító szűrőmezője számára, a Fertőrákos felé eső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 vízháztartási egyen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ízháztartási egyenlet havonkénti értékeit az előzőek alapján a 8. táblázatban foglaltuk össze. Minden tag meghatározása másként történt. A tisztított szennyvíz (Q</w:t>
      </w:r>
      <w:r>
        <w:rPr>
          <w:vertAlign w:val="subscript"/>
        </w:rPr>
        <w:t>in</w:t>
      </w:r>
      <w:r>
        <w:rPr/>
        <w:t>) mennyiségét a szivattyúk üzemidejéből kalkulálták, az evapotranszspirációt (ET) a hidrometeorológiai adatok alapján számították. A csapadékot (P) mérték, a szűrőmezőről távozó vízmennyiséget (Q</w:t>
      </w:r>
      <w:r>
        <w:rPr>
          <w:vertAlign w:val="subscript"/>
        </w:rPr>
        <w:t>out</w:t>
      </w:r>
      <w:r>
        <w:rPr/>
        <w:t>) a lecsapoló zsilipek fölötti átbukás magasságaiból számítottuk, a szivárgás értékeit a vízszintek és a szivárgási tényezők révén becsültük, a készletváltozást (</w:t>
      </w:r>
      <w:r>
        <w:rPr>
          <w:rFonts w:eastAsia="Symbol" w:cs="Symbol" w:ascii="Symbol" w:hAnsi="Symbol"/>
        </w:rPr>
        <w:t></w:t>
      </w:r>
      <w:r>
        <w:rPr/>
        <w:t>S) a szintmérések alapján valószínű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ok-sok mérés és számítás ellenére a vízmérleg létrehozásához még több megfontolás érvényesítésére volt szükség. A 8. táblázat összeállításához az alábbi kiegészítéseket és korrekciókat hajtottuk végre (árnyalt részek)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/>
        <w:t>A szennyvíztisztító telepről kibocsátott tisztított szennvíznek mintegy 80 %-át vettük figyelembe a szűrőmezőre érkező bevételi elemként (Q</w:t>
      </w:r>
      <w:r>
        <w:rPr>
          <w:vertAlign w:val="subscript"/>
        </w:rPr>
        <w:t>in</w:t>
      </w:r>
      <w:r>
        <w:rPr/>
        <w:t>)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A 2005. július, augusztus és szeptember havi párolgási (ET) adatokat korrigáltuk, azaz arányosítottuk, kissé növeltük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A felszíni elfolyásban (Q</w:t>
      </w:r>
      <w:r>
        <w:rPr>
          <w:vertAlign w:val="subscript"/>
        </w:rPr>
        <w:t>out</w:t>
      </w:r>
      <w:r>
        <w:rPr/>
        <w:t>) érvényesítettük a zsilipek melletti elfolyást, mégpedig az alacsonyabb vízszintű időszakban kisebb, a magasabb vízszinttel jellemezhető hónapokban nagyobb mértékb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vizsgált időszak elejéről hiányzó szivárgási adatokat a vízszintek alakulását figyelembe véve becsül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rekció során feltételeztük, hogy az időszak végére a vízkészlet ugyanannyi, mint amennyi az időszak elején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8. táblázat. A vízháztartási egyenlet tagjainak módosított értékei.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73"/>
        <w:gridCol w:w="1063"/>
        <w:gridCol w:w="976"/>
        <w:gridCol w:w="1041"/>
        <w:gridCol w:w="976"/>
        <w:gridCol w:w="976"/>
        <w:gridCol w:w="976"/>
      </w:tblGrid>
      <w:tr>
        <w:trPr>
          <w:trHeight w:val="340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nap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n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out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S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h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h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h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h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h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hó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,6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0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,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,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3,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,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,1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,1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6,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,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0,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,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,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,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,0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9,0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2,1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2,0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mérleg havi bontásban való megjelenítését a 15. ábra szemlélteti. Az ábra a tisztított szennyvíz és a csapadék, mint bevételek, valamint a párolgás, az elfolyás és az elszivárgás, mint kiadások, továbbá a készletváltozások havi összegeinek változásait, s az összetevő elemek arányait szemlélteti. Az egyenleg miatt a készletváltozás csökkenése értelemszerűen a bevételi oldalon, a növekedése pedig a kiadási oldalon jelenik meg. 2004. májusban és júniusban a magas csapadék miatt növekedhetett a készlet, a nyári hónapokban csökkent a vízszint. Októbertől, a jelentősen csökkenő evapotranszspiráció miatt növekedett a készlet, amely 2005. januártól növekvő elfolyást is eredményezett. Márciusban és áprilisban ismét csökkent a vízszint, mert a csapadék kevés volt, a párolgás pedig erőteljesen növekedett. A készletnövekedés legjellemzőbb időszaka az október-november-december, de növekedésre az átlagosnál csapadékosabb nyári hónapokban is sor kerülhet, mint például 2005. és 2006. augusztusáb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4914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15. ábra. A vízháztartási egyenlet elemeinek alakulása havi bontásb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rendelkezésre álló adatok és ismeretek alapján a fertőrákosi szűrőmező vízmérlegét a 2004. november 1.-től 2006. október 31.-ig tartó két hidrológiai év átlagában az alábbiak szerint lehet felírni:</w:t>
      </w:r>
    </w:p>
    <w:p>
      <w:pPr>
        <w:pStyle w:val="Normal"/>
        <w:spacing w:before="120" w:after="0"/>
        <w:jc w:val="center"/>
        <w:rPr/>
      </w:pPr>
      <w:r>
        <w:rPr/>
        <w:t>Q</w:t>
      </w:r>
      <w:r>
        <w:rPr>
          <w:vertAlign w:val="subscript"/>
        </w:rPr>
        <w:t>in</w:t>
      </w:r>
      <w:r>
        <w:rPr/>
        <w:t xml:space="preserve"> + P = ET +Q</w:t>
      </w:r>
      <w:r>
        <w:rPr>
          <w:vertAlign w:val="subscript"/>
        </w:rPr>
        <w:t>out</w:t>
      </w:r>
      <w:r>
        <w:rPr/>
        <w:t xml:space="preserve"> + G + </w:t>
      </w:r>
      <w:r>
        <w:rPr>
          <w:rFonts w:eastAsia="Symbol" w:cs="Symbol" w:ascii="Symbol" w:hAnsi="Symbol"/>
        </w:rPr>
        <w:t></w:t>
      </w:r>
      <w:r>
        <w:rPr/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zréteg vastagságokkal (mm) kifejezve: </w:t>
      </w:r>
    </w:p>
    <w:p>
      <w:pPr>
        <w:pStyle w:val="Normal"/>
        <w:spacing w:before="120" w:after="0"/>
        <w:jc w:val="center"/>
        <w:rPr/>
      </w:pPr>
      <w:r>
        <w:rPr/>
        <w:t>1234,7 + 553,5 = 1136,6 + 395,1 + 236,0 + 20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alékos arányokkal (%) kifejezve:</w:t>
      </w:r>
    </w:p>
    <w:p>
      <w:pPr>
        <w:pStyle w:val="Normal"/>
        <w:spacing w:before="120" w:after="0"/>
        <w:jc w:val="center"/>
        <w:rPr/>
      </w:pPr>
      <w:r>
        <w:rPr/>
        <w:t>69 + 31 = 64 + 22 + 13 +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i oldalon a tisztított szennyvíz mennyisége dominál. Az egyenlet alapján könnyű elképzelni, hogy mi történik, ha nincs tisztított szennyvíz ráterhelés a szűrőmez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Hidraulikus terhelés és tartózkodási id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„Fertőrákosi biológiai szűrőmező” hidraulikus terhelése a vizsgált időszak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q = 3084 mm/914 nap = 3,37 mm/nap </w:t>
      </w:r>
      <w:r>
        <w:rPr>
          <w:rFonts w:eastAsia="Symbol" w:cs="Symbol" w:ascii="Symbol" w:hAnsi="Symbol"/>
        </w:rPr>
        <w:t></w:t>
      </w:r>
      <w:r>
        <w:rPr/>
        <w:t xml:space="preserve"> 3,4 mm/nap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>A 2004. május 1.-től 2006. október 31.-ig tartó időszakban a hidraulikus terhelés egy nagyságrenddel alatta maradt a szakirodalom (Mitsh, Gosselink, 2000) által a felszíni szűrőmezőkre ajánlott értéknek, bár megjegyzendő, hogy ebben az esetben nem átfolyó hozamról van szó, hiszen a lecsapoló zsilipeken csak időszakosan volt átfolyá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fertőrákosi szűrőmező esetén a tartózkodási idő nehezen értelmezhető, mert nincs folytonos átfolyás a szűrőmezőn. A tartózkodási idő számszerűsítésekor figyelembe kell venni, hogy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Nyáron a vízmélység lecsökkenhet 5-10 cm-re, télen viszont megemelkedhet akár 25 cm fölé is, így jelentősen változik a víztérfog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yáron a szűrőmezőre vezetett tisztított szennyvíz mennyisége meghaladhatja a 300 m</w:t>
      </w:r>
      <w:r>
        <w:rPr>
          <w:vertAlign w:val="superscript"/>
        </w:rPr>
        <w:t>3</w:t>
      </w:r>
      <w:r>
        <w:rPr/>
        <w:t>, télen viszont csak 200 m</w:t>
      </w:r>
      <w:r>
        <w:rPr>
          <w:vertAlign w:val="superscript"/>
        </w:rPr>
        <w:t>3</w:t>
      </w:r>
      <w:r>
        <w:rPr/>
        <w:t xml:space="preserve"> körü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i/>
        </w:rPr>
        <w:t>9. táblázat. Nyári, téli és évi átlagos tartózkodási idők (nap)</w:t>
      </w:r>
      <w:r>
        <w:rPr/>
        <w:t>.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85"/>
        <w:gridCol w:w="1985"/>
        <w:gridCol w:w="1985"/>
      </w:tblGrid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őszak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ár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ész év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nyvíz terhelés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cm vízmélységgel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cm vízmélységgel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rtózkodási idő nem ugyanolyan minden vízrészecske (így szennyező-anyagrészecske) esetében sem. Van, amely gyorsan átmegy a rendszeren, s van, amely sokáig visszamarad. Lehetnek preferált áthaladási útvonalak, ahol a sebességek a számolt átlagosnál sokkal nagyobbak, így itt a víz megtisztulására kevesebb idő áll rendelkezésre. Mindez a fertőrákosi szűrőmezőn sincs más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9. táblázat adatai alapján a tartózkodási időt megfelelőnek lehet tartani, feltéve, hogy a szűrőmezőn nincsenek kifejezetten csatorna-, illetve folyosó-szerű alakulatok, amelyek a víz útját esetleg túlságosan lerövidítenék. Az élőközösség téli, mérsékeltebb szennyvíztisztítási hatékonyságát a lényegesen nagyobb tartózkodási idő némileg kompenzálha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10. Összefoglal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biológiai szűrőmező közel két és féléves próba- és kísérleti üzeme, s az ennek során végrehajtott vízmintavételezési és mérési program jelentős mennyiségű számszerű információt eredményezett. Az adatok értékelése és a következtetések megfogalmazása mégsem egyszerű, mert az időszak alatt bizonyos kérdések ugyan megválaszolásra kerülhettek, mások viszont éppen akkor fogalmazódhattak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ár a gyakorlatban gyakran kapnak szinte kizárólagos jelentőséget a minőségi kérdések, a biológiai szűrőmező működésével kapcsolatban a mennyiségi vonatkozások ugyanolyan fontosak. Ezért e dolgozat keretében ezekkel foglalkoztu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Az alábbiakban röviden összefoglaljuk a próba- és kísérleti üzem során megfogalmazódott legfontosabb mennyiségi vonatkozású tapasztalatokat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szűrőmezőn az iszap elhelyezkedésének, a vegetáció eltérő térfoglalásának, a jegesedésnek, vagy éppen a nádarató gép nyomainak hatására szektorok alakulhatnak ki, amelyek időlegesen akár el is különülhetnek egymástól, így a szűrőmező különböző pontjain esetenként a vízszintek is eltérőek lehetne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Virágosmajori-csatorna vízszintje a Fertő-tó vízszintjéhez hasonló változásokat mutat, a szennyvíztisztító szűrőmezője azonban ettől némileg eltérő. Ott a legnagyobb bevételi elem a tisztított szennyvíz, ami kissé módosítja a vízszint évszakos változását. A Rákos-patak jelentős vízutánpótlással bíró szűrőmező vízjátéka is má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vízszintkülönbségek felszín alatti szivárgást indukálnak a szűrőmező és a csatornák, a szűrőmező és a rét, valamint a két szűrőmező között A szivárgás iránya többnyire a szűrőmezőről kifelé mutat, kivéve a két szűrőmező közötti szakaszt, ahol időnként az ellenkező irány is előfordu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vízháztartási egyenleg egyik, elvileg legpontosabban meghatározható eleme a telepről távozó tisztított szennyvíz mennyisége, mégis úgy gondoltuk, hogy a szivattyúk üzemidejéből történő számítás megbízhatóságát kontrolálni kell. Ezt meg is tettü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vízkormányzást szolgáló zsilipek tábláinak illesztése és rögzítése nem tökéletes, ami miatt a víz egy része a táblák mellett is elfolyhat, a vízszint így csökkenhet. A bukókon történő mérési eredmények ezért hibával terheltek. A táblák rögzítését és a szinteket is időnként ellenőrizni kellene. A bukók vízátbocsátó képességét a növényzet túlzott térnyerése is jelentősen befolyásolhatj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A lecsapoló zsilipeknél végzett köbözéses vízhozammérések alapján valószínűsíthető, hogy az év során a zsilipek mellett közel ugyanannyi víz elfolyhatott, mint amennyi a zsilipek fölött átbukott. E körülményt a vízháztartási egyenlet számszerűsítésekor is figyelembe kell venni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A vizsgált időszakban a hidraulikus terhelés egy nagyságrenddel alatta maradt az irodalom által a felszíni szűrőmezőkre ajánlott, illetve javasolt értéknek, bár megjegyzendő, hogy ebben az esetben nem átfolyó hozamról van szó, hiszen a lecsapoló zsilipeken csak időszakosan volt átfolyá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fertőrákosi szűrőmező esetén a tartózkodási idő nehezen értelmezhető, mert nincs folytonos átfolyás. Nyáron 5 cm-es, télen 25 cm-es vízmélységeket feltételezve, nyáron 300 m</w:t>
      </w:r>
      <w:r>
        <w:rPr>
          <w:vertAlign w:val="superscript"/>
        </w:rPr>
        <w:t>3</w:t>
      </w:r>
      <w:r>
        <w:rPr/>
        <w:t>/nap, télen 200 m</w:t>
      </w:r>
      <w:r>
        <w:rPr>
          <w:vertAlign w:val="superscript"/>
        </w:rPr>
        <w:t>3</w:t>
      </w:r>
      <w:r>
        <w:rPr/>
        <w:t>/nap kibocsátással kalkulálva, az átlagos tartózkodási idő nyáron 12, télen 94 napnak adódi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A fertőrákosi szűrőmező meglehetősen nagy kiterjedésű, amelynek kereszttöltésekkel való tagolása hozzájárulhatna ahhoz, hogy a valóságos tartózkodási idők közeledjenek a számított elméleti átlagok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a tisztított szennyvizet visszaemelik a soproni szennyvíztisztítóba. A szűrőmező azonban továbbra is megmarad, s időnként használható is, a szennyvíztisztító valamilyen oknál fogva a normáltól eltérő üzemeltetése segítésére, vagy az esetlegesen előforduló havária jellegű események keze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tított szennyvíz eddig a szűrőmező vízháztartásának legjelentősebb bevételi eleme volt. Ezért e kieső vízmennyiség pótlásáról valamilyen formában gondoskodni kell, mert ha ez nem történik meg, akkor a szűrőmező vegetációja létében gyökeres változások következhetnek be. A szűrőmező, ha nem is vízhatlan módon, de bizonyos mértékben el van szeparálva a Fertő-tótól és a Rákos-pataktól is. A ráterhelések megszüntetésekor a vízszint le fog csökkenni. A felszín alatti átszivárgás teljesen nem pótolhatja az eddig tisztított szennyvíz formájában érkező vízmennyiség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tatást és jelen dolgozat elkészítését a Sopron és Környéke Víz- és Csatornamű Zrt., valamint a TÁMOP 4.2.1/B-09/KONV-2010-0006 jelű program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RODALO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Gribovszki Z., Kalicz P., Kiss K. A., Kucsara M.: A „Fertőrákosi biológiai szűrőmező” próbaüzemének vizsgálata. (2004. május 1. – 2005. április 30.) Sopron, 2005. p. 62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Gribovszki Z., Kalicz P., Kucsara M.: A „Fertőrákosi biológiai szűrőmező” kísérleti üzemének vizsgálata. (2004. május 1. – 2006. október 31.) Zárójelentés. Sopron, 2006. p. 81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Kovács Gy.: A szivárgás hidraulikája. Budapest, 1972. Akadémiai Kiadó, p. 536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color w:val="000000"/>
        </w:rPr>
        <w:t>Mitsh, W. J., Gosselink</w:t>
      </w:r>
      <w:r>
        <w:rPr/>
        <w:t>, J. G.: Wetlands, John Wiley &amp; Sons, Inc., New York, 2000. p. 920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Piros Gy.: A fertőrákosi biológiai szűrőmező víztani jellemzőinek vizsgálata. Diplomamunka. Sopron, 2006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/>
        <w:t>Thyll Sz., Fehér F., Madarassy L.: Mezőgazdasági talajcsövezés., Budapest, 1983. Mezőgazda Kiadó</w:t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7" w:right="1417" w:gutter="0" w:header="708" w:top="1417" w:footer="4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27"/>
        </w:tabs>
        <w:ind w:left="52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38:00Z</dcterms:created>
  <dc:creator>Kucsara Mihály</dc:creator>
  <dc:description/>
  <cp:keywords/>
  <dc:language>en-US</dc:language>
  <cp:lastModifiedBy>Boda Gyula</cp:lastModifiedBy>
  <cp:lastPrinted>2006-12-20T11:26:00Z</cp:lastPrinted>
  <dcterms:modified xsi:type="dcterms:W3CDTF">2010-05-28T09:45:00Z</dcterms:modified>
  <cp:revision>29</cp:revision>
  <dc:subject/>
  <dc:title>A Fertő-tó biológiai szűrőmező vizsgálata</dc:title>
</cp:coreProperties>
</file>