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/>
        <w:t>A SOPRONI FÜRDŐK FEJLESZTÉSÉNEK ÉS ÜZEMELTETÉSÉNEK ÉRDEKESSÉGE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bookmarkStart w:id="6" w:name="OLE_LINK4"/>
      <w:bookmarkStart w:id="7" w:name="OLE_LINK3"/>
      <w:r>
        <w:rPr>
          <w:b/>
          <w:bCs/>
        </w:rPr>
        <w:t xml:space="preserve">Havas András </w:t>
      </w:r>
      <w:bookmarkEnd w:id="6"/>
      <w:bookmarkEnd w:id="7"/>
      <w:r>
        <w:rPr>
          <w:b/>
          <w:bCs/>
        </w:rPr>
        <w:t>– Varga Tibor</w:t>
      </w:r>
    </w:p>
    <w:p>
      <w:pPr>
        <w:pStyle w:val="Normal"/>
        <w:jc w:val="center"/>
        <w:rPr>
          <w:bCs/>
        </w:rPr>
      </w:pPr>
      <w:r>
        <w:rPr>
          <w:bCs/>
        </w:rPr>
        <w:t>Sopron és Környéke Víz- és Csatornamű Z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Csik Ferenc uszoda 1977-ben készült el. Jelentős igénybevétel mellett működik, több mint, 30 éve. Elhasználódásának mértéke már korábban szükségessé tette volna nagyobb felújítások, rekonstrukciók megkezdését, azonban ezekre az ezredfordulóig – a tetőcsere kivételével (sátortető helyett fix tető) – nem került sor.</w:t>
      </w:r>
    </w:p>
    <w:p>
      <w:pPr>
        <w:pStyle w:val="Normal"/>
        <w:ind w:firstLine="708"/>
        <w:jc w:val="both"/>
        <w:rPr/>
      </w:pPr>
      <w:r>
        <w:rPr/>
        <w:t>A Sopron és Környéke Víz- és Csatornamű ZRt. 2002-ben azzal a céllal kapta meg működtetésre a soproni és Sopron környéki fürdőket (Lővér Fürdő – Csik Ferenc uszoda, Tómalom fürdő, Fertő-tavi vízitelep), hogy gondoskodjon azok színvonalas üzemeltetésről, rekonstrukciójáról, fejlesztéséről, továbbá a város idegenforgalmához kapcsolódó fürdőfejlesztési koncepció kidolgozásáról. A társaság, szakmai ismereteit maximálisan kihasználva, kezdte meg a leromlott állapotú fürdők rekonstrukcióját, majd fejlesztését. 2003-2009 között közel 600 millió Ft értékben került sor a fürdők karbantartására, rekonstrukciójára és fejlesztésére, ami jelentős színvonal emelkedést eredményezett.</w:t>
      </w:r>
    </w:p>
    <w:p>
      <w:pPr>
        <w:pStyle w:val="Normal"/>
        <w:ind w:firstLine="708"/>
        <w:jc w:val="both"/>
        <w:rPr/>
      </w:pPr>
      <w:r>
        <w:rPr/>
        <w:t xml:space="preserve">Az országban és Ausztria környező településein megvalósult fürdőfejlesztések következtében Sopronban és térségében is társadalmi elvárásként jelent meg a korszerű melegvizes fürdők, strandok, élményfürdők iránti igé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Az elmúlt hét év fürdő beruházási érdekesség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rPr>
          <w:b/>
          <w:b/>
          <w:bCs/>
        </w:rPr>
      </w:pPr>
      <w:r>
        <w:rPr>
          <w:b/>
          <w:bCs/>
        </w:rPr>
        <w:t>Alumínium tanmedence rekonstrukciója, helyette rozsdamentes acél meden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 70-es évek végén megépített soproni fedett uszodában két alumínium ötvözetű medence épült. Az akkor korszerűnek minősülő technológiával készült medencék nem váltották be a hozzájuk fűzött tartóssági reményeket, korrodálódtak, folyamatos karbantartást, felújítást igényelne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fedett uszodában eredetileg épült medencék: 33,33 x 21 m-es 2,0 m vízmélységű úszómedence és 5 x 15 m-es 0,8-1,2 m változó vízmélységű tanmedence, mindkettő alumínium szerkezetű, melyeket 1977-ben a Bensdorf cég épített. Az úszómedence feszített víztükrű peremkialakítású, a fenéklemeze kavicságyazaton fekszik. Az oldalfal vasbeton alaptestre rögzített fémmerevítő szerkezettel készült, a medenceszerkezet a csatlakozó épület szerkezetektől dilatáltatva van. A medence körüli járófelület tartószerkezete vasbeton, kerámia lapburkol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Mindkét medence alumínium lemezszerkezetében – elsősorban a fenéklemezen – már hosszú évek óta korróziós meghibásodások tapasztalhatók, a legkülönbözőbb helyeken korrózióból eredő lyukak keletkeztek. A korrodált pontok elhelyezkedése nem mutat szabályosságot.</w:t>
      </w:r>
    </w:p>
    <w:p>
      <w:pPr>
        <w:pStyle w:val="Normal"/>
        <w:ind w:firstLine="360"/>
        <w:jc w:val="both"/>
        <w:rPr/>
      </w:pPr>
      <w:r>
        <w:rPr/>
        <w:t xml:space="preserve">A medencék vasbeton alapokon nyugszanak. A medencék falát alumínium lemez alkotja, melyeket alumínium I tartók támasztanak meg kívülről. Az alumínium I tartók vasbeton alapon állnak, bebetonozva. Mivel az alumínium a lúgos közeget rosszul viseli, oldódik. Ennek nyomai az I tartók bemaródásain jól látható. Az alumínium tartóból „átalakult” fehér por található a tartók alatt. Az alumínium tartók bemaródásai helyenként elérik a 1 cm-es mélységet. </w:t>
      </w:r>
    </w:p>
    <w:p>
      <w:pPr>
        <w:pStyle w:val="Normal"/>
        <w:ind w:firstLine="360"/>
        <w:jc w:val="both"/>
        <w:rPr/>
      </w:pPr>
      <w:r>
        <w:rPr/>
        <w:t>A pinceszinten, a gépészeti berendezések által forgatott víz és a felszabaduló pára miatt, a környezet klímája rendkívül agresszív.</w:t>
      </w:r>
    </w:p>
    <w:p>
      <w:pPr>
        <w:pStyle w:val="Normal"/>
        <w:ind w:firstLine="360"/>
        <w:jc w:val="both"/>
        <w:rPr/>
      </w:pPr>
      <w:r>
        <w:rPr/>
        <w:t xml:space="preserve">Valószínűleg ehhez hasonló negatív tapasztalatok eredménye, hogy a napjainkban épülő medencéknél alumínium szerkezettel nagyon ritkán találkozhatunk, a fémszerkezetű medencék anyaga szinte kizárólag rozsdamentes acél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06-ban az uszoda tanmedencéjének cseréjére került sor, a fent már részletezett jelentős mértékű meghibásodások miatt – az elvégzett feladatok összefoglalója: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ervezési munkák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Teljes körű szerkezeti, statikai, medence hidraulikai és gépészeti tervek készítése. 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 tervezett tanmedencének csatlakoznia kell a meglévő tisztító, vízforgató rendszerhez. 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Bontási munkák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glévő alumínium medence, vasbeton alaptest bontása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Bontott anyagok elszállítása, elhelyezése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 w:val="false"/>
        </w:rPr>
        <w:t>Tanmedence környezetében 25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adló burkolat bontása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Építőmesteri munkák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vasbeton alaptest építése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Kavics feltöltés készítése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tartó vasbeton fenéklemez építése a medencefenék KO lemez síkjával párhuzamos síkban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túlfolyó vályú - meglévő épület tartószerkezet közötti vasbeton szerkezet építése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túlfolyó vályú - meglévő épület tartószerkezet közötti rugalmas, vízzáró kapcsolat kialakítása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 w:val="false"/>
        </w:rPr>
        <w:t>Medence fenéklemezt tartó rétegek kialakítása a padlócsatorna magasságának függvényében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b w:val="false"/>
        </w:rPr>
        <w:t>Tanmedence környezetében 25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adló burkolat építése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 w:val="false"/>
        </w:rPr>
        <w:t>Medenceszerelési munkák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korábbi tanmedencével, lépcsőkkel, kapaszkodó korláttal azonos geometriájú új medence kialakítása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Előre gyártott padlócsatorna beszerelése, beton megtámasztással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Függőleges, medencefal tartószerkezet beépítése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burkolat szerelése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Előre gyártott túlfolyó vályú szerelése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Túlfolyó vályúkon min. 20 mm kapaszkodó kiépítése. 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4 db előre gyártott mobil kötéltartó beépítése.</w:t>
      </w:r>
    </w:p>
    <w:p>
      <w:pPr>
        <w:pStyle w:val="TextBody"/>
        <w:numPr>
          <w:ilvl w:val="1"/>
          <w:numId w:val="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Túlfolyó vályúkba mozgatható, biztonságos műanyag rács elhelyezése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Gépészeti szerelési munkák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túlfolyó vályú és a kiegyenlítő medence összekötése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padlócsatorna és a tiszta víz bevezetőcső összekötése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padlócsatorna és az elvezető csatornacső összekötése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zárási irányoknak megfelelő tolózárak beépítése (2 irányban).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Minőségi követelmények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Betonminőség: min. C 20 - VZ 6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b w:val="false"/>
        </w:rPr>
        <w:t>Betontakarás: min. 30 mm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Cement minőség: S 54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Betonvas: B.50.60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Kavics feltöltések tömörsége: 95 %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Medence felületek korlátok: MSZ KO 38. LC, DIN 1.4404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b w:val="false"/>
        </w:rPr>
        <w:t xml:space="preserve">Padlólemez: golyónyomott 50x50 mm hálóban, v=1,5 mm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Padlólemez lejtése a padlócsatorna irányába: 1 %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Golyónyom maximális kiemelkedés: 2 mm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Oldalfal: v=2,5 mm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edence, korlát felületek: Szálcsiszolt felület FIN 7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Feszített víztükör - medence él maximális eltérés: +/- 1 mm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Burkolás: csúszásmentes, törtfehér szürke, PE 6 kopás-állóságú padlólap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Burkolati vizek elvezetése befogadóba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túlfolyó vályú lejtése a befogadó irányába: 1 %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b w:val="false"/>
        </w:rPr>
        <w:t>A túlfolyó vályú keresztmetszete: min. 400 cm</w:t>
      </w:r>
      <w:r>
        <w:rPr>
          <w:b w:val="false"/>
          <w:vertAlign w:val="superscript"/>
        </w:rPr>
        <w:t>2</w:t>
      </w:r>
      <w:r>
        <w:rPr>
          <w:b w:val="false"/>
        </w:rPr>
        <w:tab/>
        <w:tab/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>
          <w:b w:val="false"/>
        </w:rPr>
        <w:t>A túlfolyó vályút csobogás mentes, csendes üzemeltetésű vízterelővel kell szerelni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Elzáró szerkezetet: gumiék zárású GGG 40 anyagminőségű tolózár kézi kerékkel  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padlócsatorna keresztmetszete: min. 350 cm</w:t>
      </w:r>
      <w:r>
        <w:rPr>
          <w:b w:val="false"/>
          <w:vertAlign w:val="superscript"/>
        </w:rPr>
        <w:t>2</w:t>
      </w:r>
    </w:p>
    <w:p>
      <w:pPr>
        <w:pStyle w:val="TextBod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 padlócsatornából a víz kiáramlás iránya a vízszinteshez képest: max. 30°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Munkaszervezés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Az uszodának a bontási és építési időszak nagy részében üzemelnie kellett a kivitelezés ideje alatt.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Ideiglenes paraván fallal kellett a munkaterületet az uszoda többi részétől elválasztani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Az uszoda teljes leállása: 2005. 08. 21.-től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Véghatáridő: 2005. 09. 09. </w:t>
      </w:r>
    </w:p>
    <w:p>
      <w:pPr>
        <w:pStyle w:val="TextBody"/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A tanmedence paramétere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Hossz:</w:t>
        <w:tab/>
        <w:tab/>
        <w:t xml:space="preserve">15 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Szélesség:</w:t>
        <w:tab/>
        <w:t xml:space="preserve">5 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Mélység:</w:t>
        <w:tab/>
        <w:t>0,8 – 1,2 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Felület:</w:t>
        <w:tab/>
        <w:t>75 m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Térfogat:</w:t>
        <w:tab/>
        <w:t>75 m3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Feszített víztükör, állítható fenék-fúvókákon történő vízbevezeté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 xml:space="preserve">Medencevíz hőmérséklet: 29-3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720" w:firstLine="1080"/>
        <w:rPr/>
      </w:pPr>
      <w:r>
        <w:rPr/>
        <w:t>Vízforgatás:</w:t>
        <w:tab/>
        <w:t>40 - 80 m3 / ó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jc w:val="both"/>
        <w:rPr/>
      </w:pPr>
      <w:r>
        <w:rPr>
          <w:b/>
          <w:bCs/>
        </w:rPr>
        <w:t>Megújuló energiák alkalma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 Lővér fürdő területén elhelyezkedő szabadtéri medencék fűtése nem volt megoldott, a medencék vízhőmérséklete általában kánikulában sem érte el a 22°C-ot. Ezért a Lővér fürdő strandját, a „hidegvízű strand” névvel azonosították. Ebből a helyzetből próbáltunk „kilépni”. A fedett uszoda medencéihez szükséges hőmennyiséget gázkazánokkal állítjuk elő, ez a műszaki megoldás gyors, üzembiztos és időjárási körülményektől függetlenül biztosítja a medencék hőigényét. Azonban rendkívül költséges figyelemmel a nagy hőigényre. Kerestük ezért a megújuló energiaalkalmazási lehetőségeket, ezeken belül először a napenergiában rejlő fűtési lehetőség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lmondható, hogy a napkollektoros rendszerek hiánytalanul nem elégítik ki a hőenergia igényeket, mivel leadott teljesítményük nagymértékben függ az időjárási körülményektől, ezért általában kiegészítő hőtermelő egységekként alkalmazzák az épületgépészetbe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Lővér fürdőben megvalósult rendszer elsődleges célja: a szabadtéri pancsoló medence fűtése fosszilis energiahordozó felhasználása nélkül (másodlagos cél: a nagymedence fűtése, általában délutáni időszakban, amikor a pancsoló medence vízhőmérséklete már eléri a kívánt 28-30°C-ot), s ily módon a szolgáltatási színvonal emelése. A rendszer alkalmazása jelentős komfortnövelést eredményezett. Költségmegtakarításról nem számolhatunk be, hiszen korábban nem volt megoldott a medence fű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6-ban megvalósított ill. 2007-ben kiegészített rendszer jellemzői:</w:t>
      </w:r>
    </w:p>
    <w:p>
      <w:pPr>
        <w:pStyle w:val="BodyTextIndent2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Napkollektor mező összes bruttó felület: 86,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(Összes nettó felület: 80,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ípus: ROTO SRK 10/20</w:t>
        <w:tab/>
        <w:tab/>
        <w:t>Típus: SONNENKRAFT SK500N ECO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nyiség: 25 db</w:t>
        <w:tab/>
        <w:tab/>
        <w:tab/>
        <w:tab/>
        <w:t>Mennyiség: 15 db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ttó felület: 25*1,9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ab/>
        <w:t>Nettó felület: 15*2,2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odyTextIndent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ivattyú egység: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ípus: SONNENKRAFT PS3010S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ab/>
        <w:t>Szivattyú: WILLOW-STRATOS 30/1-12 EM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egészítők: golyós csapok, hőmérők, manométer, biztonsági szelep, szigetelés</w:t>
      </w:r>
    </w:p>
    <w:p>
      <w:pPr>
        <w:pStyle w:val="BodyTextIndent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ence hőcserélők: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ípus: SONNENKRAFT SBPVT100+ISO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vitel: forrasztott lemezes hőcserélő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nyiség: 2 db</w:t>
      </w:r>
    </w:p>
    <w:p>
      <w:pPr>
        <w:pStyle w:val="BodyTextIndent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érlés: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ípus: RESOL Deltasol ES, Input: 10 érzékelő, Output: 6 relé</w:t>
      </w:r>
    </w:p>
    <w:p>
      <w:pPr>
        <w:pStyle w:val="BodyTextIndent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gulási tartály: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ípus: AG300S, Térfogat: 300l, Alapnyomás: 2,5 bar, Max nyomás: 10 bar</w:t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hőtermelésre szolgáló napkollektorok SONNENKRAFT FS20 típusú szolár fagyálló folyadékkal kerültek feltöltésre. A kollektor csoport 8 mezőből áll, melyek párhuzamosan vannak a rendszerbe illesztve, egy mezőben 5 db sík kollektor található. A mezőkben DMS20-as típusú tömegáram szabályozók biztosítják az optimális átfolyási mennyiséget (beállított érték 5 l/perc).  A rendszer légtelenítését a kritikus pontokon, ill. minden mező előremenő ágában beépített ETI22-es hőszigetelt légtelenítő szelepek teszik lehetővé. A napkollektorok ill. a hőcserélők közti áramlást SONNENKRAFT PS3010S típusú szivattyú biztosítja a zárt rendszerben, melyet a RESOL Deltasol ES mikroprocesszoros szolár vezérlés irányít a beállított be- és kikapcsolási hőmérsékleteknek megfelelően. A hidraulika átkapcsolását motoros háromjáratú váltószelep végzi automatikusan, ami lehetővé teszi a két medence váltott üzemű fűtésé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jc w:val="both"/>
        <w:rPr/>
      </w:pPr>
      <w:r>
        <w:rPr>
          <w:b/>
          <w:bCs/>
        </w:rPr>
        <w:t>Hévízkútfúrási kísér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A tulajdonos önkormányzat és az üzemeltető vízmű, a fürdő fejlesztési igények kielégítéséhez vizsgálta a további fejlesztési lehetőségeket, amihez szükséges volt megismerni, hogy termálvíz beszerzésére van-e mód, azaz van-e a közelben melegvíz nyerési lehetőség. A Sopron környéki termálvíz feltárási lehetőségekről – szakemberek bevonásával (Dr. Nemesi László, Ivancsics Jenő, Soóky Barna) – részletes szakvélemény, tanulmányterv készült. </w:t>
      </w:r>
    </w:p>
    <w:p>
      <w:pPr>
        <w:pStyle w:val="BodyText2"/>
        <w:tabs>
          <w:tab w:val="clear" w:pos="1418"/>
          <w:tab w:val="clear" w:pos="5529"/>
          <w:tab w:val="left" w:pos="540" w:leader="none"/>
          <w:tab w:val="left" w:pos="6804" w:leader="none"/>
          <w:tab w:val="left" w:pos="765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1418"/>
          <w:tab w:val="clear" w:pos="5529"/>
          <w:tab w:val="left" w:pos="540" w:leader="none"/>
          <w:tab w:val="left" w:pos="6804" w:leader="none"/>
          <w:tab w:val="left" w:pos="7655" w:leader="none"/>
        </w:tabs>
        <w:jc w:val="both"/>
        <w:rPr/>
      </w:pPr>
      <w:r>
        <w:rPr>
          <w:szCs w:val="24"/>
        </w:rPr>
        <w:tab/>
        <w:t xml:space="preserve">A tanulmány összefoglaló jelentése szerint Nagycenk térségében az alaphegység kőzethőmérséklete kb. 2000 m mélységben 80-100 °C-os lehet. Hévízadó képződmény a bádeni agyag alatt jelentkező alap konglomerátum, esetleg a szintén hévízadó kárpáti rétegösszlet lehet. A tanulmány leszögezi: „A hévízkutató fúrás kiképzése során biztosan számíthatunk 300-500 l/min, cca. 60 °C-os hévízre. A hévíz kémiai összetételre jellemző lesz a magas ásványi tartalom.” Erre alapozva 2002 nyarára engedélyezési és kiviteli és terv készült. 2003 végére a kútfúrás vízjogi létesítési engedélye is rendelkezésre állt. </w:t>
      </w:r>
      <w:r>
        <w:rPr/>
        <w:t>Elhúzódó szakmai és várospolitikai viták, valamint Nagycenk Önkormányzatával a közös finanszírozásról folytatott hosszas tárgyalások után döntés született a termálvíz kutatófúrás megindításáról.</w:t>
      </w:r>
    </w:p>
    <w:p>
      <w:pPr>
        <w:pStyle w:val="BodyText2"/>
        <w:tabs>
          <w:tab w:val="clear" w:pos="1418"/>
          <w:tab w:val="clear" w:pos="5529"/>
          <w:tab w:val="left" w:pos="540" w:leader="none"/>
          <w:tab w:val="left" w:pos="6804" w:leader="none"/>
          <w:tab w:val="left" w:pos="7655" w:leader="none"/>
        </w:tabs>
        <w:jc w:val="both"/>
        <w:rPr>
          <w:szCs w:val="24"/>
        </w:rPr>
      </w:pPr>
      <w:r>
        <w:rPr>
          <w:szCs w:val="24"/>
        </w:rPr>
        <w:tab/>
        <w:t>2007. augusztusában Sopron Önkormányzata és a Sopron és Környéke Víz- és Csatornamű ZRt.  együttműködési megállapodást kötött a 120 millió forintos beruházás közös finanszírozására (83,3 % – 16,7 % arányban). A lebonyolítást a Vízmű ZRt. látta el. Közbeszerzési pályáztatást követően 2007. december 10-én került sor a szerződéskötésre.</w:t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  <w:tab w:val="left" w:pos="540" w:leader="none"/>
        </w:tabs>
        <w:jc w:val="both"/>
        <w:rPr>
          <w:szCs w:val="24"/>
        </w:rPr>
      </w:pPr>
      <w:r>
        <w:rPr/>
        <w:tab/>
        <w:t xml:space="preserve">A kivitelezési </w:t>
      </w:r>
      <w:r>
        <w:rPr>
          <w:rFonts w:eastAsia="Symbol" w:cs="Symbol" w:ascii="Symbol" w:hAnsi="Symbol"/>
        </w:rPr>
        <w:t></w:t>
      </w:r>
      <w:r>
        <w:rPr/>
        <w:t xml:space="preserve"> 324 mm-es iránycső beépítésével kezdődött -41,9 m mélységig. A fúrási munkák 1.547 m-ig terv szerint folytak. Ebben a mélységben nehezen fúrható, kemény, magas csillámtartalmú kőzetet harántoltak, ami alapkőzetre utalt. Fölötte repedezett márgás kőzetek voltak, melyeket potenciális vízadónak feltételeztek. Május 3-án megtörténtek az első geofizikai vizsgálatok, melyek alapján az alábbi szűrőzési rétegek kerültek meghatározásra: 1472,5-1500 m: 27,5 m; 1507,0-1511 m: 4,0 m; 1518,0-1521 m: 3,0 m; 1528,0-1547 m: 19,0 m.</w:t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</w:tabs>
        <w:ind w:left="180" w:right="-285" w:firstLine="528"/>
        <w:jc w:val="both"/>
        <w:rPr>
          <w:w w:val="92"/>
          <w:szCs w:val="24"/>
        </w:rPr>
      </w:pPr>
      <w:r>
        <w:rPr>
          <w:szCs w:val="24"/>
        </w:rPr>
        <w:t>Május 10-én döntés született a továbbfúrásról, mert a kútalap kialakítása végett végzett továbbfúrás során az alapkőzetnek feltételezett csillámpalás összlet átszakadt (1.557 m), és alatta könnyen fúrható márgás rétegek voltak.</w:t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</w:tabs>
        <w:ind w:left="180" w:right="-285" w:hanging="0"/>
        <w:jc w:val="both"/>
        <w:rPr>
          <w:w w:val="92"/>
          <w:szCs w:val="24"/>
        </w:rPr>
      </w:pPr>
      <w:r>
        <w:rPr>
          <w:szCs w:val="24"/>
        </w:rPr>
        <w:t>A fúrás további szakaszaiban a harántolt rétegekre az alábbi tulajdonságok voltak jellemző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őzetanyag nem alaphegységi, hanem agyag, agyagmárga, vékony meszes homokkőcsíkokkal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.809-1.883 m között repedezett durvább szemcsés, homokos márga, meszes homokkő, kőzettörmelék volt, melyet lehetséges vízadó rétegnek azonosította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1.893 m mélyen a vizsgált kőzetanyag alapján alaphegységi kőzetet ütött meg a fúró.</w:t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</w:tabs>
        <w:ind w:left="180" w:right="-285" w:first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</w:tabs>
        <w:ind w:left="180" w:right="-285" w:firstLine="360"/>
        <w:jc w:val="both"/>
        <w:rPr>
          <w:w w:val="92"/>
          <w:szCs w:val="24"/>
        </w:rPr>
      </w:pPr>
      <w:r>
        <w:rPr>
          <w:szCs w:val="24"/>
        </w:rPr>
        <w:t>Újabb geofizikai vizsgálatok történtek. A jobb értékelhetőség érdekében a szokásos méréseken (természetes potenciál, természetes gamma, ellenállás, lyukátmérő, hőmérséklet) túl akusztikus hullámkép és sűrűség mérést is végeztetett a kivitelező, amelyek alapján a szűrőzési rétegek meghatározásra kerültek. A vonatkozó aznapi jelentés alábbi:</w:t>
      </w:r>
    </w:p>
    <w:p>
      <w:pPr>
        <w:pStyle w:val="BodyText2"/>
        <w:numPr>
          <w:ilvl w:val="0"/>
          <w:numId w:val="12"/>
        </w:numPr>
        <w:tabs>
          <w:tab w:val="clear" w:pos="1418"/>
          <w:tab w:val="clear" w:pos="5529"/>
          <w:tab w:val="clear" w:pos="6804"/>
          <w:tab w:val="clear" w:pos="7655"/>
        </w:tabs>
        <w:ind w:left="1440" w:right="-285" w:hanging="360"/>
        <w:jc w:val="both"/>
        <w:rPr>
          <w:szCs w:val="24"/>
        </w:rPr>
      </w:pPr>
      <w:r>
        <w:rPr>
          <w:szCs w:val="24"/>
        </w:rPr>
        <w:t>Szűrőzésre kijelölt szakasz: 1810-1883 m között</w:t>
      </w:r>
    </w:p>
    <w:p>
      <w:pPr>
        <w:pStyle w:val="BodyText2"/>
        <w:numPr>
          <w:ilvl w:val="0"/>
          <w:numId w:val="12"/>
        </w:numPr>
        <w:tabs>
          <w:tab w:val="clear" w:pos="1418"/>
          <w:tab w:val="clear" w:pos="5529"/>
          <w:tab w:val="clear" w:pos="6804"/>
          <w:tab w:val="clear" w:pos="7655"/>
        </w:tabs>
        <w:ind w:left="1440" w:right="-285" w:hanging="360"/>
        <w:jc w:val="both"/>
        <w:rPr>
          <w:szCs w:val="24"/>
        </w:rPr>
      </w:pPr>
      <w:r>
        <w:rPr>
          <w:szCs w:val="24"/>
        </w:rPr>
        <w:t>Szűrőcső átmérője 4 1/2"</w:t>
      </w:r>
    </w:p>
    <w:p>
      <w:pPr>
        <w:pStyle w:val="BodyText2"/>
        <w:numPr>
          <w:ilvl w:val="0"/>
          <w:numId w:val="12"/>
        </w:numPr>
        <w:tabs>
          <w:tab w:val="clear" w:pos="1418"/>
          <w:tab w:val="clear" w:pos="5529"/>
          <w:tab w:val="clear" w:pos="6804"/>
          <w:tab w:val="clear" w:pos="7655"/>
        </w:tabs>
        <w:ind w:left="1440" w:right="-285" w:hanging="360"/>
        <w:jc w:val="both"/>
        <w:rPr>
          <w:szCs w:val="24"/>
        </w:rPr>
      </w:pPr>
      <w:r>
        <w:rPr>
          <w:szCs w:val="24"/>
        </w:rPr>
        <w:t>Csövezett talpmélység: 1893 m.</w:t>
      </w:r>
    </w:p>
    <w:p>
      <w:pPr>
        <w:pStyle w:val="BodyText2"/>
        <w:numPr>
          <w:ilvl w:val="0"/>
          <w:numId w:val="12"/>
        </w:numPr>
        <w:tabs>
          <w:tab w:val="clear" w:pos="1418"/>
          <w:tab w:val="clear" w:pos="5529"/>
          <w:tab w:val="clear" w:pos="6804"/>
          <w:tab w:val="clear" w:pos="7655"/>
        </w:tabs>
        <w:ind w:left="1440" w:right="-285" w:hanging="360"/>
        <w:jc w:val="both"/>
        <w:rPr/>
      </w:pPr>
      <w:r>
        <w:rPr>
          <w:szCs w:val="24"/>
        </w:rPr>
        <w:t>Megjegyzés: A szűrőhely meghatározásánál figyelembe vettük a geofizikai mérés eredményét, a furadék minták anyagát és a vízadó miocén rétegösszlet eddig megismert tulajdonságait. A meszes kötőanyagú kőzetsor savazásos rétegtisztításához (nyitásához) felkészültek. Talphő: 84 °C. A szűrőhely meghatározása közös döntés volt. (Kivitelező, geofizikus, műszaki ellenőr és tervezői művezető).</w:t>
      </w:r>
    </w:p>
    <w:p>
      <w:pPr>
        <w:pStyle w:val="BodyText2"/>
        <w:tabs>
          <w:tab w:val="clear" w:pos="1418"/>
          <w:tab w:val="clear" w:pos="5529"/>
          <w:tab w:val="left" w:pos="540" w:leader="none"/>
          <w:tab w:val="left" w:pos="6804" w:leader="none"/>
          <w:tab w:val="left" w:pos="7655" w:leader="none"/>
        </w:tabs>
        <w:ind w:left="180" w:right="-28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BodyText2"/>
        <w:tabs>
          <w:tab w:val="clear" w:pos="1418"/>
          <w:tab w:val="clear" w:pos="5529"/>
          <w:tab w:val="left" w:pos="540" w:leader="none"/>
          <w:tab w:val="left" w:pos="6804" w:leader="none"/>
          <w:tab w:val="left" w:pos="7655" w:leader="none"/>
        </w:tabs>
        <w:ind w:left="180" w:right="-285" w:hanging="0"/>
        <w:jc w:val="both"/>
        <w:rPr/>
      </w:pPr>
      <w:r>
        <w:rPr>
          <w:bCs/>
          <w:iCs/>
          <w:szCs w:val="24"/>
        </w:rPr>
        <w:tab/>
        <w:t xml:space="preserve">Ekkor dőlt el, hogy a kútkialakítási munkák a kutatófúrás stádiumát átlépik, és a hévíztermelő kút kialakítása teljes egészében megtörténik. </w:t>
      </w:r>
      <w:r>
        <w:rPr>
          <w:szCs w:val="24"/>
        </w:rPr>
        <w:t>A kútkialakítási munkák műszaki szempontból ténylegesen május végén, június elején fejeződtek be. A kezdeti 100-200 l/min vízhozam fokozatosan elapadt, sajnos nem volt vízutánpótlódás.</w:t>
      </w:r>
    </w:p>
    <w:p>
      <w:pPr>
        <w:pStyle w:val="BodyText2"/>
        <w:tabs>
          <w:tab w:val="clear" w:pos="1418"/>
          <w:tab w:val="clear" w:pos="5529"/>
          <w:tab w:val="clear" w:pos="6804"/>
          <w:tab w:val="clear" w:pos="7655"/>
        </w:tabs>
        <w:ind w:left="180" w:right="-285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/>
      </w:pPr>
      <w:r>
        <w:rPr/>
        <w:t>A kút főbb műszaki paraméterei:</w:t>
      </w:r>
    </w:p>
    <w:p>
      <w:pPr>
        <w:pStyle w:val="Normal"/>
        <w:ind w:left="180" w:firstLine="528"/>
        <w:rPr/>
      </w:pPr>
      <w:r>
        <w:rPr/>
        <w:t xml:space="preserve">Elért, csövezett mélysége: 1.893 m. </w:t>
      </w:r>
    </w:p>
    <w:p>
      <w:pPr>
        <w:pStyle w:val="Normal"/>
        <w:ind w:left="180" w:firstLine="528"/>
        <w:rPr/>
      </w:pPr>
      <w:r>
        <w:rPr/>
        <w:t xml:space="preserve">Iránycső: 324/314 mm 0 - 41,8 m-ig, palástcementezve. </w:t>
      </w:r>
    </w:p>
    <w:p>
      <w:pPr>
        <w:pStyle w:val="Normal"/>
        <w:ind w:left="180" w:firstLine="528"/>
        <w:rPr/>
      </w:pPr>
      <w:r>
        <w:rPr/>
        <w:t xml:space="preserve">I-es technikai rakat: 9 5/8" 0 - 656,5 m-ig, palástcementezve. </w:t>
      </w:r>
    </w:p>
    <w:p>
      <w:pPr>
        <w:pStyle w:val="Normal"/>
        <w:ind w:left="180" w:firstLine="528"/>
        <w:rPr/>
      </w:pPr>
      <w:r>
        <w:rPr/>
        <w:t xml:space="preserve">II-es technikai rakat: 7" 604,8 - 1465,0 m-ig, palástcementezve. </w:t>
      </w:r>
    </w:p>
    <w:p>
      <w:pPr>
        <w:pStyle w:val="Normal"/>
        <w:ind w:left="180" w:firstLine="528"/>
        <w:rPr/>
      </w:pPr>
      <w:r>
        <w:rPr/>
        <w:t>III-es technikai rakat: 41/2" 1431,7- 1893,0 m-ig, palástcementezve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rPr>
          <w:b/>
          <w:b/>
          <w:bCs/>
        </w:rPr>
      </w:pPr>
      <w:r>
        <w:rPr>
          <w:b/>
          <w:bCs/>
        </w:rPr>
        <w:t>Csúszdák és élménymedence építé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 hosszú távú fejlesztési elképzelések megfogalmazását követően – melyek megvalósítása jelentős külső pénzforrásokat igényel – rövidtávon, saját forrásból megvalósítható fejlesztési tervek kidolgozására volt szükség. Feladatként a Lővér fürdő területén 2 db új medence, csúszdák és hozzájuk kapcsolódó vízgépészeti berendezések fogalmazódtak meg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ind w:firstLine="360"/>
        <w:jc w:val="both"/>
        <w:rPr/>
      </w:pPr>
      <w:r>
        <w:rPr>
          <w:bCs/>
        </w:rPr>
        <w:t xml:space="preserve">A domborzati adottságok kihasználásával csúszdamedence és csúszdatorony nélkül, 3 csúszdából álló csúszdapark létesült, a domborzatra telepített csúszdaindítás vasbeton szerkezetű talpra ültetett induló szinttel történt. Mellette létesült egy családi medence. A családi medence mögé rendezett terepszint alá került a gépház, mellette a tágulási tartályokkal, és a gépház tetőteraszáról indított a 3 sávos gyermekcsúszdával. A terület alatt mélyen húzódó csapadék- és szennyvízcsatorna kiváltásra került. A csúszdák mellett lévő szociális-gépészeti épületben a vendég WC blokk, takarítóeszköz tároló, vízvételi hely biztosított, a vegyszertároló itt már korábban kialakításra került, ahonnan a meglévő medencék napi vegyszeradagolása is biztosított. Ebben az épületben lévő vízvezetékből a medencék és kerti zuhanyzók vízellátása is megoldott. A tervezett vízgépházban a szűrők, vegyszeradagoló és egyéb víztechnológiai berendezések kerültek elhelyezésre. A medencék környezetében zuhanyzók kerültek kiépítésre. </w:t>
      </w:r>
    </w:p>
    <w:p>
      <w:pPr>
        <w:pStyle w:val="Normal"/>
        <w:tabs>
          <w:tab w:val="clear" w:pos="708"/>
          <w:tab w:val="left" w:pos="720" w:leader="none"/>
        </w:tabs>
        <w:ind w:left="18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23" w:hanging="0"/>
        <w:rPr/>
      </w:pPr>
      <w:r>
        <w:rPr>
          <w:bCs/>
        </w:rPr>
        <w:t xml:space="preserve">Medencék kapacitása: </w:t>
        <w:tab/>
        <w:t>Családi medence:</w:t>
        <w:tab/>
        <w:t>152,8 m</w:t>
      </w:r>
      <w:r>
        <w:rPr>
          <w:bCs/>
          <w:vertAlign w:val="superscript"/>
        </w:rPr>
        <w:t>2</w:t>
      </w:r>
      <w:r>
        <w:rPr>
          <w:bCs/>
        </w:rPr>
        <w:t>, 0,3 fő/m</w:t>
      </w:r>
      <w:r>
        <w:rPr>
          <w:bCs/>
          <w:vertAlign w:val="superscript"/>
        </w:rPr>
        <w:t>2</w:t>
      </w:r>
      <w:r>
        <w:rPr>
          <w:bCs/>
        </w:rPr>
        <w:t>, 46 fő/h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right" w:pos="5760" w:leader="none"/>
          <w:tab w:val="left" w:pos="5940" w:leader="none"/>
          <w:tab w:val="left" w:pos="6660" w:leader="none"/>
          <w:tab w:val="left" w:pos="6840" w:leader="none"/>
          <w:tab w:val="left" w:pos="7740" w:leader="none"/>
        </w:tabs>
        <w:ind w:left="540" w:right="23" w:hanging="372"/>
        <w:rPr/>
      </w:pPr>
      <w:r>
        <w:rPr>
          <w:bCs/>
        </w:rPr>
        <w:tab/>
        <w:tab/>
        <w:tab/>
        <w:t>Csúszda medence:    87,64 m</w:t>
      </w:r>
      <w:r>
        <w:rPr>
          <w:bCs/>
          <w:vertAlign w:val="superscript"/>
        </w:rPr>
        <w:t>2</w:t>
      </w:r>
      <w:r>
        <w:rPr>
          <w:bCs/>
        </w:rPr>
        <w:t>,</w:t>
        <w:tab/>
        <w:t>0,2 fő/m</w:t>
      </w:r>
      <w:r>
        <w:rPr>
          <w:bCs/>
          <w:vertAlign w:val="superscript"/>
        </w:rPr>
        <w:t>2</w:t>
      </w:r>
      <w:r>
        <w:rPr>
          <w:bCs/>
        </w:rPr>
        <w:t>, 17 fő/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68" w:firstLine="372"/>
        <w:jc w:val="both"/>
        <w:rPr/>
      </w:pPr>
      <w:r>
        <w:rPr/>
        <w:t>A medencék vasbeton fenéklemeze a tömörített kavicságy felett épített szerelőbetonon helyezkedik el. A szerelőbeton kavicsbetonból készült simított felülettel, max 3,00x3,00 méterenként dilatálva épült. A medencék fal és padlószerkezete min. 30 cm vastag vízzáró betonból készült. A medencefalban kialakított vályú biztosítja a medencevíz feszítését. A medence függőleges falszerkezetének vastagsági méretét a vízzáróságon túl a szükséges vályú szélesség, továbbá az alkalmazott burkolat méret rendje határozta meg. A medence gépészeti szerelvényei, a medence vasbeton szerkezetének zsaluzásakor, a betonacélokhoz rögzítve kerültek elhelyezésre. A medencefenék lejtése, szintkülönbsége utólagos rábetonozással került kialakításra. A medencék lépcsői vasalt beton szerkezetek. A medencék előtt lábmosók vannak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ab/>
        <w:t>Burkolásuk tekintetében általános szabály: a 90 cm vízmélységnél kisebb mélységű területek padozatának és a lépcsők belépőinek burkolata, valamint azon medence peremek burkolata, melyek alkalmasak a rálépésre, vizes csúszásmentes burkoló anyaggal készült. A színtervezés szisztémája: a sekélyebb vízmélységnél világos, a mélyülés irányában sötétedő színek kerültek alkalmazásra. A víz kellemes színét a tisztántartásán túl a medencében alkalmazott színekkel is lehet befolyásolni. Ennek figyelembevétele miatt az alkalmazott színek a kék árnyalatai. A vizuális élmény fokozására az élményelemek hangsúlyozásra kerületek az alkalmazott motívumokkal, figurákkal, színekkel. A csúszdamedencébe FOOR-GRESS típusú medence csempe, a családi medencébe  DUO-COLOR 2x2 cm méretű üveg mozaik burkolat került.</w:t>
      </w:r>
    </w:p>
    <w:p>
      <w:pPr>
        <w:pStyle w:val="Footer"/>
        <w:tabs>
          <w:tab w:val="left" w:pos="180" w:leader="none"/>
          <w:tab w:val="left" w:pos="708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/>
        <w:tab/>
        <w:t>A medencetéri korlátok és kapaszkodók 100 cm fogódzó magasságúak. A szerkezetek műhelyben gyártottak, a hegesztett kapcsolatok csiszoltak. Tartószerkezetük 10 mm vastag lemez, melyen a rúdacélok áthúzásra kerülnek, rögzítésükre spannolásukat anyák biztosítják. A felmászás elleni védelmet a befelé fordított kapaszkodó biztosítja. A koracél csőprofil és kötőelem DIN 17007 minősítés szerinti 1.4401 minőség, AISI 316 minősítés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>A vízgépészeti épület és a kiegyenlítő tartály szerkezete egybeépített vasbeton szerkezet. A tervezett medencék környezete csúszásmentes térkő burkolatú, SEMMELROCK gyártmányú.</w:t>
      </w:r>
    </w:p>
    <w:p>
      <w:pPr>
        <w:pStyle w:val="Csakszveg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úszdák az EN 1069-1-2 sz. szabványnak megfelelően kerültek legyártásra és beépítésre. A csúszdatartó acélszerkezetek statikailag méretezett, tűzi horganyozással felületkezelt acélból készültek. A csúszda indító platformjainak anyaga csúszásmentes felületű üvegszál erősítésű poliészter. A csúszdák fogadómedencéi a hatályos rendelet által megadott paramétereknek megfelelően kerültek méretezésre. A csúszdák használatba vételéhez az ÉMI TÜV vizsgálati jegyzőkönyveit illetve engedélyét megkaptuk. A megépített csúszdák megfelelnek a nemzetközi színvonalnak és a vendégigényeknek. </w:t>
      </w:r>
    </w:p>
    <w:p>
      <w:pPr>
        <w:pStyle w:val="Csakszveg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zerkezeti egységet alkotnak a csúszdák: egy hármas és egy különálló egyes gyermek csúszdát.</w:t>
      </w:r>
    </w:p>
    <w:p>
      <w:pPr>
        <w:pStyle w:val="Normal"/>
        <w:rPr>
          <w:rFonts w:ascii="Times New Roman" w:hAnsi="Times New Roman" w:cs="Times New Roman"/>
          <w:emboss/>
          <w:sz w:val="24"/>
          <w:szCs w:val="24"/>
        </w:rPr>
      </w:pPr>
      <w:r>
        <w:rPr>
          <w:rFonts w:cs="Times New Roman"/>
          <w:emboss/>
          <w:sz w:val="24"/>
          <w:szCs w:val="24"/>
        </w:rPr>
      </w:r>
    </w:p>
    <w:p>
      <w:pPr>
        <w:pStyle w:val="Normal"/>
        <w:jc w:val="both"/>
        <w:rPr/>
      </w:pPr>
      <w:r>
        <w:rPr/>
        <w:t>Nyitott „WIDE” családi csúszda: + 4,85 m-es indítószint, hossz: 16,33 m, típus: 500x2000 mm, egypályás csúszda szabvány szerinti osztályba sorolása: 7-es típus csúszda fogadó medencébe érkezik.</w:t>
      </w:r>
    </w:p>
    <w:p>
      <w:pPr>
        <w:pStyle w:val="Normal"/>
        <w:jc w:val="both"/>
        <w:rPr/>
      </w:pPr>
      <w:r>
        <w:rPr/>
        <w:t>Nyitott „RAFTING” – Zárt csúszda: + 4,85 m-es indítószint, nyitott Rafting hossz: 31,13 m, átmérő: 800x1400 mm; zárt Black Hole hossz: 16,78 m, átmérő: Ø 1400 mm, szabvány szerinti osztályba sorolása: 3-as típus csúszda fogadó medencébe érkezik.</w:t>
      </w:r>
    </w:p>
    <w:p>
      <w:pPr>
        <w:pStyle w:val="Normal"/>
        <w:jc w:val="both"/>
        <w:rPr/>
      </w:pPr>
      <w:r>
        <w:rPr/>
        <w:t>Nyitott „FREE FALL” csúszda: + 4,85 m-es indítószint, hossz: 16,07 m, átmérő: 700x1000 mm,                                   szabvány szerinti osztályba sorolása: 4-5-ös típus csúszda fogadó medencébe érkezik</w:t>
      </w:r>
    </w:p>
    <w:p>
      <w:pPr>
        <w:pStyle w:val="Normal"/>
        <w:jc w:val="both"/>
        <w:rPr/>
      </w:pPr>
      <w:r>
        <w:rPr/>
        <w:t>Nyitott „MULTI” gyermek csúszda: + 2,45 m-es indítószint, hossz: 8,43 m, átmérő: 3x500x870 mm, 3 pályás szabvány szerinti osztályba sorolása: 6,2-es típus gyermek medencébe érkezik</w:t>
      </w:r>
    </w:p>
    <w:p>
      <w:pPr>
        <w:pStyle w:val="Normal"/>
        <w:ind w:firstLine="708"/>
        <w:jc w:val="both"/>
        <w:rPr/>
      </w:pPr>
      <w:r>
        <w:rPr/>
        <w:t>Az osztályba sorolás az MSZ EN 1069-1 sz. szabvány szerint történik, mely meghatározza a biztonságos használat követelményeit. Az érkező medencék méreteit e szabvány által előírt csobbanó vízfelület határozza meg. A csúszdavég és vízfelület közötti esésmagasság maximum 30 cm, a hozzá tartozó vízmélység a felnőtt csúszdák esetében legalább 1, 10 m–1,20 m, míg a gyermek csúszdánál maximum 0,80 m.</w:t>
      </w:r>
    </w:p>
    <w:p>
      <w:pPr>
        <w:pStyle w:val="Normal"/>
        <w:ind w:firstLine="708"/>
        <w:jc w:val="both"/>
        <w:rPr/>
      </w:pPr>
      <w:r>
        <w:rPr/>
        <w:t xml:space="preserve">Az üzemben előre gyártott csúszdaelemek üvegszál erősítésű poliészter gyantából készültek, több rétegben, sablonba laminálva. A sablonra kerülő, csúszófelületet biztosító első réteg, a gelcoat gyanta adja a csúszda színét, mely RAL színskáláról választott. A gallérral kialakított csúszdaelemek a helyszínen csavarozással és tömítéssel, hézagmentesen kapcsolódnak egymáshoz. A csúszdák első eleme az indító elem, mely a csúszda nedvesítéséhez szükséges vízbevezetésekkel és kapaszkodóval rendelkezik. Az utolsó érkező elemből szabad leeséssel érkezik a csúszdázó a medence vízébe. </w:t>
      </w:r>
    </w:p>
    <w:p>
      <w:pPr>
        <w:pStyle w:val="Normal"/>
        <w:ind w:firstLine="708"/>
        <w:jc w:val="both"/>
        <w:rPr/>
      </w:pPr>
      <w:r>
        <w:rPr/>
        <w:t>Csúszda- és élményelemek UV, hő-és sós víznek ellenállnak, valamint a hatályos DIN EN 1069 európai szabványnak megfelelnek. Laminált lemez vastagsága min. 8-10 mm. A csúszdaelemek egymáshoz kapcsolódó gallér részénél erősített, 10-12 mm vastagságúak. A csúszdaelemek gallérjai EPDM gumitömítéssel szigeteltek, ami szintén ellenáll az UV –sugárzásnak. Az egyes gallérok egymáshoz való rögzítése a peremek találkozásának pontjain M 10 rozsdamentes csavarokkal, önzáró anyával történt. A csúszdák egy speciális indító elemmel kezdődnek, melyek biztosítják az indulási pozíciót és a csúszda vízellátását. Az érkezés a fogadómedence peremén feltámaszkodó végelemmel történik. A használat balesetmentes szabályozására fotocellával működtetett piros-zöld fényű (start-stop) lámpa szolgál a „Rafting csúszdával induló Black Hole csúszdánál.”. A szabálytalankodók kiszűrésére felügyelő személy szükséges. Az elemek illesztése rozsdamentes acél anyákkal, alátétgyűrűkkel és csavarokkal, valamint öntapadó gumiszigetelő szalaggal és duzzadó poliuretán habb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csúszdák nedvesítéséhez szükséges vizet a fogadómedence tisztított, szűrt vízének felhasználásával, csúszdánként külön szivattyúval biztosítja. A vízcsatlakozás a pódiumon lévő indítóelemek Ф140-es csőcsonkjához PVC csővel történt.  </w:t>
      </w:r>
    </w:p>
    <w:p>
      <w:pPr>
        <w:pStyle w:val="Normal"/>
        <w:jc w:val="both"/>
        <w:rPr>
          <w:emboss/>
        </w:rPr>
      </w:pPr>
      <w:r>
        <w:rPr>
          <w:emboss/>
        </w:rPr>
      </w:r>
    </w:p>
    <w:p>
      <w:pPr>
        <w:pStyle w:val="Normal"/>
        <w:rPr/>
      </w:pPr>
      <w:r>
        <w:rPr/>
        <w:t>A szivattyúk teljesítménye csúszdánként:</w:t>
      </w:r>
    </w:p>
    <w:p>
      <w:pPr>
        <w:pStyle w:val="Normal"/>
        <w:ind w:firstLine="708"/>
        <w:rPr/>
      </w:pPr>
      <w:r>
        <w:rPr/>
        <w:t>1. NYITOTT „WIDE”- SZÉLES CSÚSZDA: 120 m3/h</w:t>
      </w:r>
    </w:p>
    <w:p>
      <w:pPr>
        <w:pStyle w:val="Normal"/>
        <w:ind w:firstLine="708"/>
        <w:rPr/>
      </w:pPr>
      <w:r>
        <w:rPr/>
        <w:t>2. NYITOTT RAFTING + ZÁRT BLACK HOLE CSÚSZDA: 120 m3/h</w:t>
      </w:r>
    </w:p>
    <w:p>
      <w:pPr>
        <w:pStyle w:val="Normal"/>
        <w:ind w:firstLine="708"/>
        <w:rPr/>
      </w:pPr>
      <w:r>
        <w:rPr/>
        <w:t>3. NYITOTT „FREE FALL” CSÚSZDA:  120 m3/h</w:t>
      </w:r>
    </w:p>
    <w:p>
      <w:pPr>
        <w:pStyle w:val="Normal"/>
        <w:ind w:firstLine="708"/>
        <w:rPr/>
      </w:pPr>
      <w:r>
        <w:rPr/>
        <w:t xml:space="preserve">4. NYITOTT „MULTI” GYERMEK CSÚSZDA: 3 x 60-90 m3/h </w:t>
      </w:r>
    </w:p>
    <w:p>
      <w:pPr>
        <w:pStyle w:val="Normal"/>
        <w:jc w:val="both"/>
        <w:rPr>
          <w:emboss/>
        </w:rPr>
      </w:pPr>
      <w:r>
        <w:rPr>
          <w:emboss/>
        </w:rPr>
      </w:r>
    </w:p>
    <w:p>
      <w:pPr>
        <w:pStyle w:val="Normal"/>
        <w:ind w:left="360" w:hanging="0"/>
        <w:rPr>
          <w:b/>
          <w:b/>
          <w:bCs/>
          <w:emboss/>
        </w:rPr>
      </w:pPr>
      <w:r>
        <w:rPr>
          <w:b/>
          <w:bCs/>
          <w:embos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rPr>
          <w:b/>
          <w:b/>
          <w:bCs/>
        </w:rPr>
      </w:pPr>
      <w:r>
        <w:rPr>
          <w:b/>
          <w:bCs/>
        </w:rPr>
        <w:t>Gyermek medence építése a Tómalom fürdő medrében</w:t>
      </w:r>
    </w:p>
    <w:p>
      <w:pPr>
        <w:pStyle w:val="Normal"/>
        <w:ind w:left="-28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284" w:firstLine="360"/>
        <w:jc w:val="both"/>
        <w:rPr>
          <w:b/>
          <w:b/>
          <w:i/>
          <w:i/>
        </w:rPr>
      </w:pPr>
      <w:r>
        <w:rPr/>
        <w:t>A társaságunk által üzemeltetett Tómalom fürdőn nem volt kialakított védőterület gyermekek részére, pedig a vendégforgalom növekedése, ill. a mesterségesen duzzasztott tó fenékgeometriája ezt indokolta volna. A gyerekek részére kialakítandó biztonságos, állandó vízmélységű fürdőterület megvalósítására több műszaki megoldást találtunk, cél volt azonban az alacsony kivitelezési költség, a tartósság és a természet közeli anyagok használata.</w:t>
      </w:r>
    </w:p>
    <w:p>
      <w:pPr>
        <w:pStyle w:val="Normal"/>
        <w:ind w:left="-284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360"/>
        <w:jc w:val="both"/>
        <w:rPr/>
      </w:pPr>
      <w:r>
        <w:rPr/>
        <w:t>Végül a megfelelő statikai, biztonságtechnikai megoldást egy súlytámfal telepítése adta meg. Az így körbehatárolt rész az álladó vízmélység biztosításának érdekében mosott kaviccsal lett kitöltve. Az állandó vízcserét az biztosítja, hogy a súlytámfal felső éle 30 cm-rel alacsonyabb a jellemző vízszintnél. A medencéből a mély vízbe jutást rozsdamentes anyagból készült védőkorlát akadályozza meg. Az élmények fokozása érdekében egy gyermek száraz csúszda került beépítésre.</w:t>
      </w:r>
    </w:p>
    <w:p>
      <w:pPr>
        <w:pStyle w:val="Normal"/>
        <w:ind w:left="-284" w:firstLine="360"/>
        <w:jc w:val="both"/>
        <w:rPr/>
      </w:pPr>
      <w:r>
        <w:rPr/>
      </w:r>
    </w:p>
    <w:p>
      <w:pPr>
        <w:pStyle w:val="Normal"/>
        <w:ind w:left="-284" w:firstLine="360"/>
        <w:jc w:val="both"/>
        <w:rPr/>
      </w:pPr>
      <w:r>
        <w:rPr/>
      </w:r>
    </w:p>
    <w:p>
      <w:pPr>
        <w:pStyle w:val="Normal"/>
        <w:ind w:left="-284" w:firstLine="360"/>
        <w:jc w:val="both"/>
        <w:rPr/>
      </w:pPr>
      <w:r>
        <w:rPr/>
      </w:r>
    </w:p>
    <w:p>
      <w:pPr>
        <w:pStyle w:val="Normal"/>
        <w:ind w:left="-284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lemző specifikáció</w:t>
      </w:r>
    </w:p>
    <w:p>
      <w:pPr>
        <w:pStyle w:val="BodyTextIndent2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” alakú 8x12 m-es összesen 28 fm, 1 m széles, 50 cm mély zúzalék (14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alap</w:t>
      </w:r>
    </w:p>
    <w:p>
      <w:pPr>
        <w:pStyle w:val="BodyTextIndent2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m hosszú, 20 cm falvastagságú, „T” szelvényű fal megépítéséhez szükséges előre gyártott C 25-16/KK minőségű vasbeton szerkezetek legyártása</w:t>
      </w:r>
    </w:p>
    <w:p>
      <w:pPr>
        <w:pStyle w:val="BodyTextIndent2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 fm, 70 cm magas rozsdamentes védőkorlát legyártása, mely megakadályozza a gyerekek átmászását, átbújását a mélyebb részre</w:t>
      </w:r>
    </w:p>
    <w:p>
      <w:pPr>
        <w:pStyle w:val="BodyTextIndent2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sbeton szerkezet beemelése, védőkorlát beépítése rögzítése a tómederben</w:t>
      </w:r>
    </w:p>
    <w:p>
      <w:pPr>
        <w:pStyle w:val="BodyTextIndent2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Kialakult medence rész kiegyenlítése, feltöltése 3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5-10 mm osztályozott kaviccsal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lemző mets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800" w:hanging="1440"/>
        <w:rPr>
          <w:b/>
          <w:b/>
          <w:bCs/>
        </w:rPr>
      </w:pPr>
      <w:r>
        <w:rPr>
          <w:b/>
          <w:bCs/>
        </w:rPr>
        <w:t>Iszapkotrás és kavicsfeltöltés a Fertő medr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"/>
        <w:jc w:val="both"/>
        <w:rPr/>
      </w:pPr>
      <w:r>
        <w:rPr/>
        <w:t>Társaságunk üzemelteti a Fertő-tavi vízitelep strandfürdőjét is. A területen uralkodó szélirány északi, észak-keleti, ami áramlást eredményez, melynek hatására felkeveredő iszap egy része a strand területén rakódik le.</w:t>
      </w:r>
    </w:p>
    <w:p>
      <w:pPr>
        <w:pStyle w:val="Normal"/>
        <w:ind w:firstLine="425"/>
        <w:jc w:val="both"/>
        <w:rPr/>
      </w:pPr>
      <w:r>
        <w:rPr/>
        <w:t>Az érintett területen korábban 1999. szeptemberében történt mederkotrás. Az azóta, lerakódott iszap akadályozza a fürdőterület kultúrált használatát. Ezért szükségessé vált a mederkotrás újbóli elvégzése, ami hosszas előkészítést, engedélyezési eljárást követően 2008. márciusában valósult meg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A vízjogi engedélyezési terv elkészítésének keretében geodéziai felmérés készült 2006. október végén. Felmérési technológiája közvetlen tachimetrikus felmérése, LEICA TCA 1008 típusú mérőállomással (vizes és szárazföldi) keresztszelvényű – 20 méterenkénti – kiosztással készült. Az eredeti felmérés helyi vonatkoztatási rendszerben történt. Vízszintes értelemben azonos illesztési pontok bemérésével, magassági értelemben tárgynapi (2007.10.23.) rögzített vízszinthez 115,36 mAf vonatkoztatva (mAf = mBf + 0,58 m). A kotrási fenékszint a kemény agyagréteg szintje, vagyis min. 113,80 mAf. </w:t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  <w:t xml:space="preserve">Mivel a kotrással érintett terület a környezeti hatásvizsgálati és az egységes környezethasználati engedélyezési eljárásról szóló hatályos kormányrendelet alapján előzetes vizsgálat köteles, ezért szükség volt az előzetes környezeti hatásvizsgálatot elkészítésére. Ennek hatósághoz történő benyújtását követően kiderült, a mederkotrás végzése során nem feltételezhető jelentős környezeti hatás, ezért nem indokolt a környezeti hatásvizsgálat elvégzése. Mindezt összevetve a vízjogi engedélyezési eljárás több mint egy évet vett igénybe. </w:t>
      </w:r>
    </w:p>
    <w:p>
      <w:pPr>
        <w:pStyle w:val="Alpont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  <w:t>A tényleges kivitelezés a pályáztatást követően 2008-ban kezdődhetett meg. A strand egy frekventált területe, 0,5 ha (60 x 80 m), ami teljes mértékben kotrásra került. A kotrási fenékszint a kemény agyagréteg: min. 113,80 mAf. A teljes kotort terület</w:t>
      </w:r>
      <w:r>
        <w:rPr>
          <w:vertAlign w:val="superscript"/>
        </w:rPr>
        <w:t xml:space="preserve"> </w:t>
      </w:r>
      <w:r>
        <w:rPr/>
        <w:t>kaviccsal feltöltésre került a meglévő iszapréteggel egyező magasságban (60-80 cm vastag kavicsréteg). A kotrással érintett terület lezárása 1:5-ös rézsűvel történt. Mennyiségek iszapkotrás: 3.300m</w:t>
      </w:r>
      <w:r>
        <w:rPr>
          <w:vertAlign w:val="superscript"/>
        </w:rPr>
        <w:t>3</w:t>
      </w:r>
      <w:r>
        <w:rPr/>
        <w:t>, kavicsfeltöltés: 3.000 m</w:t>
      </w:r>
      <w:r>
        <w:rPr>
          <w:vertAlign w:val="superscript"/>
        </w:rPr>
        <w:t>3</w:t>
      </w:r>
      <w:r>
        <w:rPr/>
        <w:t>.</w:t>
      </w:r>
    </w:p>
    <w:p>
      <w:pPr>
        <w:pStyle w:val="Alpon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0" w:firstLine="360"/>
        <w:jc w:val="both"/>
        <w:rPr/>
      </w:pPr>
      <w:r>
        <w:rPr/>
        <w:t>A kotrás hidromechanizációs technológiával történt. A kikotort anyag zagy formájában csővezetéken keresztül jutott a tárolási helyre. A zagy átlagos szilárd anyag tartalma 10-20 % volt. A kikotort anyag a hatóság által kijelölt, természetes zagytérben került elhelyezésre. A zagytérbe került zagyból a szilárd anyag nagy része néhány óra alatt kiülepedett. A kiülepedés sebessége elsősorban a zagy szemösszetételétől függ, de egyéb jellemzők is befolyásolhatják (hőmérséklet, szerves-anyag tartalom). A zagytérbe került víz elvezetéséről jelen esetben külön nem kellett gondoskodni, mert a természetes meder befogadta, illetve meglévő árkon keresztül a víz visszajutott a főmederbe. A kavics a környéken lévő kavicsbányából közúton érkezett a helyszínre (a strand parti területe), ahol deponálásra került. A strandterületre történő beépítésére a következő technológiát alkalmaztuk: építési félszigetek kialakítása kavicsból, dózeres tolással a partról indítva a kívánt mértékig, majd az anyag kétoldali elhelyezése kotróval 12,0 m-es kinyúlással számolva. Egyszerre építhető sávszélesség 6-8 m. A félsziget koronamagassága: építési vízszint + 0,50 m.</w:t>
      </w:r>
    </w:p>
    <w:p>
      <w:pPr>
        <w:pStyle w:val="Alpon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Alpon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Élelmiszerbiztonsági minőségirányítási rendszer (HACCP) bevezetése és működtetése a Csik Ferenc uszodában és a Lővér fürdő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A HACCP – Veszélyelemzés Kritikus Szabályozási Pontok (Hazard Analysis Critical Control Point) vezetési módszer, szisztematikus megközelítés annak érdekében, hogy a folyamatok biztonságát folyamatosan és megelőző jelleggel garantálni lehessen. Olyan strukturált, megelőző rendszer, ami a termékbiztonság érdekében az egészségügyi veszélyek azonosítására, értékelésére és kezelésére irányul. Az elemzést és a kiépítést termékekre, szolgáltatásokra az adott helyszínen, a helyi körülményekre kell elvégezni, különös tekintettel a mikrobiológiai, kémiai, fizikai és egyéb veszélyekre. Minden változás esetén a rendszert felül kell vizsgálni, hozzáigazítani a változásokho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galmak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szély: ártalom, vagy károsodás okozásának lehetősége. A veszély típusai – mikrobiológiai, kémiai, fizikai és egyé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itikus határérték: az az érték, amely elválasztja az elfogadható helyzetet a nem elfogadhatótó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itikus szabályozási pont (KSZP): Olyan pont, művelet vagy eljárás, ahol szabályozást alkalmazva egy veszély megelőzhető, vagy elfogadható szintre csökkenthető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lyesbítő tevékenység: olyan intézkedések, amelyeket akkor kell alkalmazni, ha a KSZP felügyelete a szabályozottság csökkenését vagy hiányát jelz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ügyelet: megfigyelések, vagy mérések és igazolások tervezett sorozatának végzése annak megállapítására, hogy a KSZP-k szabályozás alatt állnak-e.</w:t>
      </w:r>
    </w:p>
    <w:p>
      <w:pPr>
        <w:pStyle w:val="Normal"/>
        <w:spacing w:before="120" w:after="0"/>
        <w:ind w:firstLine="360"/>
        <w:jc w:val="both"/>
        <w:rPr/>
      </w:pPr>
      <w:r>
        <w:rPr/>
        <w:t>A HACCP módszer igen széles kört érint az egyes folyamatokban, elemezve a felhasznált anyagokat, a módszereket, az ellenőrzési és dokumentálási módszereket is. A projekt eddig elvégzett feladatai a következők voltak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 lehetséges veszélyek megállapítása a felvázolt folyamat minden elemére, kockázatelemzés FMEA módszerrel (a veszély előfordulásának valószínűsége, a veszély által okozott kár nagysága, a veszély felismerhetősége szempontok szerint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zon pontok, eljárások, műveleti lépések meghatározása, amelyek szabályozásával a veszélyek megszüntethetők, vagy előfordulásuk valószínűsége a lehető legkisebbre csökkenthető (Kritikus Szabályozási Pontok – KSZP-k – meghatározása)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zoknak a kritikus határértékeknek a meghatározása, amelyeket be kell tartani annak biztosítására, hogy a KSZP-k állandóan szabályozottak legyenek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A KSZP-k szabályozásának elkészítése, az ellenőrzéshez szükséges felügyelő rendszer (ellenőrzések, vizsgálatok, feljegyzések, stb.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 rendszer működtetése, és esetleges helyesbítő tevékenységek kialakítása. </w:t>
      </w:r>
    </w:p>
    <w:p>
      <w:pPr>
        <w:pStyle w:val="Normal"/>
        <w:spacing w:before="120" w:after="0"/>
        <w:jc w:val="both"/>
        <w:rPr/>
      </w:pPr>
      <w:r>
        <w:rPr/>
        <w:t>A munka során az alábbi módszereket alkalmaztuk:</w:t>
      </w:r>
    </w:p>
    <w:p>
      <w:pPr>
        <w:pStyle w:val="Normal"/>
        <w:spacing w:before="120" w:after="0"/>
        <w:jc w:val="both"/>
        <w:rPr/>
      </w:pPr>
      <w:r>
        <w:rPr>
          <w:b/>
        </w:rPr>
        <w:t>GMP</w:t>
      </w:r>
      <w:r>
        <w:rPr/>
        <w:t xml:space="preserve"> (Good Manufacturing Practice) Jó eljárási Gyakorlat: az állandó minőség elérése érdekében alkalmazható módszerek együttese, amelyek közül a HACCP segítségével kiválaszthatók azok, amelyek egy adott folyamatra megfelelőek, A GMP szabványokon, előírásokon és gyakorlati módszereken alapul.</w:t>
      </w:r>
    </w:p>
    <w:p>
      <w:pPr>
        <w:pStyle w:val="Normal"/>
        <w:spacing w:before="120" w:after="0"/>
        <w:jc w:val="both"/>
        <w:rPr/>
      </w:pPr>
      <w:r>
        <w:rPr>
          <w:b/>
        </w:rPr>
        <w:t>GHP</w:t>
      </w:r>
      <w:r>
        <w:rPr/>
        <w:t xml:space="preserve"> (Good Hygiene Practice) Jó Higiéniai Gyakorlat: a tisztasági és biztonsági követelmények következetes betartása a biológiai, fizikai, kémiai és egyéb veszélyforrásokra, mind a dolgozók, mind a technológiai berendezésekre nézve.</w:t>
      </w:r>
    </w:p>
    <w:p>
      <w:pPr>
        <w:pStyle w:val="Normal"/>
        <w:spacing w:before="120" w:after="0"/>
        <w:jc w:val="both"/>
        <w:rPr/>
      </w:pPr>
      <w:r>
        <w:rPr>
          <w:b/>
        </w:rPr>
        <w:t>GLP</w:t>
      </w:r>
      <w:r>
        <w:rPr/>
        <w:t xml:space="preserve"> (Good Laboratori Practice) Jó Laboratóriumi Gyakorlat : a jogi engedélyezés feltételeinek való megfelelés elérése érdekében hiteles vizsgálati eredmények megszerzése arra alkalmas akkreditált vizsgálóhely igénybe vételével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 vizsgálat során az alábbi veszélyforrásokat vettük figyelemb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Biológiai veszélyforrások: patogén (kórokozó) baktériumok, vírusok, mikrotoxózisok (gombák), alg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miai veszélyforrások: szintetikus mérgek (rovarirtó-, tisztítószerek), maró vegyi anyagok (tisztítószerek), egyéb mérgező anyag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zikai veszélyforrások: esés és elcsúszás, éles tárgyak, forrázás, csúszdák, élményelemek, vízbefulladás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>A vizsgálat és veszélyelemzés eredményeképpen elkészült a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Egészségügyi kockázatok értékel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Rendszertérkép, folyamatábr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Kritikus veszélyek nyilvántartása, veszélyelemzé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Kritikus szabályozási pontok szabályozás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Műveletek szabályozása – Takarítási rend az Üzemeltetési szabályzat részekén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Folyamatos audit és konzultáció kapcsán az elvégzendő feladatok jegyzék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  <w:t>Általánosságban kijelenthető, hogy a rendszer bevezetésével jelentős előrelépést tettünk a napi szinten fenntartandó higiéniai minőségben ill. a folyamatok szabályozásával minden érintett munkavállaló számára egyértelművé vált a munkaköri feladata. A kezdeti nehézségek ellenére 4 év elmúltával, napjainkban a HACCP rendszer működtetése, működése, alkalmazása természetessé vált, a fizikai alkalmazottak körében i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402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MINTA! Veszélyelemzés Kritikus Szabályozási Pontok</w:t>
      </w:r>
    </w:p>
    <w:tbl>
      <w:tblPr>
        <w:tblW w:w="138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713"/>
        <w:gridCol w:w="2529"/>
        <w:gridCol w:w="593"/>
        <w:gridCol w:w="3065"/>
        <w:gridCol w:w="473"/>
        <w:gridCol w:w="2581"/>
        <w:gridCol w:w="577"/>
      </w:tblGrid>
      <w:tr>
        <w:trPr>
          <w:trHeight w:val="1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Fertőzésveszély a medencék vízében (1. Számú CCP!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s kockázat a behurcolt, fürdőzők által bevitt fertőző vagy undort keltő anyagok miatt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nnyeződés csak az esemény bekövetkezése után felderíthető a személyzet által, illetve a fürdővendégek jelzésére alapján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technológiai előírások betartása, folyamatos klórozás, takarítási rend az Üzemeltetési szabályzat Higiéniai szabályzat része rendelkezik. A rendszeres ellenőrzés, takarítás és fertőtlenítés, valamint az rendkívüli beavatkozás dokumentált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Klórgáz kiömlés veszélye, mérgezés, fulladás (2. Számú CCP!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kockázattal fordulhat elő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gáz érzékelők folyamatosan mérik a levegő klórgáz koncentrációját, klórgáz megjelenésekor azonnali hang és fényjelzés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lórpalack kezelésére vonatkozó szabályok betartása, a helység szellőzésének kényszerindítása belépés előtt 2 perccel, klórömlés esetén mentesítés a Biztonsági adatlap ill. a 4/2007. Vezetői utasítás előírásai szerint.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Rovarcsipés veszélye (3. számú CCP!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ális kockázattal fordulhat el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ente rovarirtás, de nincs külön felügyelet, felderítés csak egyéni jelzés alapján lehetséges.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arcsípés esetén szakképzett személyzet általi elsősegélynyújtás, orvosi segítség kérése szükség esetén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Napszúrás veszélye (4. számú CCP!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kockázattal fordulhat el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nyékos helyek biztosítása (fák, pergolák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szúrás esetén szakképzett személyzet általi elsősegélynyújtás, orvosi segítség kérése szükség esetén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Hámsérülés veszély, csúszda használatakor (5. számú CCP!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ális kockázattal fordulhat el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úszdát igénybevevők tájékoztatása a helyes csúszda használatról(tájékoztató tábla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érülés esetén szakképzett személyzet általi elsősegélynyújtás, orvosi segítség kérése szükség esetén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1204"/>
      </w:tblGrid>
      <w:tr>
        <w:trPr>
          <w:cantSplit w:val="true"/>
        </w:trPr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Kritikus szabályozási pont száma: </w:t>
            </w:r>
          </w:p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000000"/>
              </w:rPr>
              <w:t>1. számú CCP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TA!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bályozási lap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/1 oldal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Művelet/anyag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Csik Ferenc Uszoda – Lővér Fürdő </w:t>
            </w:r>
            <w:r>
              <w:rPr>
                <w:b/>
                <w:color w:val="000000"/>
              </w:rPr>
              <w:t>üzemeltetése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zél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A </w:t>
            </w:r>
            <w:r>
              <w:rPr/>
              <w:t xml:space="preserve"> Csik Ferenc Uszoda – Lővér Fürdő medencéiben </w:t>
            </w:r>
            <w:r>
              <w:rPr>
                <w:color w:val="000000"/>
              </w:rPr>
              <w:t>fennáll a fertőzés veszélye a látogatók által behurcolt baktériumok által, melyek a fürdővizet is megfertőzheti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ciális fertőzést okozó baktériumok: Coccus, Fecalcoliform, Pseudomonas aeruginosa, Coliform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tikus határérté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 -10-204; MSZ 13690/3-1989 alapjá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.: 100 micro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mónium: &lt; 0,1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: 6,5 – 7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rid: +300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it: &lt; 0,05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át: töltő víz + 10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orit: 1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tött aktív klór: 0,5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 aktív klór: 1 mg/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cus szám 100ml-ben: &lt;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alcoliform szám 100 ml-ben: &lt;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eudomonas aeruginosa szám 100 ml-ben: &lt;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iform szám 100 ml-ben: &lt; 10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ügyelő eljárá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víz bakteriológiai minőségét a társaság akkreditált laboratóriuma a mintavételi és vizsgálati terv szerint időközönként méri. </w:t>
            </w:r>
            <w:r>
              <w:rPr/>
              <w:t>37/1996. (X. 18.) NM rendelet alapján.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vító tevékenysé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engedettnél nagyobb bakterszám esetén üzemszünet elrendelése. </w:t>
            </w:r>
          </w:p>
          <w:p>
            <w:pPr>
              <w:pStyle w:val="Normal"/>
              <w:rPr/>
            </w:pPr>
            <w:r>
              <w:rPr/>
              <w:t>Fertőtlenítés azonnali megkezdése szabad klórszint emelésével, pótvíz mennyiségének átmeneti emelése.</w:t>
            </w:r>
          </w:p>
          <w:p>
            <w:pPr>
              <w:pStyle w:val="Normal"/>
              <w:rPr/>
            </w:pPr>
            <w:r>
              <w:rPr/>
              <w:t>Felelős: műszakvezető, gépész</w:t>
            </w:r>
          </w:p>
          <w:p>
            <w:pPr>
              <w:pStyle w:val="Normal"/>
              <w:rPr/>
            </w:pPr>
            <w:r>
              <w:rPr/>
              <w:t>Határidő: azonnal</w:t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lyesbítő tevékenysé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A klóradagoló és érzékelő rendszeres karbantartása, érzékelő szondák kalibrálása a karbantartási terv szerint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A soproni fürdők jövőké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800" w:hanging="1440"/>
        <w:rPr>
          <w:b/>
          <w:b/>
          <w:bCs/>
        </w:rPr>
      </w:pPr>
      <w:r>
        <w:rPr>
          <w:b/>
          <w:bCs/>
        </w:rPr>
        <w:t>Csik Ferenc uszoda – Lővér fürdő fejleszt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Az alábbiakban ismertetésre kerülő fejlesztési elképzelés szakértői bírálatok és konzultációk során szerzett tapasztalatok, javaslatok figyelembe vételével került kialakításra. A fejlesztési elképzelés elvi építési engedély szinten került kidolgozásra. </w:t>
      </w:r>
    </w:p>
    <w:p>
      <w:pPr>
        <w:pStyle w:val="TextBody"/>
        <w:ind w:firstLine="360"/>
        <w:jc w:val="left"/>
        <w:rPr>
          <w:b w:val="false"/>
          <w:b w:val="false"/>
          <w:szCs w:val="24"/>
        </w:rPr>
      </w:pPr>
      <w:r>
        <w:rPr>
          <w:b w:val="false"/>
        </w:rPr>
        <w:t>A megrendelői igénynek megfelelően a megvalósítást több szakaszban lehetséges elkészíteni, ezek a szakaszok egymástól függetlenek, bármilyen sorrendben megvalósíthatók:</w:t>
      </w:r>
    </w:p>
    <w:p>
      <w:pPr>
        <w:pStyle w:val="Normal"/>
        <w:ind w:left="360" w:hanging="0"/>
        <w:jc w:val="both"/>
        <w:rPr/>
      </w:pPr>
      <w:r>
        <w:rPr/>
        <w:t>1. Fedett uszoda bővítése.</w:t>
      </w:r>
    </w:p>
    <w:p>
      <w:pPr>
        <w:pStyle w:val="Normal"/>
        <w:ind w:left="360" w:hanging="0"/>
        <w:jc w:val="both"/>
        <w:rPr/>
      </w:pPr>
      <w:r>
        <w:rPr/>
        <w:t>2. Gyermek medencék elkészítése, kiszolgáló épületekkel.</w:t>
      </w:r>
    </w:p>
    <w:p>
      <w:pPr>
        <w:pStyle w:val="Normal"/>
        <w:ind w:left="360" w:hanging="0"/>
        <w:jc w:val="both"/>
        <w:rPr/>
      </w:pPr>
      <w:r>
        <w:rPr/>
        <w:t>3. Szabadtéri főépület átépítése és felnőttek szabadtéri élményfürdőjének építése.</w:t>
      </w:r>
    </w:p>
    <w:p>
      <w:pPr>
        <w:pStyle w:val="Normal"/>
        <w:ind w:left="360" w:hanging="0"/>
        <w:jc w:val="both"/>
        <w:rPr/>
      </w:pPr>
      <w:r>
        <w:rPr/>
        <w:t>4. Rekreációs fürdő építése a Sörházdombon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/>
        <w:t>Korábbi európai építészeti ajánlások szerint egy ~50.000 fős város fürdőjének vízfelülete (úszó, sekélyvizű, pancsoló, műugró medence) 3700 m2. Sopront, és fürdő tekintetében a környező „konkurencia” miatti kis vonzáskörzetet figyelembe véve a tervezett medencefelület ~4300 m2, ez a méret ~60.000 fős létszámnak felel meg. A sörházdombi rekreációs fürdő, ezen felül biztosít férőhelye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 Csik Ferenc uszoda bővítése:</w:t>
      </w:r>
    </w:p>
    <w:p>
      <w:pPr>
        <w:pStyle w:val="Normal"/>
        <w:ind w:firstLine="708"/>
        <w:jc w:val="both"/>
        <w:rPr/>
      </w:pPr>
      <w:r>
        <w:rPr/>
        <w:t>Az épület, mint tervezőjének egyéb alkotásai is, szigorú szimmetria szabályai szerint épült. Bővítése – kilépve a centrikusságból – szintén valamilyen tengely melletti szimmetria szerint képzelhető el, a hely és a telek adottságai miatt nyilván a fürdő szabadtéri részének felhasználásával. Az észak-déli tengely hangsúlyozásával az 1000 fős öltöző tömegét megtükrözve javasolja a tervező kialakítani a bővítést. A jelenlegi medencetérből galérián lehet lejutni az új épületrészhez. A két épületrész forgalmi kapcsolata feltételezi a jelenlegi pénztárak és öltözők közös, mármint a sport és élményfürdő medencék kiszolgálását. A pénztár és előcsarnok bővítése nem indokolt, az öltözők viszont átalakításra szorulnak.</w:t>
      </w:r>
    </w:p>
    <w:p>
      <w:pPr>
        <w:pStyle w:val="Normal"/>
        <w:ind w:firstLine="708"/>
        <w:jc w:val="both"/>
        <w:rPr/>
      </w:pPr>
      <w:r>
        <w:rPr/>
        <w:t>A bővítéssel elválik egymástól a sportcélú és fürdőzés célú medencehasználat. A meglévő épület úszó és tanmedencéje csak sport célokat szolgál, a bővítmény élményfürdőként használható.</w:t>
      </w:r>
    </w:p>
    <w:p>
      <w:pPr>
        <w:pStyle w:val="Normal"/>
        <w:ind w:firstLine="708"/>
        <w:jc w:val="both"/>
        <w:rPr/>
      </w:pPr>
      <w:r>
        <w:rPr/>
        <w:t xml:space="preserve">A jelenlegi nemenként elválasztott öltözőket koedukálttá kell tenni. Ezzel növekszik a kapacitásuk és a nemenkénti eltérő mennyiségi használat is kiegyenlítődik. A jelenlegi női öltöző szolgálná a sport, a jelenlegi férfi öltöző szolgálná a vegyes sport és élményfürdő használatra érkező vendégeket. Ezen öltöző alatti sport öltözők megszüntetésével az átalakított öltöző kétszintes, így a vendég akár közvetlenül a sport, illetve akár közvetlenül az élményfürdő részbe tud érkezni. </w:t>
      </w:r>
    </w:p>
    <w:p>
      <w:pPr>
        <w:pStyle w:val="Normal"/>
        <w:ind w:firstLine="708"/>
        <w:jc w:val="both"/>
        <w:rPr/>
      </w:pPr>
      <w:r>
        <w:rPr/>
        <w:t>Az új épületrész funkcionálisan kétfajta használatot tartalmaz, mindkettő élményfürdő jellegű kialakítással. A keleti szárny a „csendes” övezet. Itt kapnak helyet a kapcsolódó rekreációs szolgáltatások (szaunák, gőzfürdő, masszázsok, illatkabinok stb.). A középső fürdőcsarnokban elhelyezett strandmedence vegyes használatú, a nyugati szárny a „hangos”, fiatalok számára készült élményfürdő. Mindkét (hangos-csendes) medencetérből ki lehet úszni a kora nyári, kora őszi időszakban üzemeltethető külső medencékbe (1. kép). Üzemen kívüli állapotban merülő fallal ezek a külső medencék leválaszthatók. A bővítmény kereskedelmi kiszolgálása a galérián elhelyezett büfével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476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kép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Lővér (szabadtéri) fürdő:</w:t>
      </w:r>
    </w:p>
    <w:p>
      <w:pPr>
        <w:pStyle w:val="Normal"/>
        <w:ind w:firstLine="708"/>
        <w:jc w:val="both"/>
        <w:rPr/>
      </w:pPr>
      <w:r>
        <w:rPr/>
        <w:t xml:space="preserve">A terv jelentős diszpozíciós változtatásokat tartalmaz, egyedül a középső kiszolgáló épület helye változatlan. A Csik Ferenc Uszoda bővítés és a gyermek medence építés elkészültéig a Lővér körút felőli bejárat ki tudja szolgálni a fürdőt. Ha a felnőtt szabadtéri fürdő és a tomboló medencék is elkészülnek, a bejáratot a legnagyobb parkoló közelébe kell helyezni a Deákkúti útra. A busszal érkezők átvezetésére a jelenlegi kiszolgáló épület tetején egy közforgalmú sétányt került megtervezésre (2. kép). Ez a gyalogos átkötés korábban is létezett, természetesen a terep szintjén. A bejárat áthelyezésével a belső funkciók is tisztábbá, a használat higiénikusabbá válik. Az érkező vendég először az öltöző blokkal találkozik, utána kerülhet a medencék közelébe. A zajos fürdőhasználattal járó funkciókat a kiszolgáló épület északi oldalára javasolt elhelyezni, így nem zavarják a gyermek és felnőtt fürdő használatát. A sportpályát is ide javasolt elhel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adtéri gyermek medencék: </w:t>
      </w:r>
    </w:p>
    <w:p>
      <w:pPr>
        <w:pStyle w:val="Normal"/>
        <w:ind w:firstLine="708"/>
        <w:jc w:val="both"/>
        <w:rPr/>
      </w:pPr>
      <w:r>
        <w:rPr/>
        <w:t>A tervben szereplő medencesor minden karéja más-más korosztályhoz tartozik, ezért más-más vízmélységű. Így nem vegyül a csecsemő, óvódás, kisiskolás, felső tagozatos gyerekek egymást zavaró medencehasználata. Már ebben az ütemben a szabadtéri részhez új kiszolgáló létesítményeket is kell építeni. Megfontolandó mobilizálhatóan a medence partra is telepíteni babaápolásra, etetésre alkalmas építmény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zabadtéri főépület átépítése és felnőttek élményfürdőjének építése (2. kép):</w:t>
      </w:r>
    </w:p>
    <w:p>
      <w:pPr>
        <w:pStyle w:val="Normal"/>
        <w:ind w:firstLine="708"/>
        <w:jc w:val="both"/>
        <w:rPr/>
      </w:pPr>
      <w:r>
        <w:rPr/>
        <w:t>A jelenlegi nagymedence területének felhasználásával kerül kialakításra a felnőtt élményfürdő. Az úgynevezett „élményelemek” felhasználási lehetősége korlátlan, szinte bármely, jelenleg ismert vízi csoda alkalmazható. A tervben örvény, pezsgőfürdő, napozósziget elemek szerepelnek, mint épített elemek. A gépészeti technológiával megvalósítható nyakzuhany, ellenáram, masszázsfúvókák, stb. elhelyezése bárhol lehetséges. Az északi szakaszon érdemes elhelyezni a fiatalok „tomboló” élménymedencéit, 2 ill. 3 méteres vízmélységgel, igazán óriási csúszdával, toronyugró oszloppal.</w:t>
      </w:r>
    </w:p>
    <w:p>
      <w:pPr>
        <w:pStyle w:val="Normal"/>
        <w:ind w:firstLine="708"/>
        <w:jc w:val="both"/>
        <w:rPr/>
      </w:pPr>
      <w:r>
        <w:rPr/>
        <w:t>Az egyes medencék a jelenlegi strandon kialakult vízszintes felületeken, lépcsősen helyezkednek el. Minden medence körül ~2m-es burkolt közlekedő sáv, illetve +3m szintén burkolt napozóágyakkal bútorozott sáv készü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901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k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őépület átépítése:</w:t>
        <w:tab/>
      </w:r>
    </w:p>
    <w:p>
      <w:pPr>
        <w:pStyle w:val="Normal"/>
        <w:ind w:firstLine="708"/>
        <w:jc w:val="both"/>
        <w:rPr/>
      </w:pPr>
      <w:r>
        <w:rPr/>
        <w:t>A meglévő központi épület funkcióváltásával és átalakításával a jelenleg kettészelt strandterületet tulajdonképpen össze fogja kötni. A jelenlegi gépház és öltöző funkció zárt épülethomlokzatot igényel. A tervezett átalakítás során a fürdőközönség vendéglátása kerül az épületbe, így a fürdő súlypontjában való elhelyezkedése indokolt. A zárt homlokzatok megnyitásával a medencék közti átlátás is biztosított. A nyugati szárny alatt a felnőtt élménymedencét átvezetjük, az épületben pedig, étterem funkció kerül. A keleti szárny büféje alacsonyabb igények kielégítését szolgálja. Az új öltözők épületében, a Csik Ferenc uszoda felőli részen még egy büfé kialakítása javasolt. Több kereskedelmi létesítményt feltételezhetően nem tud eltartani a fürdő.</w:t>
      </w:r>
    </w:p>
    <w:p>
      <w:pPr>
        <w:pStyle w:val="Normal"/>
        <w:ind w:firstLine="708"/>
        <w:jc w:val="both"/>
        <w:rPr/>
      </w:pPr>
      <w:r>
        <w:rPr/>
        <w:t>A fejlesztés végső szakaszában a főépület, mint közforgalmú magasított járda fog működni a fürdő felett, ugyanis a bejárat Deák kúti útra történő áthelyezésével új szerepet kap. A bővítés eredményeként létrejövő nagyobb vendégforgalomnak nyilván új kiszolgáló létesítményeket kell létrehozni. A fürdő területén lévő épületek megjelenésével nem konkuráló épület kialakítását terveztük. A keleti rézsű erős lejtése miatt a fürdő vendégei által nehezen használható terület, viszont éppen a lejtésviszonyokból adódóan kiváló lehetőséget biztosít támfalszerű, földdel fedett építmények elhelyezésére. Az épület előtt vezetett tornác a földalatti épület egyetlen látszó homlokzatát is takarja, tehát az új öltöző és vizesblokk nem épülethomlokzatként jele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dőcentrum építése a Sörházdombon (3. kép):</w:t>
      </w:r>
    </w:p>
    <w:p>
      <w:pPr>
        <w:pStyle w:val="Normal"/>
        <w:ind w:firstLine="708"/>
        <w:jc w:val="both"/>
        <w:rPr/>
      </w:pPr>
      <w:r>
        <w:rPr/>
        <w:t>A Sörházdomb, mint városi tulajdonú terület, potenciális lehetőség a fürdő későbbi fejlesztésére. Itt is, mint a jelenlegi fürdő területén belül, a természeti környezetből való legkisebb elépítéssel javasolt a fejlesztés. A fedett épületrész földalatti épületrészben, a szabadtéri medencék pillérekre helyezett födémen készülnek, az erdő egy szintvonalán végigvezetve. Ennek a bővítésnek az elkészülte után a fürdő két funkcionális részre oszlik. A jelenlegi fürdő területe a mai fogalmaink szerinti élményfürdő, a sörházdombi bővítés az elvonulás, a csendes pihenés, rekreáció területe. A terv szerint a két fürdő alagúttal kerül összekötésre. A hegy belsejébe vágott barlangok különféle élmény (érzék) és gyógyhatásokkal szerelhetők fel, az átmenő forgalomtól mentes részeken az igazi törökfürdő mezítelen övezete mások zavarása nélkül alakítható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655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 ké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legi fürdő telkén a tervezett vízfelület 4262 m2, a befogadóképesség 2142 f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800" w:hanging="1440"/>
        <w:rPr>
          <w:b/>
          <w:b/>
          <w:bCs/>
        </w:rPr>
      </w:pPr>
      <w:r>
        <w:rPr>
          <w:b/>
          <w:bCs/>
        </w:rPr>
        <w:t>Tómalom Fürdő fejlesztési terve</w:t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360"/>
        <w:jc w:val="both"/>
        <w:rPr/>
      </w:pPr>
      <w:r>
        <w:rPr/>
        <w:t>Jelenleg a fejlesztésre szánt terület a 10101/4 hrsz helyrajzi számú, ami Sopron város tulajdona. A terület jelenlegi fő funkciója a fürdőszolgáltatás. A fejlesztés fő iránya a nagytómalmi fürdő át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szabályozási terv szerint a fürdő telek három övezetbe tartozik. A keleti és nyugati oldalon a Kegy/KT-STF jelű (strandfejlesztés) különleges intézményi strandterület kőhidai-tómalmi építési övezetének előírásai szerint: a telek szabadon álló beépítésű, maximális beépítettsége 10%, zöldterületi mértéke 80%, építménymagassága minimum 4,5 m maximum 6,0 m. A fürdő harmadik övezete zöldterület, közpark. Épület 2%-os beépítettség mellett, 3,5m építménymagassággal, pihenést kiszolgáló rendeltetéssel építhető. A környező utak biztosítására a nyugati oldalon ~5 m szélességű sáv biztosításával, a keleti oldalon, az üdülőházas területen 10m-t is meghaladó rész biztosításával kell telket alakítani. A telekalakításnak a keleti oldalon vannak bizonytalan pontjai, mivel az építési szabályzat nem veszi azt figyelembe, hogy a jelenlegi telekkönyvi állapot szerint az erdő szélén haladó út a Nagytómalom telkéhez tartozik.</w:t>
      </w:r>
    </w:p>
    <w:p>
      <w:pPr>
        <w:pStyle w:val="TextBody"/>
        <w:ind w:firstLine="360"/>
        <w:jc w:val="both"/>
        <w:rPr/>
      </w:pPr>
      <w:r>
        <w:rPr>
          <w:b w:val="false"/>
          <w:bCs/>
          <w:szCs w:val="24"/>
        </w:rPr>
        <w:t>A fürdő fejlesztésének</w:t>
      </w:r>
      <w:r>
        <w:rPr>
          <w:b w:val="false"/>
        </w:rPr>
        <w:t xml:space="preserve"> leglényegesebb eleme a nyugati part bekapcsolása a strand területébe. Ezt az oldalt ma csak a horgászok használják. Az üzemeltető mára elkezdte a terület tisztítását, bozótirtást, fűnyírást végeztek. A magasra nőtt fák árnyéka a nyári melegben vonzó, de sajnos a mostani strand területről nem lehet ide jutni. A nyugati oldal fürdő jellegű hasznosításával a befogadóképesség jelentősen megnövekszik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Tervezett fejlesztési munká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bejárat áthelyezése: A jelenlegi parkolóhoz legközelebbi ponton lehet létrehozni az új pénztárt, bejárati kapuépítménnyel, egyik oldalán elsősegélyhellyel. A közterületen a burkolt utak vonalvezetését korrigálni kell, így a bejárat előtt kialakuló kis park kellő felvezetést, gyülekezőhelyet biztosí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völgyzárógát átépítése: A kerítés északi irányban történő áthelyezésével a jelenlegi töltéskorona méreteinek megváltoztatása nélkül a tó keleti oldalára telken belül át lehet jutni. A kerítésen kívül és belül egy sétány alakul ki. A töltés rézsűjére a vízszinthez közel egy konzolos fa mólót lehet építeni, üldögélésre szolgáló lépcsősorokkal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eglévő strandterület átalakítása: A pénztár és vizesblokk lebontásra kerül, a támfalak előtt 1-1 db öltöző – fürdő – WC épület készül. A büfé épületét a fürdő építészeti karakterének megfelelő formában szintén átépítésre kerül. Fürdőmólókkal körbezárva a gyerekek számára egy kis vízmélységű fürdőszakasz építendő. A mélyebb vizű részen csúszda elhelyezése tervezet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>Fürdőmóló a nyugati parton: A nádas és a parti növényzet megváltoztatása nélkül a nyugati parton fürdőmóló létrehozása történik. A móló követi a nádas vonalát, a parttal történő összekötése a jelenlegi horgászstégekhez kivezető mólók nyomvonalán készített bekötőmólókon történik. A szerkezetek fából készülnek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Kiszolgáló épületek a nyugati parton.</w:t>
      </w:r>
    </w:p>
    <w:p>
      <w:pPr>
        <w:pStyle w:val="Normal"/>
        <w:ind w:left="360" w:hanging="0"/>
        <w:jc w:val="both"/>
        <w:rPr/>
      </w:pPr>
      <w:r>
        <w:rPr/>
        <w:t>Abból adódóan, hogy a kerítés jelenleg a tó rézsűjének élén helyezkedik el, és a szabályozás szerinti telekhatár ~5 m-el beljebb helyezkedik el, a rézsű lejtéséből kialakuló szintkülönbség kiváló lehetőséget biztosít az építendő kiszolgáló épületek terepszint alatti elkészítéséhez. Így az útról nézve épület nem látható, a tó felől pedig csak egy épülethomlokzat látszik. Ez a homlokzat is részben takart, hiszen az épület előtt végighaladó növényzettel telepített pergolasor, mint egy tornác, takarja azt. A nyugati parton a fürdőzők részére öltöző, fürdő, WC épület, valamint egy büfé, törökfürdő, gőzfürdő, szauna épület készül. A tervezett vizesblokkok bőségesen túlméretezettek, kényelmesen ki tudják elégíteni a fejlesztés eredményeként megnövekedő forgalmat. Az öltözők kialakítása a szabadtéri fürdők szokásainak megfelelően váltókabinos, illetve zárható szekrényes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160" w:hanging="2160"/>
        <w:jc w:val="both"/>
        <w:rPr/>
      </w:pPr>
      <w:r>
        <w:rPr/>
        <w:t>A tó körbejárhatósága.</w:t>
      </w:r>
    </w:p>
    <w:p>
      <w:pPr>
        <w:pStyle w:val="Normal"/>
        <w:ind w:left="284" w:hanging="0"/>
        <w:jc w:val="both"/>
        <w:rPr/>
      </w:pPr>
      <w:r>
        <w:rPr/>
        <w:t>A 2. pontban már említett völgyzárógáton készülő járda már ennek a célnak az egyik része. A nyugati parton kavicsággyal stabilizált járda, a keleti parton a rézsűbe bevágott, és részben a tóra épített járda készül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284" w:hanging="284"/>
        <w:jc w:val="both"/>
        <w:rPr/>
      </w:pPr>
      <w:r>
        <w:rPr/>
        <w:t>Gát építése a telek déli részén:</w:t>
      </w:r>
    </w:p>
    <w:p>
      <w:pPr>
        <w:pStyle w:val="Normal"/>
        <w:ind w:left="284" w:hanging="0"/>
        <w:jc w:val="both"/>
        <w:rPr/>
      </w:pPr>
      <w:r>
        <w:rPr/>
        <w:t>A szabályozási terv is javasolja egy iszapfogó tó létrehozását. Ennek a tónak a záró gátja, illetve a gátra épített fa járda adja meg a tó teljes körbejárható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ervezett fejlesztést követően adatok alakulása:</w:t>
      </w:r>
    </w:p>
    <w:p>
      <w:pPr>
        <w:pStyle w:val="Normal"/>
        <w:ind w:firstLine="708"/>
        <w:jc w:val="both"/>
        <w:rPr/>
      </w:pPr>
      <w:r>
        <w:rPr/>
        <w:t>Terület:</w:t>
        <w:tab/>
        <w:tab/>
        <w:tab/>
        <w:tab/>
        <w:tab/>
        <w:tab/>
        <w:t>78.574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Burkolt felület:</w:t>
        <w:tab/>
        <w:tab/>
        <w:tab/>
        <w:tab/>
        <w:tab/>
        <w:t>6300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Vízfelület:</w:t>
        <w:tab/>
        <w:tab/>
        <w:tab/>
        <w:tab/>
        <w:tab/>
        <w:tab/>
        <w:t>30.131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Zöldterületi fedettség:</w:t>
        <w:tab/>
        <w:tab/>
        <w:tab/>
        <w:tab/>
        <w:t>90,25%</w:t>
      </w:r>
    </w:p>
    <w:p>
      <w:pPr>
        <w:pStyle w:val="Normal"/>
        <w:ind w:firstLine="708"/>
        <w:jc w:val="both"/>
        <w:rPr/>
      </w:pPr>
      <w:r>
        <w:rPr/>
        <w:t>Meglévő, megmaradó épületek:</w:t>
        <w:tab/>
        <w:tab/>
        <w:tab/>
        <w:t>464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Új épületek:</w:t>
        <w:tab/>
        <w:tab/>
        <w:tab/>
        <w:tab/>
        <w:tab/>
        <w:tab/>
        <w:t>895,65 m</w:t>
      </w:r>
      <w:r>
        <w:rPr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/>
        <w:t>Beépítettség:</w:t>
        <w:tab/>
        <w:tab/>
        <w:tab/>
        <w:tab/>
        <w:tab/>
        <w:tab/>
        <w:t>1,73%</w:t>
      </w:r>
    </w:p>
    <w:p>
      <w:pPr>
        <w:pStyle w:val="Normal"/>
        <w:ind w:firstLine="708"/>
        <w:jc w:val="both"/>
        <w:rPr/>
      </w:pPr>
      <w:r>
        <w:rPr/>
        <w:t>Építménymagasság:</w:t>
        <w:tab/>
        <w:tab/>
        <w:tab/>
        <w:tab/>
        <w:tab/>
        <w:t>4,5 m</w:t>
      </w:r>
    </w:p>
    <w:p>
      <w:pPr>
        <w:pStyle w:val="Normal"/>
        <w:ind w:firstLine="708"/>
        <w:jc w:val="both"/>
        <w:rPr/>
      </w:pPr>
      <w:r>
        <w:rPr/>
        <w:t>A fürdő parti zöldterülete (strand):</w:t>
        <w:tab/>
        <w:tab/>
        <w:tab/>
        <w:t>7316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A fürdő elvi befogadóképessége:</w:t>
        <w:tab/>
        <w:t>(10 m2/fő)</w:t>
        <w:tab/>
        <w:t>731 fő a befogadóképességet 440 főben javasoljuk maximálni.</w:t>
      </w:r>
    </w:p>
    <w:p>
      <w:pPr>
        <w:pStyle w:val="Normal"/>
        <w:ind w:left="708" w:hanging="0"/>
        <w:jc w:val="both"/>
        <w:rPr/>
      </w:pPr>
      <w:r>
        <w:rPr/>
        <w:t>Szükséges parkolók száma: 500/5= 100 db, meglévő parkolóban és az út melletti párhuzamos parkolóban biztosíthat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1800" w:hanging="1440"/>
        <w:rPr>
          <w:b/>
          <w:b/>
          <w:bCs/>
        </w:rPr>
      </w:pPr>
      <w:r>
        <w:rPr>
          <w:b/>
          <w:bCs/>
        </w:rPr>
        <w:t>Fertő-tavi vízi telep fejlesztési program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Az üzemeltető célja a</w:t>
      </w:r>
      <w:r>
        <w:rPr/>
        <w:t xml:space="preserve"> terület, fürdő, sport és rekreációs célú újrahasznosítása, fejlesztése, a jelenlegi természeti értékek megtartása mellett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b/>
          <w:b/>
          <w:bCs/>
        </w:rPr>
      </w:pPr>
      <w:r>
        <w:rPr/>
        <w:t>Az üzemeltető elsődleges célja a jelenleg is általa üzemeltetett strand ütemezett fejlesztése, a hozzá kapcsolódó kiszolgáló és egyéb szolgáltató funkciók telepítésével, létesítésével.</w:t>
      </w:r>
      <w:r>
        <w:rPr>
          <w:b/>
          <w:bCs/>
        </w:rPr>
        <w:t xml:space="preserve"> </w:t>
      </w:r>
      <w:r>
        <w:rPr/>
        <w:t>A fejlesztési elképzelés igazodik a hatályos rendezési tervhez, de későbbi ütemekben a fejlesztés a szabályozás másodlagos elemeinek kismértékű módosítását vonhatja maga után. A fejlesztési elképzelés alapvetően a Vízmű ZRT. által üzemeltetett területekkel foglalkozik, így az azon túlnyúló szabályozási tervben szereplő terület felhasználási elemeket csak ezen területen belül hasznosítja, de biztosítva az idegen területen történő további terület felhasználást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fejlesztési terv a Rákos-patak torkolatánál lévő, két oldalára kijelölt központi vegyes terület beépítésével első ütemben nem számol, a fejlesztés megvalósulásáig részben burkolt zöldfelület kerül kialakításra. A csatornán lévő hajókikötő megszűnik, a tőle É-ra lévő másik kikötő bővítésre kerül. A csatorna É-i partját határoló, tóba nyúló földnyelv, rendezési tervben szabályozottan közparkként kerül kialakításra, az ott lévő épületek bontása javasolt. A csatornától É-ra lévő cölöpökre épített faházak (üdülők) gépjármű megközelítése, a szabályozási terv település-szerkezeti és terület felhasználási elemeit figyelembe véve az alábbiak szerint alakul: A tervezett É-i irányú feltáró út kiépítésével, erre a szabályozott közpark terület felhasználási egységen belül parkolók kiépítésével Ny-ról gépkocsival megközelítjük a faházas zónát, amelyet aztán, a meglévő, megmaradó vízfelületen keresztül a meglévő móló meghosszabbításával gyalogosan érünk el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jelenlegi strandterület és kemping határa É-ról a bejárat, büfésor előtt lévő tömbparkoló, külső sétány, nagyrészt burkolt felülettel, D-ről a vitorlás klubházak együttese, Ny-ról az ezt feltáró út, K-ről a Fertő-tó. A feltáró úttól Ny-ra lévő területek jelenleg füvesített, náddal borított zöldfelületek. A csatorna és strandterület között lévő parkoló-közterületi zóna jelenleg ellátja feladatát, fogadja a gépjárművel érkezőket, elosztja a móló és más irányban mozgó sétáló-turista forgalmat, biztosítja a strand jó megközelítését. Ez a feltáró funkció nem igényes, a tervezett minőségi fejlesztések után, a szabályozási tervvel összhangban átalakul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csatorna jelenleg csónakkikötőként és hajóállomásként működik. A vitorlás klubok, kikötő jelenleg ellátja feladatát, de építészetileg heterogén beépítésű, esetleges, jellemzően igénytelen, a kikötő is rendezetlen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szabályozási terv a fent ismertetett állapot rendezése mellett meghatározza a fejlesztés fő irányait, amelyre építve az elvi engedély szintű tanulmányterv konkrét javaslatokat tartalmaz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z egyes épületek, beépítési konfigurációk a szabályozási terv építési helyeihez igazodnak. A strand É-ról, ÉNY-ról határoló fogadóépület, büfésor tömegképzése, beépítési konfigurációja a területrész teljes beépítése után értelmezhető, amikor is - a szabályozási tervben is hangsúlyozottan megjelenő - csatornaparti kétoldalas, nagyobb építménymagasságú, tó felöl fogadó-fejépületet megjelenítő szolgáltató, kereskedelmi-vendéglátó, szálláshelyteremtő épületegyüttes térszervező, tömegformáló szerepe érvényesül. Ez esetben a strandhatároló büfésor ezt a fent említett megjelenítést kíséri, természetesen emellett igényesen ki kell, hogy szolgálja a strandot és külső turistaforgalmat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tervezett fejlesztés során a tömbparkoló jelenlegi helyén megszűnik, itt nagyrészt burkolt, É-ról és D-ről áttört térfalakkal határolt tér alakul ki, amelyre NY-ról érkező sétáló forgalmat fogadja „kiszolgálja”, illetve rávezeti a partra. Az iszaplerakódás, a móló jelentős mértékű áttörésével vélhetően megszűnik, ezáltal a strand komfortosabbá válik. A földnyelv részleges megtartásával, hidakkal történő összekötésével a közkedvelt sétaút megmaradhat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Az új tömbparkoló a jelenlegitől NY-ra kerül elhelyezésre, a gépjárművel a területre érkezőket azonnal fogadja, nem engedi be a parti zónába a strand gépjármű (személyautó és busz) forgalmat. Egyben belső feltáró útján keresztül biztosítja a tervezett kemping és vitorlás kikötő gépjármű megközelítését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strandterület É-i irányban a volt parkoló terhére nő, más irányban tulajdonképpen területe nem változik. A strandon tervezett fejlesztések, mint a strandmedencék csúszdapark, vízi játékok, sport és játszófelületek, kiszolgáló épületek, pihenőzónák. Az igényesebb strandkert kialakítása miatt a területről a kemping kikerül és a tótól távolabbi zónába kap helyet, jobb közúti kapcsolattal, de továbbra is a strand-kemping kapcsolat biztosításával (pl. forgó kapus beléptetés). Az övezet beépítési feltételei nem változnak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 vitorlás kikötő bontása átépítése során a szabályozási tervben javasolt határozott kontúrú, áttört beépítést biztosító építési helyen belül, egységes, igényes, könnyed épületegyüttes valósulhat meg. A rendezési tervben szereplő partvonal-mederszabályozással, praktikusabb térképzéssel igényes vitorlás pihenő, találkahely alakulhat ki.</w:t>
      </w:r>
    </w:p>
    <w:p>
      <w:pPr>
        <w:pStyle w:val="Header"/>
        <w:tabs>
          <w:tab w:val="clear" w:pos="4536"/>
          <w:tab w:val="clear" w:pos="9072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rvezett beépítés paraméterei:</w:t>
      </w:r>
    </w:p>
    <w:tbl>
      <w:tblPr>
        <w:tblW w:w="612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720"/>
      </w:tblGrid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trandfelület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2083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trand előtti közterület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Parkoló felület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68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Kemping terület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74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Vitorlás klubok terület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„</w:t>
            </w:r>
            <w:r>
              <w:rPr/>
              <w:t>Vitorlás” tér: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özlekedési terület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5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 sétán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2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65800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ionOld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pron és Környéke Víz- és Csatornamű ZR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pron és Környéke Víz- és Csatornamű ZR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pron és Környéke Víz- és Csatornamű ZRt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opron és Környéke Víz- és Csatornamű Z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  <w:tab w:val="left" w:pos="5529" w:leader="none"/>
        <w:tab w:val="left" w:pos="6804" w:leader="none"/>
        <w:tab w:val="left" w:pos="7655" w:leader="none"/>
      </w:tabs>
      <w:overflowPunct w:val="false"/>
      <w:autoSpaceDE w:val="false"/>
      <w:ind w:right="-285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-284" w:hanging="0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3">
    <w:name w:val="Normal3"/>
    <w:basedOn w:val="Normal"/>
    <w:qFormat/>
    <w:pPr>
      <w:tabs>
        <w:tab w:val="clear" w:pos="708"/>
        <w:tab w:val="center" w:pos="6237" w:leader="none"/>
      </w:tabs>
      <w:jc w:val="both"/>
    </w:pPr>
    <w:rPr>
      <w:rFonts w:ascii="CenturionOld;Times New Roman" w:hAnsi="CenturionOld;Times New Roman" w:cs="CenturionOld;Times New Roman"/>
      <w:szCs w:val="20"/>
    </w:rPr>
  </w:style>
  <w:style w:type="paragraph" w:styleId="Alpont">
    <w:name w:val="alpont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0:48:00Z</dcterms:created>
  <dc:creator>Havas András </dc:creator>
  <dc:description/>
  <cp:keywords/>
  <dc:language>en-US</dc:language>
  <cp:lastModifiedBy>Boda Gyula</cp:lastModifiedBy>
  <dcterms:modified xsi:type="dcterms:W3CDTF">2010-05-31T10:18:00Z</dcterms:modified>
  <cp:revision>22</cp:revision>
  <dc:subject/>
  <dc:title>A Soproni fürdők fejlesztésének és üzemeltetésének érdekességei</dc:title>
</cp:coreProperties>
</file>