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A BALFI ÁSVÁNYVÍZ MEGISMERÉSE ÉS HASZNOSÍTÁS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r. Dobos Irm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ind w:right="72" w:hanging="0"/>
        <w:jc w:val="both"/>
        <w:rPr>
          <w:sz w:val="20"/>
        </w:rPr>
      </w:pPr>
      <w:r>
        <w:rPr>
          <w:sz w:val="20"/>
        </w:rPr>
        <w:t xml:space="preserve">Az ásványvízforrások területén régészeti  leletek a rómaiak hasznosításáról tanúskodnak.  A források részletes megismerését a kémiai analízis fejlődése segítette elő. Először csak a fürdő alakult ki, majd később  a XIX. és a XX. század fordulóján  indult meg az ásott kutak létesítésével az ásványvíz palackozása. Az elmúlt század második felétől azután mind a fürdő, mind a palackozó nagymértékben fejlődött. A források helyett ma már fúrt kutak üzemelnek. A korszerű földtani és hidrogeológiai kutatási  módszerekkel a  vizsgált terület földtani szerkezetére, az ásványvíz származására, az utánpótlodására  lehetett választ kapni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örténeti visszatekintés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Fertő tó közvetlen környéke és az attól D-re eső terület a nyugati országrész legváltozatosabb vízföldtani adottságokkal rendelkező területe. Kénes, litiumos, szénsavas, glaubersós hideg vizű forrásai, illetve kútjai mellett ásványvíz jellegű a tó vize is, s alig néhány kilométerrel keletebbre, Hegykőn már termálvíz feltárására is lehetőség van. A vizsgált területen bemutatjuk a korábban hasznosított forrásokat, később pedig a kisebb-nagyobb mélységű kutató fúrásokat, illetve kutakat </w:t>
      </w:r>
      <w:r>
        <w:rPr>
          <w:i/>
        </w:rPr>
        <w:t>(1. ábra)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422650" cy="488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1. ábra. Balf környékének helyszínrajza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Pannon-medence egyik legrégebben ismert és hasznosított </w:t>
      </w:r>
      <w:r>
        <w:rPr>
          <w:i/>
        </w:rPr>
        <w:t xml:space="preserve">balfi </w:t>
      </w:r>
      <w:r>
        <w:rPr/>
        <w:t xml:space="preserve">ásványvíz forráscsoportjáról régészeti és írásos emlékek tanúskodnak. A fürdő területén az ásatások során 1900-ban egy cementszerű réteggel körbe bevont tölgyfa-maradványt találtak, amelynek kivájt törzse az ősi forrás foglalata lehetett. Körülötte ebből a korból származó téglát, edényt, és pénzt is találtak.. Tudjuk, hogy az ásványvizet már </w:t>
      </w:r>
      <w:r>
        <w:rPr>
          <w:b/>
        </w:rPr>
        <w:t xml:space="preserve">Marcus Aurelius </w:t>
      </w:r>
      <w:r>
        <w:rPr/>
        <w:t xml:space="preserve">idejében rendszeresen használták, és a forrásokat 180 körül fatörzsekből kialakított foglalásokkal állandósították. A község </w:t>
      </w:r>
      <w:r>
        <w:rPr>
          <w:b/>
        </w:rPr>
        <w:t xml:space="preserve">Farkasd </w:t>
      </w:r>
      <w:r>
        <w:rPr/>
        <w:t>néven az 1199. évi okleveleinkben is szerepel A Pray-kódex 1226-ban feltünteti Szent Farkas püspök névünnepét, akinek tiszteletére Sopronban és Balfon templomot építettek és az utóbbi települést Farkasdnak, később Wolfsnak, majd Balfnak nevezték e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</w:rPr>
        <w:drawing>
          <wp:inline distT="0" distB="0" distL="0" distR="0">
            <wp:extent cx="4251960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2. ábra. Kitaibel a balfi ásványvízről (1829)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/>
        <w:t xml:space="preserve">Az 1559-ből származó leírás arról számol be, hogy szakembereket hozatott a város Bécsből a források felújítására. A kialakított fürdő Sopron város tulajdona volt és 1567-ben egy fabódét képeztek ki fürdőháznak. </w:t>
      </w:r>
      <w:r>
        <w:rPr>
          <w:b/>
        </w:rPr>
        <w:t xml:space="preserve">Gamauf Teofil </w:t>
      </w:r>
      <w:r>
        <w:rPr/>
        <w:t xml:space="preserve">(1772-1841) soproni történész szerint I. Ferdinánd akkoriban engedélyezte, hogy a fürdőzőktől díjat szedjenek be a fürdővíz használatáért. Ennek következtében  azután megsokszorozódott a fürdő bevétele a május 1-től november 1-ig tartott fürdőszezon alatt. A fürdő személyzete egy fürdőmesterből és egy csapkezelőből állt, és az 1656-tól rendszeresített „gyógykovács” a fürdő egészségügyi felügyeletét látta el. Az 1631-ben megjelent </w:t>
      </w:r>
      <w:r>
        <w:rPr>
          <w:b/>
        </w:rPr>
        <w:t>Scholtz Jeremiás</w:t>
      </w:r>
      <w:r>
        <w:rPr/>
        <w:t xml:space="preserve"> Sopron város tisztiorvosának kiadványából kiderül, hogy a 16. és a 17. században a Sopron melletti Balf már ismert fürdőhely. Ezután több orvos, botanikus, gyógyszerész foglalkozik a források és a fürdő ismertetésével. Közülük  </w:t>
      </w:r>
      <w:r>
        <w:rPr>
          <w:b/>
        </w:rPr>
        <w:t xml:space="preserve">Kitaibel Pált </w:t>
      </w:r>
      <w:r>
        <w:rPr/>
        <w:t>(1757-1808</w:t>
      </w:r>
      <w:r>
        <w:rPr>
          <w:b/>
        </w:rPr>
        <w:t xml:space="preserve">) </w:t>
      </w:r>
      <w:r>
        <w:rPr/>
        <w:t>kell</w:t>
      </w:r>
      <w:r>
        <w:rPr>
          <w:b/>
        </w:rPr>
        <w:t xml:space="preserve"> </w:t>
      </w:r>
      <w:r>
        <w:rPr/>
        <w:t>kiemelni</w:t>
      </w:r>
      <w:r>
        <w:rPr>
          <w:b/>
        </w:rPr>
        <w:t xml:space="preserve">, </w:t>
      </w:r>
      <w:r>
        <w:rPr/>
        <w:t>akinek véleményét igen röviden közli Schuszter János a Sopron megyei ásványvizek között (1829) (</w:t>
      </w:r>
      <w:r>
        <w:rPr>
          <w:i/>
        </w:rPr>
        <w:t>2. ábra)</w:t>
      </w:r>
      <w:r>
        <w:rPr/>
        <w:t>. Az 1800-as években az egyik forrást, az ivóforrást kerek kőfoglalattal képezték ki és fölébe pavilont építettek. Az ásványvíz tiszta, színtelen, élénk könkéneg szagú, kissé savanyú, 11 °R</w:t>
      </w:r>
      <w:r>
        <w:rPr>
          <w:vertAlign w:val="superscript"/>
        </w:rPr>
        <w:t xml:space="preserve"> </w:t>
      </w:r>
      <w:r>
        <w:rPr/>
        <w:t xml:space="preserve"> a hőmérséklete, amikor a levegő 15 °R, fajsúlya 1,002. A fürdő forrása hosszúkás téglalap alakú „kőmederben” van foglalva, s ebből a felszín alatt csatornán vezetik az ásványvizet a fürdőházba. </w:t>
      </w:r>
      <w:r>
        <w:rPr>
          <w:b/>
        </w:rPr>
        <w:t>Würtzle</w:t>
      </w:r>
      <w:r>
        <w:rPr/>
        <w:t xml:space="preserve">r </w:t>
      </w:r>
      <w:r>
        <w:rPr>
          <w:b/>
        </w:rPr>
        <w:t xml:space="preserve">Vilmos </w:t>
      </w:r>
      <w:r>
        <w:rPr/>
        <w:t xml:space="preserve">szerint 13 °R a víz hőmérséklete, amikor a levegőé 22 °R. fajsúlya 1,001 (Fényes 1851, Lengyel D. 1853). Két forrásr említ még </w:t>
      </w:r>
      <w:r>
        <w:rPr>
          <w:b/>
        </w:rPr>
        <w:t>Wachtel Dávid</w:t>
      </w:r>
      <w:r>
        <w:rPr/>
        <w:t xml:space="preserve"> (1807-1872) és </w:t>
      </w:r>
      <w:r>
        <w:rPr>
          <w:b/>
        </w:rPr>
        <w:t>Boleman István</w:t>
      </w:r>
      <w:r>
        <w:rPr/>
        <w:t xml:space="preserve"> is, míg </w:t>
      </w:r>
      <w:r>
        <w:rPr>
          <w:b/>
        </w:rPr>
        <w:t>Kunszt János</w:t>
      </w:r>
      <w:r>
        <w:rPr/>
        <w:t xml:space="preserve"> 1928-ban már 5 forrást ismertet és közli </w:t>
      </w:r>
      <w:r>
        <w:rPr>
          <w:b/>
        </w:rPr>
        <w:t>Hankó</w:t>
      </w:r>
      <w:r>
        <w:rPr/>
        <w:t xml:space="preserve"> </w:t>
      </w:r>
      <w:r>
        <w:rPr>
          <w:b/>
        </w:rPr>
        <w:t>Vilmos</w:t>
      </w:r>
      <w:r>
        <w:rPr/>
        <w:t xml:space="preserve"> vegyelemzésé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többi fürdőhöz hasonlóan a balfi is a 19. században kezdett nagymértékben fejlődni. A gyógyvízen kívül a fürdőforrás iszapját és a környék lápképződményeit is felhasználták gyógyításra. Ismert volt a helyi ivókúrázás is. E század közepén az emeletes fürdőház földszintjén a 14 fürdőkamra 23 horgany- és 14 fából készült fürdőkáddal volt ellátva, az emeleten pedig 11 lakószobát alakítottak ki a vendégek részére.(Török 1859). </w:t>
      </w:r>
      <w:r>
        <w:rPr>
          <w:b/>
        </w:rPr>
        <w:t>Wachtel Dávid</w:t>
      </w:r>
      <w:r>
        <w:rPr/>
        <w:t xml:space="preserve"> a gyógyforrásokat és a fürdőket Sopron megye több gyógyvizével együtt először a „Zeitschrift für Natur- und Heilkunde” c. folyóirat 1858. 24-26. számában ismerteti és igen kimerítően Balfról is megemlékezik, majd a monográfiájában részletesen ismerteti (1859). Ugyancsak az </w:t>
      </w:r>
      <w:r>
        <w:rPr>
          <w:b/>
        </w:rPr>
        <w:t>Orvosi Napló</w:t>
      </w:r>
      <w:r>
        <w:rPr/>
        <w:t xml:space="preserve"> is hivatkozik Balfra, bár igen röviden és csak annyit közöl, hogy „földes-lúgos, kénes forrás; gyógyintézet” (Sugár 1859). Később már a fürdő 32 vendégszobája 14 fürdőszobával rendelkezett (Chyzer 1885). Két év múlva az elhanyagolt fürdő. és ivókúrázó helyet  </w:t>
      </w:r>
      <w:r>
        <w:rPr>
          <w:b/>
        </w:rPr>
        <w:t>Boleman István</w:t>
      </w:r>
      <w:r>
        <w:rPr/>
        <w:t xml:space="preserve"> a korábbiakhoz viszonyítva nem  teljesen azonos kiképzésűnek és felszerelésűnek írta le, ahol mindössze 14 fürdőkabint és 20 kádat lehetett találni (1887). Indokoltnak látta éppen ezért, hogy a tulajdonos, Sopron város a gyógyintézet fejlesztésével foglalkozzo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</w:rPr>
        <w:drawing>
          <wp:inline distT="0" distB="0" distL="0" distR="0">
            <wp:extent cx="4474210" cy="334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1. kép. A gyógyfürdő barokk szállodája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z 1722-ből származó fürdőépületeket 1898-ban </w:t>
      </w:r>
      <w:r>
        <w:rPr>
          <w:b/>
        </w:rPr>
        <w:t xml:space="preserve">dr. Wosinsky István </w:t>
      </w:r>
      <w:r>
        <w:rPr/>
        <w:t>orvos</w:t>
      </w:r>
      <w:r>
        <w:rPr>
          <w:b/>
        </w:rPr>
        <w:t xml:space="preserve"> </w:t>
      </w:r>
      <w:r>
        <w:rPr/>
        <w:t xml:space="preserve">vásárolta meg és még ebben az évben korszerűsítette </w:t>
      </w:r>
      <w:r>
        <w:rPr>
          <w:i/>
        </w:rPr>
        <w:t>(1. kép)</w:t>
      </w:r>
      <w:r>
        <w:rPr/>
        <w:t>. A XX. század elején a fürdőház egy részét zárt és fűtött folyosókkal téli használatra is berendezte a tulajdonos. A 100 ágyas munkásszanatórium és gyógyító nevelőintézet az „epileptikusok” részére is ki volt alakítva (Erdős 1911). A második világháborúban a fürdőt bombatámadás érte, az épületek jó része használhatatlan lett (Schulhof 1957), majd az államosítás után lassan megindult az újjáépítés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/>
        <w:t>1948-ban és 1955-ben is 5 forrás hőmérsékletét és vízhozamát a műegyetemi hallgatók mérték és az  Országos Közegészségügyi Intézet vegyelemzései mindegyiket ásványvíznek minősítette. 1949-től az Országos Balneológiai Kutató Intézet munkatársai már 6 forrás, így az István-, a Mária-, a Wolfgang-, a Péter-, a János- és a Fekete-forrás paramétereit vizsgálták. 1975-ig a Fekete, a Mária- és az István-forrás a bányász szállóból átalakított, 20 káddal rendelkező fürdőt látta el gyógyvízzel. A Magyar Hidrológiai Társaság 1959-ben rendezett ankétján Sopron és környékének hidrológiája és a fürdő fejlesztése szerepelt a napirenden. Ennek hatására az új fürdőépületet (</w:t>
      </w:r>
      <w:r>
        <w:rPr>
          <w:i/>
        </w:rPr>
        <w:t>2.kép)</w:t>
      </w:r>
      <w:r>
        <w:rPr/>
        <w:t xml:space="preserve"> azután 1975-ben át is adták rendeltetésének, ahol ivókutat is kialakítottak (</w:t>
      </w:r>
      <w:r>
        <w:rPr>
          <w:i/>
        </w:rPr>
        <w:t>3. kép)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80230" cy="266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2. kép. Az új gyógyszálló (1975)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</w:rPr>
        <w:drawing>
          <wp:inline distT="0" distB="0" distL="0" distR="0">
            <wp:extent cx="4307840" cy="322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3. kép. Ivókút az új fürdőépületben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A földtani környezet és a vízföldtani viszonyo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Fertő tó melletti Balf község területén és közvetlen környékén a legidősebb földtani képződmény az É-D-i irányú Ruszt-Mörbisch-Balf-Harka-Deutschkreutz-törés mentén kiemelkedő ruszt-fertőrákosi vonulat magvát képező kristályos pala. E paleozóos képződmény erodált térszínére miocén üledékek települnek. A 100 m-nél is vastagabb bádeni agyag felett repedezett, porózus lajtamészkő követezik, majd szarmata homok, laza homokkő, agyag és agyagmárga sorozat zárja az üledéksort. A felszíni üledékeket nagy összefüggő területen pliocén és negyedidőszaki kavicsos, mészkő-törmelékes homok, agyag, valamint holocén tőzeges agyag és tőzeg képviseli. Vizsgált területünk a balfi és a határon túl a Deutschkreutz-i ásványvízre terjed k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miocén végén keletkezett É-D-i irányú törés azért is jelentős, mivel e vonal mentén számos ásványvíz lép a felszínre. Hidrogeológiai szempontból emellett a néhány méteres, esetleg néhány 10 m-es vetők is fontos szerepet töltenek be. Az egyes források, illetve kutak ásványvizének kémiai elemzéséből, a kitermelhető vízmennyiségből és az egyéb paraméterekből már a korábbi kutatások bizonyították, hogy </w:t>
      </w:r>
      <w:r>
        <w:rPr>
          <w:i/>
        </w:rPr>
        <w:t>a különböző víztartók összeköttetésbe kerülhetnek egymással, de le is zárhatják az egyes víztípusok területi</w:t>
      </w:r>
      <w:r>
        <w:rPr/>
        <w:t xml:space="preserve"> </w:t>
      </w:r>
      <w:r>
        <w:rPr>
          <w:i/>
        </w:rPr>
        <w:t>elhelyezkedését.</w:t>
      </w:r>
      <w:r>
        <w:rPr/>
        <w:t xml:space="preserve"> Nem véletlen, hogy a számos felszín alatti ásványvíztípus mellett a Fertő tó is ásványvíz. A vizsgálatok azt bizonyítják, hogy a felszín alatti víz áramlási iránya általában Ny-K-i, illetve délről észak felé irányu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balfi ásványvíz a tortonai törmelékes üledékben tárolódik, mind a só-, mind a gáztartalom eredete a miocén képződmények ásványos összetételében keresendő, bár a helyi geokémiai folyamatok teljesen még nem tisztázottak. A rétegvíz nyomás alatti, de ahol hiányzik a vízzáró fedő, ott a nyomás jelentősen csökken. Ez a jelenség nagyobb méretekben a Pannon-medence egyéb területein is igazolt (Duna-Tisza-köze, Nyírség )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orrások hozamára kevés pontos és folyamatos vízmérési adat áll rendelkezésre. A fürdőtelepi források (István, Mária, Wolfgang, Péter, Fekete, János) összhozama az 1960-as évek eleji mérések szerint 50-100 l/min. Feltehetően a repedezett falú forrásmedencék nagyobb mennyiségű víz elszökését segítették elő, így a források hozamát 150-200 l/min-ra is lehetett becsül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Kutatás és feltárás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z 1969-ben megindított ásványvízkutatás elsősorban a gyógyfürdő területére korlátozódott, majd az 1970-es években a palackozóra is kiterjedt. A hidrogeológiai kutatást elsősorban a tervezett új, korszerű fürdő és palackozó biztonságos vízellátása indokolta. A változó vízmennyiség és kémiai összetétel mellett mindkét vízfelhasználó helyen több alkalommal súlyos kifogás merült fel a víz szennyezettsége miatt is.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/>
        <w:t xml:space="preserve">A kutatásban és a feltárásban a Földmérő és Talajvizsgáló Iroda (FTI), később vállalat: (FTV) és a Vízkutató és Fúró Vállalat (VIKUV) vett részt. A kedvező kutatási eredmények alapján a </w:t>
      </w:r>
      <w:r>
        <w:rPr>
          <w:i/>
        </w:rPr>
        <w:t>gyógyfürdő</w:t>
      </w:r>
      <w:r>
        <w:rPr/>
        <w:t xml:space="preserve"> részére 1973-1974 között 3 kutat képezett ki a VIKUV Győrszemerei Üzemvezetősége. Az 1. sz. a </w:t>
      </w:r>
      <w:r>
        <w:rPr>
          <w:i/>
        </w:rPr>
        <w:t>Fekete</w:t>
      </w:r>
      <w:r>
        <w:rPr/>
        <w:t xml:space="preserve">, a 2. sz. a </w:t>
      </w:r>
      <w:r>
        <w:rPr>
          <w:i/>
        </w:rPr>
        <w:t>Silvanus-</w:t>
      </w:r>
      <w:r>
        <w:rPr/>
        <w:t xml:space="preserve"> és a 3. sz. kút a Farkasd-forrás nevet kapta.. A „források” közül a legkisebb mélységű a </w:t>
      </w:r>
      <w:r>
        <w:rPr>
          <w:i/>
        </w:rPr>
        <w:t>Farkasd-</w:t>
      </w:r>
      <w:r>
        <w:rPr/>
        <w:t xml:space="preserve">forrás (12,0 m), a legnagyobb a Fekete-forrás (35,0 m). A felszín alatt  4-5 m-ig negyedidőszaki, majd 15-20 m-ig bizonytalan korú (pliocén vagy miocén) üledéket, végül miocén lajtamészkő, homokkő, márga sorozatot harántoltak a fúrások. Mindhárom kút különböző mélységben (6,0-9,5; 17-28 és 20-30 m között) tárt fel vízadó szintet, s ezeket 200 mm Ø-jű PVC szűrővel nyitották meg. A tengerszint feletti magasságtól és a fedőréteg kőzettani kifejlődésétől függően a felszín alatt vagy a felszín felett maradt a nyugalmi szint. A próbaüzemeltetés során a kutakból összesen 900 l/min mennyiségű ásványvizet lehetett kitermelni, de ennek a fürdő csak egy kis hányadát (280 l/min) vette igénybe </w:t>
      </w:r>
      <w:r>
        <w:rPr>
          <w:i/>
        </w:rPr>
        <w:t>(3. ábra)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</w:rPr>
        <w:drawing>
          <wp:inline distT="0" distB="0" distL="0" distR="0">
            <wp:extent cx="4618990" cy="461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3. ábra, A Gyógyfürdő kútjai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község középpontjától mintegy 1,5 km-re a kb. 6 l/min hozamú „Savanyúvizű-forrás” üdítő vizével a környező lakosság és a turisták nagy előszeretettel oltották szomjukat. </w:t>
      </w:r>
      <w:r>
        <w:rPr>
          <w:i/>
        </w:rPr>
        <w:t>(4.kép).</w:t>
      </w:r>
      <w:r>
        <w:rPr/>
        <w:t xml:space="preserve"> Közelében 1900-ban  egy  4,5 m  mély 1,0 m Ø-jű betongyűrűvel kiképzett kút palackozáshoz szolgáltatta az ásványvizet. 1944-ben a palackozó használhatatlanná vált ugyan, de a közvélemény kívánságára 1951-ben Sopron város Végrehajtó Bizottsága (V.B) úgy döntött, hogy a kutat felújítják és palackozásra hordókban szállítják az ásványvizet a soproni Ásvány- és Szikvízüzembe. Később azután a jelenlegi üzem területén folytatták a palackozást. A kisipari módszerekkel felszerelt üzem a „Balfi lithiumos ásványvizet” kizárólag Sopronban értékesítette, majd amikor a  Győr-Sopron megyei Szikvíz, Üdítőitalgyártó és Szeszfőzde Vállalat üzemeként működött, akkor .már visszatelepült Balfra és  az  1,5 és a 0,5 l-es csatos üvegekben töltött ásványvízzel már Győr-Sopron és Vas megyét is ellátta </w:t>
      </w:r>
      <w:r>
        <w:rPr>
          <w:i/>
        </w:rPr>
        <w:t>(5.kép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260850" cy="3270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4. kép. A „Savanyúvizű-forrás” (1985)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80230" cy="3021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5. kép. Palackcímke az 1960-as évekből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z 1960-as években azután újabb nehézségek merültek fel. A „Balfi lithiumos ásványvíz” mennyiségét és minőségét a környék beépítettsége, a mezőgazdaság kemizálása és a szennyvíz helytelen elhelyezése károsan befolyásolta. Főként a szennyeződés miatt az egészségügyi szervek többször leállították a palackozást. Ilyen körülmények között a minőségi és a mennyiségi igényeket már csak fúrásos kutatással és új kutak létesítésével lehetett kielégíteni. A kutatás (1973-1974 és 1977-1978) után 2 kutat képezett ki a VIKUV Győrszemerei Üzemegysége, s azt 1979-ben adta át a megbízónak. Ezután befejeződött az épület rekonstrukciója is központi fűtéssel, szociális létesítményekkel, raktárral és műhellyel ellátva. Kialakították a belső védőterületet is. 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2700" w:leader="none"/>
          <w:tab w:val="left" w:pos="3828" w:leader="none"/>
          <w:tab w:val="left" w:pos="5760" w:leader="none"/>
          <w:tab w:val="left" w:pos="6840" w:leader="none"/>
        </w:tabs>
        <w:jc w:val="both"/>
        <w:rPr/>
      </w:pPr>
      <w:r>
        <w:rPr/>
        <w:t>A nagy átmérőjű kúttá kiképzett [34,6 m-es (1. sz.) és a 29,5 m-es (2. sz.)] fúrásba  400, illetve  450 mm Ø-jű PVC szűrőt építettek be. A finomszemcséjű miocén rétegekből maximálisan 100 l/min vízmennyiséget lehetett kitermelni a terepszint alatt. Mindkét vízadó réteg nyomás alatti, így a nyugalmi szint a terepszint felett maradt. Az 1980-as évek elején bizonyos mértékű mennyiségi csökkenés jelentkezett a kutakban, sőt a vastartalom is megemelkedett. Ezután kevés eredménnyel kúttisztítást végeztetett az üzemeltető, és az eredeti állapotot csak. melléfúrásos felújítással, esetleg – durvább szemcséjű víztároló reményében – mélyebb rétegek feltárásával lehetett volna visszaállíta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z 1990-es évek első felében a </w:t>
      </w:r>
      <w:r>
        <w:rPr>
          <w:i/>
        </w:rPr>
        <w:t>Kékkúti Ásványvíz Rt.</w:t>
      </w:r>
      <w:r>
        <w:rPr/>
        <w:t xml:space="preserve"> folytatja tovább az ásványvíz palackozását és újabb kutatófúrásokat végeztet. Közülük egyet termelő kúttá képeznek ki és  1999-ben egy 41,5 m mély új kutat létesítettek a korábbi kutatófúrás helyén. Beszűrőzték a 32,5-36,5 m közötti miocén réteget 140 mm Ø-jű PVC csővel. A nyugalmi szint +6,8 m-en maradt, a 80 l/min vízmennyiséget –8,6 m-en lehetett kivenni. A víz hőmérséklete 14,7 °C volt, az összes oldott anyag 1970 mg/l, a biológiailag aktív metakovasav 63 mg/l. Ebben a kútban már talphőmérsékletet is mértek, amely 40,0 m-ben 15,7 °C-nak adódott. A ágázvizsgálat 0,060 l/m</w:t>
      </w:r>
      <w:r>
        <w:rPr>
          <w:vertAlign w:val="superscript"/>
        </w:rPr>
        <w:t>3</w:t>
      </w:r>
      <w:r>
        <w:rPr/>
        <w:t xml:space="preserve"> metánt mutatott 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z újabb tulajdonosváltás kutatási terve 1999-től számos új eredményt hozott, amely nem csak biztonságossá tette a termelést, hanem lehetőséget is adott a termelés fokozására. A </w:t>
      </w:r>
      <w:r>
        <w:rPr>
          <w:i/>
        </w:rPr>
        <w:t xml:space="preserve">Pet-Pack Kft. </w:t>
      </w:r>
      <w:r>
        <w:rPr/>
        <w:t xml:space="preserve">elvégezte az üzem rekonstrukcióját, új kutakat létesített, kidolgoztatta az ásvány- és gyógyvizű kutak egymásra hatás vizsgálatát, új védőterületet jelöltetett ki </w:t>
      </w:r>
      <w:r>
        <w:rPr>
          <w:i/>
        </w:rPr>
        <w:t>(4. ábra)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</w:rPr>
        <w:drawing>
          <wp:inline distT="0" distB="0" distL="0" distR="0">
            <wp:extent cx="5024120" cy="462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4. ábra. A palackozó termelő és észlelő kútjai Tósné Lukács J. nyomán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Az ásvány- és a gyógyvíz kémiai jelleg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fürdő és a palackozó 11-13 °C hőmérsékletű ásványvize sok tekintetben azonos, mégis bizonyos vonatkozásban eltérő jelleget mutat. A kénes forrásokat először egy ismeretlen elemezte. Az első ismert vegyelemzést 1830-ban </w:t>
      </w:r>
      <w:r>
        <w:rPr>
          <w:b/>
        </w:rPr>
        <w:t>Würtzler Vilmos</w:t>
      </w:r>
      <w:r>
        <w:rPr/>
        <w:t xml:space="preserve"> gyógyszerész végezte és különféle betegség kezelésére javasolta a balfi vizet. </w:t>
      </w:r>
      <w:r>
        <w:rPr>
          <w:b/>
        </w:rPr>
        <w:t xml:space="preserve">Vetter </w:t>
      </w:r>
      <w:r>
        <w:rPr/>
        <w:t xml:space="preserve">számítása alapján egy polgári fontban </w:t>
      </w:r>
      <w:r>
        <w:rPr>
          <w:b/>
        </w:rPr>
        <w:t>Würtzler</w:t>
      </w:r>
      <w:r>
        <w:rPr/>
        <w:t xml:space="preserve"> szerint van 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96"/>
        <w:gridCol w:w="1890"/>
      </w:tblGrid>
      <w:tr>
        <w:trPr/>
        <w:tc>
          <w:tcPr>
            <w:tcW w:w="20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Fürdőforrásban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Ivóforrásban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zikhalvag</w:t>
            </w:r>
          </w:p>
        </w:tc>
        <w:tc>
          <w:tcPr>
            <w:tcW w:w="1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,5600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0,8640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észhalvag</w:t>
            </w:r>
          </w:p>
        </w:tc>
        <w:tc>
          <w:tcPr>
            <w:tcW w:w="1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0,2560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eserhalvag</w:t>
            </w:r>
          </w:p>
        </w:tc>
        <w:tc>
          <w:tcPr>
            <w:tcW w:w="1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0,2240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0,0959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énsavas szikéleg</w:t>
            </w:r>
          </w:p>
        </w:tc>
        <w:tc>
          <w:tcPr>
            <w:tcW w:w="1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0,7000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0,4899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-"- timéleg</w:t>
            </w:r>
          </w:p>
        </w:tc>
        <w:tc>
          <w:tcPr>
            <w:tcW w:w="1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0,0667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zénsavas szikéleg</w:t>
            </w:r>
          </w:p>
        </w:tc>
        <w:tc>
          <w:tcPr>
            <w:tcW w:w="1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--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3,5496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-"- keseréleg</w:t>
            </w:r>
          </w:p>
        </w:tc>
        <w:tc>
          <w:tcPr>
            <w:tcW w:w="1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,0800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,1840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-"- mészéleg</w:t>
            </w:r>
          </w:p>
        </w:tc>
        <w:tc>
          <w:tcPr>
            <w:tcW w:w="1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,0688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4,2560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ovasav</w:t>
            </w:r>
          </w:p>
        </w:tc>
        <w:tc>
          <w:tcPr>
            <w:tcW w:w="1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0,0800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0,3200</w:t>
            </w:r>
          </w:p>
        </w:tc>
      </w:tr>
      <w:tr>
        <w:trPr/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Veszteség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0,4845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0,4406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Összesen</w:t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6,5200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1,2000 szemer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zénsav</w:t>
            </w:r>
          </w:p>
        </w:tc>
        <w:tc>
          <w:tcPr>
            <w:tcW w:w="1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3,6757 k hüvelyk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énköneg</w:t>
            </w:r>
          </w:p>
        </w:tc>
        <w:tc>
          <w:tcPr>
            <w:tcW w:w="16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0,5088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0,0536 k. h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E vegyelemzés alapján</w:t>
      </w:r>
      <w:r>
        <w:rPr>
          <w:i/>
        </w:rPr>
        <w:t xml:space="preserve"> égvényes, földes, kénes víznek </w:t>
      </w:r>
      <w:r>
        <w:rPr/>
        <w:t>minősült a két forrásvíz. Több évszázados tapasztalat során 5-féle betegség gyógyítására találták  hatásosnak a balfi vizet és a forrás iszapját is, így: 1. csúzos és köszvényes bántalmaknál, míg az ásványvizet 2. idült bőrbetegségeknél, 3. a takhártyák hurutos állapotában, 4. a hasüregi zsigerek dugulásaiban, hasüregi vérbőségben, 5. föveny- és húdkőkor esetén”.</w:t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jc w:val="both"/>
        <w:rPr/>
      </w:pPr>
      <w:r>
        <w:rPr/>
        <w:t xml:space="preserve"> </w:t>
      </w:r>
      <w:r>
        <w:rPr/>
        <w:t xml:space="preserve">A következő elemzés </w:t>
      </w:r>
      <w:r>
        <w:rPr>
          <w:b/>
        </w:rPr>
        <w:t>Hankó Vilmostól</w:t>
      </w:r>
      <w:r>
        <w:rPr/>
        <w:t xml:space="preserve"> származik és vizsgálata szerint a balfi a „lithiumos+ vizek között előkelő helyet foglal el (Erdős, 1911). Ezt a vegyelemzést tünteti fel feltehetően az első palackozott ásványvíz, a Szt. István forrás címkéje. </w:t>
      </w:r>
      <w:r>
        <w:rPr>
          <w:i/>
        </w:rPr>
        <w:t xml:space="preserve">(6.kép). </w:t>
      </w:r>
      <w:r>
        <w:rPr/>
        <w:t xml:space="preserve">Míg a Fekete-forrás alkáli-hidrogén-karbonátos, addig a másik kettő </w:t>
      </w:r>
      <w:r>
        <w:rPr>
          <w:i/>
        </w:rPr>
        <w:t xml:space="preserve">kalcium-magnézium-hidrogén-karbonátos </w:t>
      </w:r>
      <w:r>
        <w:rPr/>
        <w:t xml:space="preserve">ásványvíz. Mivel a szulfidkén-tartalom jóval meghaladja az 1 mg/l mennyiséget, ezért mind a három „gyógyforrás” </w:t>
      </w:r>
      <w:r>
        <w:rPr>
          <w:i/>
        </w:rPr>
        <w:t xml:space="preserve">(Fekete, Silvanus és Farkasd) a kénes vizek </w:t>
      </w:r>
      <w:r>
        <w:rPr/>
        <w:t xml:space="preserve">csoportjába tartozik. Az összes ásványi anyag tartalom 1000 mg/l körül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palackozó két régi kútja </w:t>
      </w:r>
      <w:r>
        <w:rPr>
          <w:i/>
        </w:rPr>
        <w:t>alkáliákat is tartalmazó kalcium-magnézium</w:t>
      </w:r>
      <w:r>
        <w:rPr>
          <w:b/>
          <w:i/>
        </w:rPr>
        <w:t>-</w:t>
      </w:r>
      <w:r>
        <w:rPr>
          <w:i/>
        </w:rPr>
        <w:t>hidrogén-karbonátos savanyúvíz,</w:t>
      </w:r>
      <w:r>
        <w:rPr/>
        <w:t xml:space="preserve"> s a 2. sz. kút emellett még 1,0 mg/l szulfidkenet is tartalmaz. E különbség tette lehetővé, hogy kétféle ásványvizet hoztak korábban  forgalomba. Bár mindkét ásványvíz szabad CO</w:t>
      </w:r>
      <w:r>
        <w:rPr>
          <w:vertAlign w:val="subscript"/>
        </w:rPr>
        <w:t>2</w:t>
      </w:r>
      <w:r>
        <w:rPr/>
        <w:t xml:space="preserve">-tartalma meghaladja az 1000 mg/l-t, mégis szénsavval dúsítják, amely az üdítő hatást fokozza és biztosítja a víz konzerválását. A fürdő kútjaitól eltérően itt mindkét víz összes oldott anyagtartalma megközelíti a 3000 mg/l mennyiséget. 1985-ben 3 kútból termeltek és a kéntelenített 5 g/l szén-dioxiddal dúsított, valamint a szénsavmentes ásványvíz kémiai összetételének főbb alkotója az alábbi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nátrium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96,0 mg/l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alcium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93,0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agnézium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41,8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lítium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0,22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hidrogén-karbonát 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098,0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összes oldott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803   mg/l szén-dioxid nélkül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palackozó közelében levő „Savanyúvízű-forrás” vize már az alkáli-hidrogén-karbonátos ásványvizek csoportjába tartozott jelentős kalcium- és magnézium tartalommal. Szabad szénsav tartalma mindössze 700 mg/l körüli volt, s a palackozott ásványvízhez hasonlóan bromidot és jodidot is tartalmazott. Az összes szilárd oldott anyag elérte a 2400 mg/l mennyiséget. Ma már elvesztette természetes jellegét, termelő kútból továbbítják a kifolyó vize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balfi ásványvízhez hasonló jellegűt lehet találni Ruszton, Kópházán és Deutschkreutzban, s azt az osztrák irodalomban „Mörbisch I.-Caroline” tipusként ismerteti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A gyógyító ásványvíz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opron város fürdőfejlesztése után a belügyminiszter 1900-ban gyógyfürdővé nyilvánította a balfi fürdőt, a következő évben pedig kijelölték a védőterületét. Az első világháború alatt reumás katonák, majd Országos Társadalombiztosító Intézet-i (OTI) tagok, főként a brennbergi bányászok találtak itt gyógyulást, ugyanakkor fizető vendégeket is fogadott a fürdő. A második világháború után kizárólag ambuláns betegek kezelésére volt lehetőség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öbb évszázados tapasztalat és tudományos vizsgálati sor alapján – főként a soproni orvosok – bizonyították be, hogy a gyógyvízből elsősorban a </w:t>
      </w:r>
      <w:r>
        <w:rPr>
          <w:i/>
        </w:rPr>
        <w:t xml:space="preserve">szulfidkén </w:t>
      </w:r>
      <w:r>
        <w:rPr/>
        <w:t xml:space="preserve">fejti ki hatását a bőrön, a légutakon és a bél nyálkahártyáján keresztül. A kén a szervezetben a kötőszövet, a porc és a csont felépítésében játszik fontos szerepet. A reumás szervezet kéntartalmát fokozza, az oxidációs folyamatokat elősegíti, a szervezetre élénkítőleg hat, tehát komplex hatást fejt k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Javasolják a balfi vizet az orvosok </w:t>
      </w:r>
      <w:r>
        <w:rPr>
          <w:i/>
        </w:rPr>
        <w:t>mozgásszerv</w:t>
      </w:r>
      <w:r>
        <w:rPr/>
        <w:t xml:space="preserve">i (degenerativ ízületi, degenerativ gerinc, Morbus Bechterew, lágyrész-reumatizmus, mozgásszervek posttraumás betegségei, arthritis urica) és </w:t>
      </w:r>
      <w:r>
        <w:rPr>
          <w:i/>
        </w:rPr>
        <w:t>ortopédiai betegsé</w:t>
      </w:r>
      <w:r>
        <w:rPr/>
        <w:t xml:space="preserve">gek, valamint </w:t>
      </w:r>
      <w:r>
        <w:rPr>
          <w:i/>
        </w:rPr>
        <w:t>krónikus neuritis</w:t>
      </w:r>
      <w:r>
        <w:rPr/>
        <w:t xml:space="preserve"> és </w:t>
      </w:r>
      <w:r>
        <w:rPr>
          <w:i/>
        </w:rPr>
        <w:t xml:space="preserve">neuralgia </w:t>
      </w:r>
      <w:r>
        <w:rPr/>
        <w:t xml:space="preserve">esetén.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</w:rPr>
        <w:drawing>
          <wp:inline distT="0" distB="0" distL="0" distR="0">
            <wp:extent cx="5754370" cy="3227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6. kép. Az első palackozott ásványvíz címkéje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Belső kezelés, tehát </w:t>
      </w:r>
      <w:r>
        <w:rPr>
          <w:b/>
          <w:i/>
        </w:rPr>
        <w:t>i</w:t>
      </w:r>
      <w:r>
        <w:rPr>
          <w:i/>
        </w:rPr>
        <w:t>vókúra</w:t>
      </w:r>
      <w:r>
        <w:rPr/>
        <w:t xml:space="preserve"> formájában a palackozott ásványvíz rendszeres fogyasztása elősegíti a </w:t>
      </w:r>
      <w:r>
        <w:rPr>
          <w:i/>
        </w:rPr>
        <w:t xml:space="preserve">gyomor, a bél és a vese </w:t>
      </w:r>
      <w:r>
        <w:rPr/>
        <w:t>normáli</w:t>
      </w:r>
      <w:r>
        <w:rPr>
          <w:b/>
        </w:rPr>
        <w:t>s</w:t>
      </w:r>
      <w:r>
        <w:rPr/>
        <w:t xml:space="preserve"> működését, a sejtek regenerációját, erősíti a </w:t>
      </w:r>
      <w:r>
        <w:rPr>
          <w:i/>
        </w:rPr>
        <w:t>csontozatot.</w:t>
      </w:r>
      <w:r>
        <w:rPr/>
        <w:t xml:space="preserve"> Melegüzemi védőitalnak is jól bevált, borral és szörppel üdítő hatása még fokozható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A gyógyfürdő szolgáltatása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második világháború pusztítása következtében a fürdőből csak néhány épület maradt meg, közöttük a 17. században épült </w:t>
      </w:r>
      <w:r>
        <w:rPr>
          <w:i/>
        </w:rPr>
        <w:t>barokk</w:t>
      </w:r>
      <w:r>
        <w:rPr>
          <w:b/>
        </w:rPr>
        <w:t xml:space="preserve"> </w:t>
      </w:r>
      <w:r>
        <w:rPr/>
        <w:t>műemlék jellegű</w:t>
      </w:r>
      <w:r>
        <w:rPr>
          <w:b/>
        </w:rPr>
        <w:t xml:space="preserve"> </w:t>
      </w:r>
      <w:r>
        <w:rPr>
          <w:i/>
        </w:rPr>
        <w:t>kastély</w:t>
      </w:r>
      <w:r>
        <w:rPr/>
        <w:t>, amely ma a gyógyidegenforgalom célját szolgálja „Külföldi betegeket ellátó osztály”-ként. 1975-re elkészült a 6 emeletes modern, 650 ágyas fürdőszálló, ahol a legkorszerűbb gyógyító eszközökkel és 24 fős létszámmal megindult a gyógyítá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fokozatosan bővülő szolgáltatásokkal együtt 1984-re a személyzet létszáma 39-re növekedett. A kádfürdőhöz, a 34 °C-os termálmedencéhez, a szénsavas és az elektromos fürdőhöz, a vízsugármasszázshoz, az inhaláláshoz gyógyvizet használnak. A vízgyógyászati kezeléseket jól kiegészíti az elektro-, a fotó- és a mechanoterápia. Új létesítmény a tisztasági fürdő. A hideg gyógyvíz melegítése és elvezetése zárt rendszerben történik, így változatlan kémiai összetételben jut el a felhasználó helyekr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Jelenleg a Szanatórium 3 részlegből áll: a Gyógyfürdőkórházból (az új 6 emeletes épületből), a Gyógy-Kastélyszállóból és a fedett fürdőből. A Gyógyfürdő 2004 óta Kneipp-féle vízgyógyászati részleggel egészült ki, ahol taposómedence, váltófürdő, Kneipp-féle leöntések, a wellness-rész és a víz alatti sugármasszázs áll rendelkezésr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A palackozott ásványvíz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két kutat és a palackozót a </w:t>
      </w:r>
      <w:r>
        <w:rPr>
          <w:i/>
        </w:rPr>
        <w:t>Győr-Sopron megyei Szikvíz-, Üdítőitalgyártó</w:t>
      </w:r>
      <w:r>
        <w:rPr/>
        <w:t xml:space="preserve"> és </w:t>
      </w:r>
      <w:r>
        <w:rPr>
          <w:i/>
        </w:rPr>
        <w:t>Szeszfőzde</w:t>
      </w:r>
      <w:r>
        <w:rPr>
          <w:b/>
        </w:rPr>
        <w:t xml:space="preserve"> </w:t>
      </w:r>
      <w:r>
        <w:rPr>
          <w:i/>
        </w:rPr>
        <w:t>Vállalat (</w:t>
      </w:r>
      <w:r>
        <w:rPr/>
        <w:t xml:space="preserve">Győr) üzemeltette az 1980-as években. A  balfi telepén ásványvízen kívül </w:t>
      </w:r>
      <w:r>
        <w:rPr>
          <w:i/>
        </w:rPr>
        <w:t>citrom,</w:t>
      </w:r>
      <w:r>
        <w:rPr>
          <w:b/>
        </w:rPr>
        <w:t xml:space="preserve"> </w:t>
      </w:r>
      <w:r>
        <w:rPr>
          <w:i/>
        </w:rPr>
        <w:t xml:space="preserve">narancs és alma sűrítményből diabetikus  üdítőitalt  </w:t>
      </w:r>
      <w:r>
        <w:rPr/>
        <w:t>is palackoztak, amely</w:t>
      </w:r>
      <w:r>
        <w:rPr>
          <w:i/>
        </w:rPr>
        <w:t>h</w:t>
      </w:r>
      <w:r>
        <w:rPr/>
        <w:t>ez a nem kénes 2</w:t>
      </w:r>
      <w:r>
        <w:rPr>
          <w:i/>
        </w:rPr>
        <w:t xml:space="preserve">. </w:t>
      </w:r>
      <w:r>
        <w:rPr/>
        <w:t>sz,. kút vizét használták</w:t>
      </w:r>
      <w:r>
        <w:rPr>
          <w:i/>
        </w:rPr>
        <w:t xml:space="preserve"> </w:t>
      </w:r>
      <w:r>
        <w:rPr/>
        <w:t>. A fokozódó ásványvízigény kielégítését a vállalat úgy tervezte megoldani, hogy az üdítőital-termelést győri telepén végz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z 1985. évi adatok szerint a kutakból az ásványvizet 2 m</w:t>
      </w:r>
      <w:r>
        <w:rPr>
          <w:vertAlign w:val="superscript"/>
        </w:rPr>
        <w:t>3</w:t>
      </w:r>
      <w:r>
        <w:rPr/>
        <w:t>-es KOR-5-ös zárt, szigetelt tartályba vezették, majd a 12-13 °C-os vizet csőkígyón keresztül 7-8 °C-ra hűtötték a jobb CO</w:t>
      </w:r>
      <w:r>
        <w:rPr>
          <w:vertAlign w:val="subscript"/>
        </w:rPr>
        <w:t>2</w:t>
      </w:r>
      <w:r>
        <w:rPr/>
        <w:t xml:space="preserve"> elnyeletés céljából. A kékkúti típusú palackok mosását RS-20-as gép végezte, amelyről szállítószalag vitte a tiszta üvegeket a kb. 6000 palack/8 óra teljesítményű, 12 töltőfejes</w:t>
      </w:r>
      <w:r>
        <w:rPr>
          <w:b/>
        </w:rPr>
        <w:t xml:space="preserve"> </w:t>
      </w:r>
      <w:r>
        <w:rPr/>
        <w:t>Dorita töltőgépre. A koronazárás után a zöld literes palackokat házi készítésű géppel címkézték, míg a 0,33-as palackok sárga szitanyomásúak voltak (</w:t>
      </w:r>
      <w:r>
        <w:rPr>
          <w:i/>
        </w:rPr>
        <w:t>7. kép)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</w:rPr>
        <w:drawing>
          <wp:inline distT="0" distB="0" distL="0" distR="0">
            <wp:extent cx="4206240" cy="318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7. kép. Részlet a palackozóból (1985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z 1960-as évekhez viszonyítva a termelés megkétszereződött. Míg 1969-ben 3881 hl t, addig 1984-ben 7966 hl-t palackoztak. Amennyiben a palackozott ásványvízhez még hozzáadjuk az üdítőitalhoz felhasznált mennyiséget, akkor évente 800-1000 hl-rel növekedett a közel 8 ezer hl ásványvízmennyiség. A termelés fokozására természetesen nagy lehetőségek vannak különösen akkor, ha a kutak vízhozama állandó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kintettel arra, hogy az ásványvíz meglehetősen agresszív, ezért hosszú időre nem tárolták a palackokat, a mintegy 2 hetes forgást biztosították. A terítést önállóan végezték hosszú ideig és főként a gyógyfürdőbe, Győr-Sopron megyébe, Szombathelyre és Esztergomba is szállítottak korábban. A nyári hónapokban a Balaton északi oldalára is kiterjedt az értékesítés</w:t>
      </w:r>
      <w:r>
        <w:rPr>
          <w:b/>
        </w:rPr>
        <w:t xml:space="preserve">. </w:t>
      </w:r>
      <w:r>
        <w:rPr/>
        <w:t xml:space="preserve">Az 1990-es évek első felében a </w:t>
      </w:r>
      <w:r>
        <w:rPr>
          <w:b/>
          <w:i/>
        </w:rPr>
        <w:t>„</w:t>
      </w:r>
      <w:r>
        <w:rPr>
          <w:i/>
        </w:rPr>
        <w:t>Kékkúti Ásványvíz Kft</w:t>
      </w:r>
      <w:r>
        <w:rPr/>
        <w:t xml:space="preserve">. folytatta a balfi ásványvíz palackozását, s 1998-ban egy új kutat létesített Az újabb tulajdonosváltáskor a </w:t>
      </w:r>
      <w:r>
        <w:rPr>
          <w:i/>
        </w:rPr>
        <w:t>PET-PACK Kft</w:t>
      </w:r>
      <w:r>
        <w:rPr>
          <w:b/>
        </w:rPr>
        <w:t xml:space="preserve"> </w:t>
      </w:r>
      <w:r>
        <w:rPr/>
        <w:t>már igen jelentős kutatással, feltárással, az üzem rekonstrukciójával járult hozzá  1999 után az üzem fejlesztéséhez. Új kutak létesültek, a technológia is megújult és elvégezték a hatásvizsgálatot is. s - A palackozó üzemeltetője szerint 2004 óta már az egész országban forgalmazzák az ásványvizet. (Dobos 2007).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A balfi „források” környékének vizsgálat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átrium-hidrogén-karbonátos ásványvizet tártak fel a </w:t>
      </w:r>
      <w:r>
        <w:rPr>
          <w:i/>
        </w:rPr>
        <w:t xml:space="preserve">kópházi-balf-fürdői </w:t>
      </w:r>
      <w:r>
        <w:rPr/>
        <w:t xml:space="preserve">vasútállomáson a XX. század első felében, amikor egy 150 m mély fúrást létesítettek. A középső miocén badeni agyagban 86-88 m között helyezték el a szűrőt és abból először l litert vettek ki percenként, amely később 0,06 literre csökkent.  A szénsav-tartalom nem érte el az 1000 mg/l-t (567,7 mg/l), viszont az összes oldott alkatrész meghaladta a 13 ezer mg/l-t, amelynek nagy része a 9300 mg/l hidrogén-karbonátból származik. 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2700" w:leader="none"/>
          <w:tab w:val="left" w:pos="5760" w:leader="none"/>
          <w:tab w:val="left" w:pos="6840" w:leader="none"/>
        </w:tabs>
        <w:jc w:val="both"/>
        <w:rPr/>
      </w:pPr>
      <w:r>
        <w:rPr/>
        <w:t xml:space="preserve">A jelenlegi osztrák határ mentén a </w:t>
      </w:r>
      <w:r>
        <w:rPr>
          <w:i/>
        </w:rPr>
        <w:t>Deutschkreutz-i</w:t>
      </w:r>
      <w:r>
        <w:rPr>
          <w:b/>
        </w:rPr>
        <w:t xml:space="preserve"> </w:t>
      </w:r>
      <w:r>
        <w:rPr/>
        <w:t xml:space="preserve">(németkeresztúri) forrásról már </w:t>
      </w:r>
      <w:r>
        <w:rPr>
          <w:i/>
        </w:rPr>
        <w:t xml:space="preserve">Fényes Elek </w:t>
      </w:r>
      <w:r>
        <w:rPr/>
        <w:t>Geographiai Szótárában (1851) találunk ismertetést: „</w:t>
      </w:r>
      <w:r>
        <w:rPr>
          <w:i/>
        </w:rPr>
        <w:t>Van itt egy patak, s egy savanyúvíz-forrás, mely az egész vidéket, különösen Sopron városát kellemes itallal látja el</w:t>
      </w:r>
      <w:r>
        <w:rPr/>
        <w:t>”. Ez azt jelenti, hogy már ekkor termelték eladásra az ásványvizet, de az nem derül ki, hogy vajon palackozták-e vagy csak hordókban szállították be a közeli</w:t>
      </w:r>
      <w:r>
        <w:rPr>
          <w:i/>
        </w:rPr>
        <w:t xml:space="preserve"> </w:t>
      </w:r>
      <w:r>
        <w:rPr/>
        <w:t>városba</w:t>
      </w:r>
      <w:r>
        <w:rPr>
          <w:i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2700" w:leader="none"/>
          <w:tab w:val="left" w:pos="5760" w:leader="none"/>
          <w:tab w:val="left" w:pos="6840" w:leader="none"/>
        </w:tabs>
        <w:jc w:val="both"/>
        <w:rPr/>
      </w:pPr>
      <w:r>
        <w:rPr/>
        <w:t>A ké</w:t>
      </w:r>
      <w:r>
        <w:rPr>
          <w:b/>
        </w:rPr>
        <w:t xml:space="preserve">t </w:t>
      </w:r>
      <w:r>
        <w:rPr/>
        <w:t xml:space="preserve">évvel később (1853) megjelent </w:t>
      </w:r>
      <w:r>
        <w:rPr>
          <w:i/>
        </w:rPr>
        <w:t xml:space="preserve">Lengyel Dániel </w:t>
      </w:r>
      <w:r>
        <w:rPr/>
        <w:t xml:space="preserve">Fürdői-Zsebkönye azt írja, </w:t>
      </w:r>
      <w:r>
        <w:rPr>
          <w:i/>
        </w:rPr>
        <w:t xml:space="preserve">„hogy zsinte a helység közepén fakad „egy savanykás ízű s könkénegszagú savanyúvíz, melynek </w:t>
      </w:r>
      <w:r>
        <w:rPr/>
        <w:t xml:space="preserve"> </w:t>
      </w:r>
      <w:r>
        <w:rPr>
          <w:i/>
        </w:rPr>
        <w:t>forrása fakerítéssel van ellátva, de nincs befedve.”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2700" w:leader="none"/>
          <w:tab w:val="left" w:pos="5760" w:leader="none"/>
          <w:tab w:val="left" w:pos="6840" w:leader="none"/>
        </w:tabs>
        <w:jc w:val="both"/>
        <w:rPr>
          <w:i/>
          <w:i/>
        </w:rPr>
      </w:pPr>
      <w:r>
        <w:rPr>
          <w:i/>
        </w:rPr>
        <w:t xml:space="preserve">Alkatrészei: szénsavszesz, szénsavas szikéleg, vas, több más sók, s az égvényes vastartalmú savanyúvizek sorába tartozik Gyógyhatása oldozó, használ dugulásokban, a gyomor savanyú s nyálkásodásai ellen s több más bajokban, hol ilyetén gyógyvizek ajánlva vannak.” 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2700" w:leader="none"/>
          <w:tab w:val="left" w:pos="5760" w:leader="none"/>
          <w:tab w:val="left" w:pos="6840" w:leader="none"/>
        </w:tabs>
        <w:jc w:val="both"/>
        <w:rPr/>
      </w:pPr>
      <w:r>
        <w:rPr/>
        <w:t xml:space="preserve">Az itt palackozott 0,5 l-es  </w:t>
      </w:r>
      <w:r>
        <w:rPr>
          <w:i/>
        </w:rPr>
        <w:t xml:space="preserve">Juvina </w:t>
      </w:r>
      <w:r>
        <w:rPr/>
        <w:t xml:space="preserve"> ásványvízről a címkén feltüntetett adatok alapján sok minden kiderült. Az ásványvizet Deutschkreuztban palackozzák, s valószínűleg a bécsi (A-1020 Freudenauer Hafenstrasse 24. sz. alatti)  </w:t>
      </w:r>
      <w:r>
        <w:rPr>
          <w:i/>
        </w:rPr>
        <w:t xml:space="preserve">Mineralwasser-Vertriebsges.m.b.H.cég </w:t>
      </w:r>
      <w:r>
        <w:rPr/>
        <w:t xml:space="preserve"> forgalmazza. </w:t>
      </w:r>
      <w:r>
        <w:rPr>
          <w:i/>
        </w:rPr>
        <w:t xml:space="preserve"> Az ásványvíz minőségét az Osztrák Italintézet állandóan ellenőrzi. 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2700" w:leader="none"/>
          <w:tab w:val="left" w:pos="5760" w:leader="none"/>
          <w:tab w:val="left" w:pos="6840" w:leader="none"/>
        </w:tabs>
        <w:jc w:val="both"/>
        <w:rPr/>
      </w:pPr>
      <w:r>
        <w:rPr/>
        <w:t xml:space="preserve">Az ásványvíz minőségét is korszerű módszerekkel vizsgálták. Felhasználták az izotóp módszereket is, amelyet a bécsi Petrográfiai és Geotechnikai Intézet végezte. A radiokarbon vizsgálatból kiderült, hogy mintegy </w:t>
      </w:r>
      <w:r>
        <w:rPr>
          <w:i/>
        </w:rPr>
        <w:t xml:space="preserve">37 600 éves „jégkorszaki” ásványvízzel  </w:t>
      </w:r>
      <w:r>
        <w:rPr/>
        <w:t>van dolgunk</w:t>
      </w:r>
      <w:r>
        <w:rPr>
          <w:i/>
        </w:rPr>
        <w:t>.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2700" w:leader="none"/>
          <w:tab w:val="left" w:pos="5760" w:leader="none"/>
          <w:tab w:val="left" w:pos="6840" w:leader="none"/>
        </w:tabs>
        <w:jc w:val="both"/>
        <w:rPr/>
      </w:pPr>
      <w:r>
        <w:rPr/>
        <w:t xml:space="preserve">A szén-dioxiddal dúsított természetes ásványvíz a következő főbb alkotót tartalmazza: 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2700" w:leader="none"/>
          <w:tab w:val="left" w:pos="5760" w:leader="none"/>
          <w:tab w:val="left" w:pos="6840" w:leader="none"/>
        </w:tabs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459"/>
        <w:gridCol w:w="1985"/>
        <w:gridCol w:w="3226"/>
      </w:tblGrid>
      <w:tr>
        <w:trPr/>
        <w:tc>
          <w:tcPr>
            <w:tcW w:w="16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Nátrium</w:t>
            </w:r>
          </w:p>
        </w:tc>
        <w:tc>
          <w:tcPr>
            <w:tcW w:w="24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310 mg/l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klorid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51 mg/l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álium</w:t>
            </w:r>
          </w:p>
        </w:tc>
        <w:tc>
          <w:tcPr>
            <w:tcW w:w="24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zulfát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agnézium</w:t>
            </w:r>
          </w:p>
        </w:tc>
        <w:tc>
          <w:tcPr>
            <w:tcW w:w="24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51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hidr. karb.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1700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Calcium</w:t>
            </w:r>
          </w:p>
        </w:tc>
        <w:tc>
          <w:tcPr>
            <w:tcW w:w="24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50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Összes oldott </w:t>
            </w:r>
          </w:p>
        </w:tc>
        <w:tc>
          <w:tcPr>
            <w:tcW w:w="32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600 mg/l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620" w:leader="none"/>
          <w:tab w:val="left" w:pos="5760" w:leader="none"/>
          <w:tab w:val="left" w:pos="68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760" w:leader="none"/>
          <w:tab w:val="left" w:pos="6840" w:leader="none"/>
        </w:tabs>
        <w:jc w:val="both"/>
        <w:rPr/>
      </w:pPr>
      <w:r>
        <w:rPr/>
        <w:t xml:space="preserve">Amennyiben összehasonlítjuk a balfi palackozott ásványvíz kémiai jellegével, akkor kiderül, hogy közel azonos a két víz .minősége. A címkén közölt néhány alkotó alapján inkább </w:t>
      </w:r>
      <w:r>
        <w:rPr>
          <w:i/>
        </w:rPr>
        <w:t xml:space="preserve">sok kalciumot tartalmazó nátrium-hidrogén-karbonátos ásványvíznek </w:t>
      </w:r>
      <w:r>
        <w:rPr/>
        <w:t xml:space="preserve">minősíthetjük </w:t>
      </w:r>
      <w:r>
        <w:rPr>
          <w:i/>
        </w:rPr>
        <w:t>(8. kép)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760" w:leader="none"/>
          <w:tab w:val="left" w:pos="68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57545" cy="2531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br/>
        <w:t>8. kép. Juvina ásványvíz címke</w:t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760" w:leader="none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5760" w:leader="none"/>
          <w:tab w:val="left" w:pos="68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RODALO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Cziráky J. </w:t>
      </w:r>
      <w:r>
        <w:rPr/>
        <w:t xml:space="preserve">1962: A balfi kénes és szénsavas ásványvíz. </w:t>
      </w:r>
      <w:r>
        <w:rPr>
          <w:i/>
        </w:rPr>
        <w:t>Hidrológiai Tájékoztató</w:t>
      </w:r>
      <w:r>
        <w:rPr/>
        <w:t>, december, 139-140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Bendefy L. </w:t>
      </w:r>
      <w:r>
        <w:rPr/>
        <w:t xml:space="preserve">1969: Adatok a Fertő és a Hanság medencéje kialakulásának kérdéséhez. </w:t>
      </w:r>
      <w:r>
        <w:rPr>
          <w:i/>
        </w:rPr>
        <w:t xml:space="preserve">Hidrológiai Tájékoztató, </w:t>
      </w:r>
      <w:r>
        <w:rPr/>
        <w:t>június. 46-57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bos I</w:t>
      </w:r>
      <w:r>
        <w:rPr/>
        <w:t xml:space="preserve">. 1985: Gyógyító ásványvizek – A balfi fürdő és palackozó. – </w:t>
      </w:r>
      <w:r>
        <w:rPr>
          <w:i/>
        </w:rPr>
        <w:t>Vízkutatás</w:t>
      </w:r>
      <w:r>
        <w:rPr/>
        <w:t xml:space="preserve">, </w:t>
      </w:r>
      <w:r>
        <w:rPr>
          <w:b/>
        </w:rPr>
        <w:t>6.</w:t>
      </w:r>
      <w:r>
        <w:rPr/>
        <w:t xml:space="preserve"> 13-16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bos I. </w:t>
      </w:r>
      <w:r>
        <w:rPr/>
        <w:t xml:space="preserve">1996: A fertőrákosi ásványvízkutatás. – MHT XIV. Országos Vándorgyűlés (Sopron, 1996. május 21-24.). </w:t>
      </w:r>
      <w:r>
        <w:rPr>
          <w:b/>
        </w:rPr>
        <w:t>I.</w:t>
      </w:r>
      <w:r>
        <w:rPr/>
        <w:t xml:space="preserve"> 165-182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bos I</w:t>
      </w:r>
      <w:r>
        <w:rPr/>
        <w:t>. 2007</w:t>
      </w:r>
      <w:r>
        <w:rPr>
          <w:b/>
        </w:rPr>
        <w:t xml:space="preserve">: </w:t>
      </w:r>
      <w:r>
        <w:rPr/>
        <w:t xml:space="preserve">A Balfi ásvány- és gyógyvíz megismerése és hasznosítása. – </w:t>
      </w:r>
      <w:r>
        <w:rPr>
          <w:i/>
        </w:rPr>
        <w:t>Ásványvíz-Üdítőital-Gyümölcslé-alkoholmentes italok. -</w:t>
      </w:r>
      <w:r>
        <w:rPr>
          <w:b/>
        </w:rPr>
        <w:t xml:space="preserve">8/4. </w:t>
      </w:r>
      <w:r>
        <w:rPr/>
        <w:t>82-8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Horusitzky H</w:t>
      </w:r>
      <w:r>
        <w:rPr/>
        <w:t xml:space="preserve">. 1936: A Fertő-tó földtani és vízföldtani viszonyai. </w:t>
      </w:r>
      <w:r>
        <w:rPr>
          <w:i/>
        </w:rPr>
        <w:t xml:space="preserve">Földtani Értesítő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Kovács L. </w:t>
      </w:r>
      <w:r>
        <w:rPr/>
        <w:t xml:space="preserve">1962: A Fertő-tó földtani kialakulása. </w:t>
      </w:r>
      <w:r>
        <w:rPr>
          <w:i/>
        </w:rPr>
        <w:t>Hidrológiai Tájékoztató</w:t>
      </w:r>
      <w:r>
        <w:rPr>
          <w:b/>
          <w:i/>
        </w:rPr>
        <w:t xml:space="preserve">, </w:t>
      </w:r>
      <w:r>
        <w:rPr/>
        <w:t>december, 122.127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Somogyi S.</w:t>
      </w:r>
      <w:r>
        <w:rPr/>
        <w:t xml:space="preserve"> 1969: A Fertő-tó vízrajzának vitás kérdései. </w:t>
      </w:r>
      <w:r>
        <w:rPr>
          <w:i/>
        </w:rPr>
        <w:t>Hidrológiai Tájékoztató</w:t>
      </w:r>
      <w:r>
        <w:rPr>
          <w:b/>
          <w:i/>
        </w:rPr>
        <w:t xml:space="preserve">, </w:t>
      </w:r>
      <w:r>
        <w:rPr>
          <w:b/>
        </w:rPr>
        <w:t>június</w:t>
      </w:r>
      <w:r>
        <w:rPr/>
        <w:t>. 57-60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Sugár Fábiusz </w:t>
      </w:r>
      <w:r>
        <w:rPr/>
        <w:t xml:space="preserve">1859: Orvosi Napló Magyar és Erdélyország gyakorló orvosai használatára 1860. </w:t>
      </w:r>
      <w:r>
        <w:rPr>
          <w:b/>
        </w:rPr>
        <w:t xml:space="preserve">1. </w:t>
      </w:r>
      <w:r>
        <w:rPr/>
        <w:t xml:space="preserve">Pest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ósné Lukács Judit: </w:t>
      </w:r>
      <w:r>
        <w:rPr/>
        <w:t>2004</w:t>
      </w:r>
      <w:r>
        <w:rPr>
          <w:b/>
        </w:rPr>
        <w:t xml:space="preserve">: </w:t>
      </w:r>
      <w:r>
        <w:rPr/>
        <w:t>A Pet-Pack Kft. tulajdonában lévő Balfi Ásványvíz Palackozó Üzem 30 000 m</w:t>
      </w:r>
      <w:r>
        <w:rPr>
          <w:vertAlign w:val="superscript"/>
        </w:rPr>
        <w:t>3</w:t>
      </w:r>
      <w:r>
        <w:rPr/>
        <w:t xml:space="preserve">/év tervezett víztermelés hatásának vizsgálata és numerikus szimulációja. Kézirat.  Tatabánya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footerReference w:type="default" r:id="rId14"/>
      <w:footerReference w:type="first" r:id="rId15"/>
      <w:type w:val="nextPage"/>
      <w:pgSz w:w="11906" w:h="16838"/>
      <w:pgMar w:left="1417" w:right="1417" w:gutter="0" w:header="0" w:top="1276" w:footer="35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34:00Z</dcterms:created>
  <dc:creator>Dr. Dobos Irma</dc:creator>
  <dc:description/>
  <cp:keywords/>
  <dc:language>en-US</dc:language>
  <cp:lastModifiedBy>Boda Gyula</cp:lastModifiedBy>
  <cp:lastPrinted>2010-05-24T18:58:00Z</cp:lastPrinted>
  <dcterms:modified xsi:type="dcterms:W3CDTF">2010-06-05T10:10:00Z</dcterms:modified>
  <cp:revision>16</cp:revision>
  <dc:subject/>
  <dc:title>A balfi ásványvíz megismerése és hasznosítása</dc:title>
</cp:coreProperties>
</file>