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RTŐI NÁDASOK DEGRADÁLÓD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OLE_LINK2"/>
      <w:bookmarkStart w:id="1" w:name="OLE_LINK1"/>
      <w:r>
        <w:rPr>
          <w:b/>
        </w:rPr>
        <w:t>Dinka Mária</w:t>
      </w:r>
      <w:bookmarkEnd w:id="0"/>
      <w:bookmarkEnd w:id="1"/>
      <w:r>
        <w:rPr>
          <w:b/>
        </w:rPr>
        <w:t xml:space="preserve"> – Ágoston-Szabó Edit – Berczik Árpá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TA Magyar Dunakutató Állo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szCs w:val="24"/>
        </w:rPr>
        <w:t>A nádas jelentősége - előzmények</w:t>
      </w:r>
    </w:p>
    <w:p>
      <w:pPr>
        <w:pStyle w:val="TextBodyIndent"/>
        <w:spacing w:lineRule="auto" w:line="240"/>
        <w:ind w:firstLine="360"/>
        <w:rPr/>
      </w:pPr>
      <w:r>
        <w:rPr/>
        <w:t>A nád (</w:t>
      </w:r>
      <w:r>
        <w:rPr>
          <w:i/>
        </w:rPr>
        <w:t>Phragmites australis</w:t>
      </w:r>
      <w:r>
        <w:rPr/>
        <w:t xml:space="preserve"> </w:t>
      </w:r>
      <w:r>
        <w:rPr>
          <w:i/>
        </w:rPr>
        <w:t>Trin.Ex.Steudel</w:t>
      </w:r>
      <w:r>
        <w:rPr/>
        <w:t>) igen elterjedt, kozmopolita faj. A nádas (</w:t>
      </w:r>
      <w:r>
        <w:rPr>
          <w:i/>
        </w:rPr>
        <w:t>Scirpo-Phragmitetum</w:t>
      </w:r>
      <w:r>
        <w:rPr/>
        <w:t>) a vizek parti sávjának leggyakoribb társulása, jellegzetes tájképi elem, jelentős természet-, víz- és környezetvédelmi tényező, amel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csillapítja a víz hullámzását, ezáltal a hordalékanyagok, szerves törmelék egyik lerakodó térség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</w:rPr>
        <w:t>a partvonalat védi az eróziótól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</w:rPr>
      </w:pPr>
      <w:r>
        <w:rPr>
          <w:spacing w:val="-3"/>
        </w:rPr>
        <w:t>a parttól a nyíltvíz felé haladva számos paraméter (pH, vezetőképesség, tápanyagtartalom, stb.) eltérő, változatos ökológiai viszonyokat alakít ki, s ez sokfunkciójú, fajgazdag életközösségek kialakulását teszi lehetővé (alzat, búvóhely, táplálékforrás és ivadéknevelő terület) az alacsonyabb és magasabbrendü élőlények számára, emellett a nádas vízszint feletti része sajátos élőhelye számos gerinctelen és gerinces szervezetnek, egyben alakítója a mezo- és mikroklímatikus viszonyoknak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>a nádas ökoszisztéma (vízi élőbevonata különösen!) nagy (táp)anyagforgalmi aktivitásával jelentősen befolyásolja a vízminőséget, növeli az öntisztító képessége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3"/>
        </w:rPr>
        <w:t>a nádas részt vesz a gyökérzóna (rizoszféra) illetve a bomló szervesanyagban gyakran gazdag üledék szellőztetésében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A nád jól hasznosítható ipari növény, gazdasági érték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A </w:t>
      </w:r>
      <w:r>
        <w:rPr>
          <w:i/>
        </w:rPr>
        <w:t>Fertő természeti érték</w:t>
      </w:r>
      <w:r>
        <w:rPr/>
        <w:t>ének nemzetközileg is többszörösen deklarált elismertsége (UNESCO Bioszféra Rezervátum 1977/79., magyar-osztrák közös Nemzeti Park 1994. és Világörökség 2001.), valamint a nádasállomány különösen jelentős mértékű részesedése a tó területéből (1. ábra), kötelezettséggé tette a nádas ökológiai viszonyainak feltárását és egészséges állapotban tartását, vagy rehabilitációját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360"/>
        <w:jc w:val="both"/>
        <w:rPr>
          <w:i/>
          <w:i/>
        </w:rPr>
      </w:pPr>
      <w:r>
        <w:rPr>
          <w:i/>
        </w:rPr>
        <w:t>1. ábra: A Fertő magyar tórésze. (nádas a csatornarendszerrel, vizsgálati helyekkel)</w:t>
      </w:r>
    </w:p>
    <w:p>
      <w:pPr>
        <w:pStyle w:val="Normal"/>
        <w:suppressAutoHyphens w:val="true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Európa nádasaiban már jó ideje megfigyeltek degradációs folyamatokat, a </w:t>
      </w:r>
      <w:r>
        <w:rPr>
          <w:i/>
        </w:rPr>
        <w:t>nádpusztulás</w:t>
      </w:r>
      <w:r>
        <w:rPr/>
        <w:t>t</w:t>
      </w:r>
      <w:r>
        <w:rPr>
          <w:color w:val="FF0000"/>
        </w:rPr>
        <w:t>.</w:t>
      </w:r>
      <w:r>
        <w:rPr/>
        <w:t xml:space="preserve"> A jelenség lehetséges </w:t>
      </w:r>
      <w:r>
        <w:rPr>
          <w:i/>
        </w:rPr>
        <w:t>okai</w:t>
      </w:r>
      <w:r>
        <w:rPr/>
        <w:t xml:space="preserve"> (Ostendorp 1989 nyomán): </w:t>
      </w:r>
      <w:r>
        <w:rPr>
          <w:i/>
          <w:spacing w:val="-3"/>
        </w:rPr>
        <w:t>l. Mechanikai sérülés</w:t>
      </w:r>
      <w:r>
        <w:rPr>
          <w:spacing w:val="-3"/>
        </w:rPr>
        <w:t xml:space="preserve">: </w:t>
      </w:r>
      <w:r>
        <w:rPr/>
        <w:t>hullámzás (vízi közlekedés);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uszótörmelék, szervesanyagok, különböző vízi, vízben élő, vagy ahhoz kötött állatok károsítása (rágás, taposás, stb.); intenzív parthasználat (pihenés, üdülés, fürdés stb.);  nádaratás. - </w:t>
      </w:r>
      <w:r>
        <w:rPr>
          <w:i/>
          <w:spacing w:val="-3"/>
        </w:rPr>
        <w:t>2. Eutrofizáció</w:t>
      </w:r>
      <w:r>
        <w:rPr>
          <w:b/>
          <w:spacing w:val="-3"/>
        </w:rPr>
        <w:t>:</w:t>
      </w:r>
      <w:r>
        <w:rPr>
          <w:spacing w:val="-3"/>
        </w:rPr>
        <w:t xml:space="preserve"> mezőgazdasági és egyéb eredetű diffuz terhelés (hozzáférhető tápanyagok növekedése, növekvő szervesanyag akkumuláció). - </w:t>
      </w:r>
      <w:r>
        <w:rPr>
          <w:i/>
          <w:spacing w:val="-3"/>
        </w:rPr>
        <w:t>3. Vízszintszabályozás</w:t>
      </w:r>
      <w:r>
        <w:rPr>
          <w:b/>
          <w:spacing w:val="-3"/>
        </w:rPr>
        <w:t>:</w:t>
      </w:r>
      <w:r>
        <w:rPr/>
        <w:t xml:space="preserve"> a vízszintingadozás amplitudójának csökkentése pl. az anaerob viszonyok kialakulásának és a káros fititoxinok (kénhidrogén, illó szerves savak) képződésének kedv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gészséges és pusztuló nádas a Fertőn</w:t>
      </w:r>
    </w:p>
    <w:p>
      <w:pPr>
        <w:pStyle w:val="Normal"/>
        <w:jc w:val="both"/>
        <w:rPr/>
      </w:pPr>
      <w:r>
        <w:rPr/>
        <w:t>A Fertő 75 km</w:t>
      </w:r>
      <w:r>
        <w:rPr>
          <w:vertAlign w:val="superscript"/>
        </w:rPr>
        <w:t>2</w:t>
      </w:r>
      <w:r>
        <w:rPr/>
        <w:t xml:space="preserve">-es magyar területének 86%-a nádas (1. ábra), amelynek degradációja, fellazulása az 1980-as évek óta ismert. Amikor az Európai Unió 8 európai ország együttműködésével az </w:t>
      </w:r>
      <w:r>
        <w:rPr>
          <w:i/>
        </w:rPr>
        <w:t>EUREED I-II</w:t>
      </w:r>
      <w:r>
        <w:rPr>
          <w:vertAlign w:val="superscript"/>
        </w:rPr>
        <w:t xml:space="preserve"> </w:t>
      </w:r>
      <w:r>
        <w:rPr/>
        <w:t xml:space="preserve">program keretében a degradációs folyamatokat kutatva feltárni igyekezett az egészséges (2. ábra) és a pusztuló nádas (3. ábra) jellemzőit, ökológiai viszonyait, akkor  a Fertő magyarországi részének nádasait kiemelt objektumként vonta be vizsgálataiba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2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0840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8940" cy="191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ábra: Egészséges nádas a Fertőn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ábra. Pusztuló nádas a Fertő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  <w:t xml:space="preserve">Ennek a nádas területnek 1984-ben már </w:t>
      </w:r>
      <w:r>
        <w:rPr>
          <w:color w:val="000000"/>
        </w:rPr>
        <w:t>mintegy 50%-a fellazult állományú volt, amely arány később tovább romlott (Márkus 1999).</w:t>
      </w:r>
      <w:r>
        <w:rPr>
          <w:sz w:val="26"/>
          <w:szCs w:val="26"/>
        </w:rPr>
        <w:t xml:space="preserve"> </w:t>
      </w:r>
      <w:r>
        <w:rPr/>
        <w:t xml:space="preserve">Közel két évtizede vizsgáljuk a magyar tórészen a </w:t>
      </w:r>
      <w:r>
        <w:rPr>
          <w:i/>
        </w:rPr>
        <w:t>nádas állomány károsodásának</w:t>
      </w:r>
      <w:r>
        <w:rPr/>
        <w:t xml:space="preserve"> lehetséges </w:t>
      </w:r>
      <w:r>
        <w:rPr>
          <w:i/>
        </w:rPr>
        <w:t>okait</w:t>
      </w:r>
      <w:r>
        <w:rPr/>
        <w:t xml:space="preserve">, az </w:t>
      </w:r>
      <w:r>
        <w:rPr>
          <w:i/>
        </w:rPr>
        <w:t>állományok állapotváltozásait</w:t>
      </w:r>
      <w:r>
        <w:rPr/>
        <w:t xml:space="preserve"> elsősorban az </w:t>
      </w:r>
      <w:r>
        <w:rPr>
          <w:i/>
        </w:rPr>
        <w:t>EU-EUREED I-II</w:t>
      </w:r>
      <w:r>
        <w:rPr/>
        <w:t xml:space="preserve"> (1993-1999) és </w:t>
      </w:r>
      <w:r>
        <w:rPr>
          <w:i/>
        </w:rPr>
        <w:t>NKFP</w:t>
      </w:r>
      <w:r>
        <w:rPr/>
        <w:t xml:space="preserve"> (2003-2005) </w:t>
      </w:r>
      <w:r>
        <w:rPr>
          <w:i/>
        </w:rPr>
        <w:t>program</w:t>
      </w:r>
      <w:r>
        <w:rPr/>
        <w:t>ok keretében. Megállapítottuk az egészséges és a pusztuló nádas fő jellemzőit (Dinka 1998, 2001, Dinka és Szeglet 1998, 1999, 2001, Dinka és mtsai 1994, 2002, 2004a, b, 2007, 2010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A pusztuló nádasban a nád hajtássűrűsége, a hajtástömege, magassága, a levélfelületi indexe (LAI) szignifikánsan kisebb, itt a hajtások az év folyamán folyamatosan megjelennek (tavaszi = 1. generációs, nyári = 2. generációs, késő nyári = 3. generációs hajtások), a nád növekedési mutatói lényegesen rosszabbak, mint az egészséges nádasban.</w:t>
      </w:r>
      <w:r>
        <w:rPr>
          <w:b/>
          <w:bCs/>
        </w:rPr>
        <w:t xml:space="preserve"> </w:t>
      </w:r>
      <w:r>
        <w:rPr/>
        <w:t>A földalatti részek (ép rizóma és gyökér, pusztuló rizóma és gyökér) biomassza tömege alapján az egészséges és pusztuló nádasok nem különülnek el egymástól. Míg a pusztuló nádasokban a rizómán több rügy (hajtáskezdemény) képződik, addig az egészséges nádasok rizómáján viszont kevesebb rügy fejlődik, de azok tömege nagyobb. Ez a következő évi hajtássűrűség alakulását hordozza magában. A hajtásfejlődésre vonatkozó többéves megfigyelésünk jól tükrözik a nádas vitalitásában meglevő különbségeket. Míg koratavasszal az egészséges nádasban az augusztusi maximális hajtásszám 40-100%-a  már fejlődésnek indult, addig a pusztuló nádasban ez az arány 15-70%. A degradálódott nádasban a hajtások nem vagy alig érik el a generatív fázist (max. az össz hajtás 2-5%-a végződik virágzatban, addig  az egészséges nádasban ez az arány évente 5-20% -ot eléri. A késleltetett hajtásnövekedés (tavaszi, nyári, késő nyári hajtások), a sok kicsi fejletlenebb hajtáskezdemény, a rizóma nemstrukturált szénhidrátkészletében lévő szignifikáns különbség, a pusztuló nádasokban ősztől tavaszig felhasznált nagyobb mennyiségű metabolikus energia /Dinka-Szeglet 1999/ következménye. Az  egészséges (vitális) rizóma és a hajtástömeg aránya az egészséges állományokban 2,1-3,5  a degradálódóban pedig 3,5-7,5.  Vizsgálataink alapján nem csak azt állapítottuk meg, hogy azonos időpontban az egészséges és pusztuló nádasok különbözőek, hanem azt is, hogy ugyanazon helyen pl. két követő évben elsősorban a nád földfeletti részeinek jellemzői között szignifikáns eltérések lehetnek (biometriai jellemzők, produkció értékei) (1. tábl.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. táblázat A nád morfometriai jellemzői és biomasszája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7"/>
        <w:gridCol w:w="716"/>
        <w:gridCol w:w="883"/>
        <w:gridCol w:w="221"/>
        <w:gridCol w:w="730"/>
        <w:gridCol w:w="299"/>
        <w:gridCol w:w="752"/>
        <w:gridCol w:w="299"/>
        <w:gridCol w:w="752"/>
        <w:gridCol w:w="213"/>
      </w:tblGrid>
      <w:tr>
        <w:trPr>
          <w:trHeight w:val="1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észséges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uló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6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6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7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öldfeletti rész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jtáshossz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7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jtássűrűség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jtástömeg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s ná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s földfelett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b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32" w:hRule="atLeast"/>
        </w:trPr>
        <w:tc>
          <w:tcPr>
            <w:tcW w:w="2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öldalatti rész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ő földalatt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ő rizóm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mló földalatt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földalatti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20"/>
          <w:szCs w:val="20"/>
        </w:rPr>
        <w:t>(a betűk a szignifikáns különbséget jelölik P= 0,05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bCs/>
        </w:rPr>
        <w:t>A pusztuló nádas üledékében (</w:t>
      </w:r>
      <w:r>
        <w:rPr/>
        <w:t>felső 10 cm</w:t>
      </w:r>
      <w:r>
        <w:rPr>
          <w:bCs/>
        </w:rPr>
        <w:t>-</w:t>
      </w:r>
      <w:r>
        <w:rPr/>
        <w:t xml:space="preserve">es rétegében) </w:t>
      </w:r>
      <w:r>
        <w:rPr>
          <w:bCs/>
        </w:rPr>
        <w:t>szignifikánsan nagyobb</w:t>
      </w:r>
      <w:r>
        <w:rPr/>
        <w:t xml:space="preserve"> </w:t>
      </w:r>
      <w:r>
        <w:rPr>
          <w:bCs/>
        </w:rPr>
        <w:t>a szervesanyagtartalom</w:t>
      </w:r>
      <w:r>
        <w:rPr/>
        <w:t>, ennek következtében a C, N és S koncentrációja is nagyobb. A pusztuló és egészséges nádas üledékének P koncentrációjában lényeges különbség nincs. A pusztuló nádasban az üledék redoxpotenciálja -150-(-200) mV-t is eléri, amely már redukált (anaerob) viszonyokat teremtve elsősorban a nádmentes területeken kedvezőtlen biogeokémiai folyamatokat indiká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 xml:space="preserve">A pusztuló nádasok üledékében az </w:t>
      </w:r>
      <w:r>
        <w:rPr>
          <w:i/>
        </w:rPr>
        <w:t>intersticiális víz</w:t>
      </w:r>
      <w:r>
        <w:rPr/>
        <w:t xml:space="preserve"> alacsonyabb redox potenciáljának következtében a redukált állapotú elemek is nagyobb koncentrációban fordulnak elő (pl. a S</w:t>
      </w:r>
      <w:r>
        <w:rPr>
          <w:vertAlign w:val="superscript"/>
        </w:rPr>
        <w:t>2-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. </w:t>
      </w:r>
      <w:r>
        <w:rPr>
          <w:color w:val="000000"/>
        </w:rPr>
        <w:t xml:space="preserve">Az egészséges nádasokban a nád hatékonyabb </w:t>
      </w:r>
      <w:r>
        <w:rPr/>
        <w:t xml:space="preserve">oxigéntszállító képessége révén a redukált vegyületek oxidációjának és ezáltal az üledék detoxifikációjának kedvez. - </w:t>
      </w:r>
      <w:r>
        <w:rPr>
          <w:bCs/>
        </w:rPr>
        <w:t>A náddal nem boritott és boritott mintavételi helyek különböző üledék mélységéből származó intersticiális víz vizsgált paraméterei lényegesen eltérnek egymástól</w:t>
      </w:r>
      <w:r>
        <w:rPr/>
        <w:t>. A nádhajtások közötti mintavételi helyeken az intersticiális víz vezetőképessége, a klorid, a szulfid, a nátrium, az ammónium, a kálium, a magnézium, a kalcium koncentrációja kisebb, a szulfát koncentrációja pedig nagyobb, mint ugyanazon a mintavételi helyen, a nádmentes foltokból származó mintákban. Az általunk vizsgált mintavételi helyek nádhajtások közötti és a nádmentes foltokból származó intersticiális vízének fizikai és kémiai tulajdonságai közötti eltérés azt igazolja, hogy a vízi makrofitonok befolyásolják az intersticiális víz kémiai tulajdonságait, amely eltéréseket a vizi ökoszisztémák anyag- és energiaforgalmának becslésénél célszerű figyelembe ven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A nádasban a felszíni és az intersticiális víz tulajdonságainak évszakos változása évről évre eltérő.</w:t>
      </w:r>
      <w:r>
        <w:rPr>
          <w:b/>
          <w:bCs/>
        </w:rPr>
        <w:t xml:space="preserve"> </w:t>
      </w:r>
      <w:r>
        <w:rPr>
          <w:bCs/>
          <w:i/>
        </w:rPr>
        <w:t>Közepes vízjárású év</w:t>
      </w:r>
      <w:r>
        <w:rPr/>
        <w:t xml:space="preserve">ben (1994) a </w:t>
      </w:r>
      <w:r>
        <w:rPr>
          <w:bCs/>
          <w:i/>
        </w:rPr>
        <w:t>nádas</w:t>
      </w:r>
      <w:r>
        <w:rPr/>
        <w:t xml:space="preserve">ok </w:t>
      </w:r>
      <w:r>
        <w:rPr>
          <w:bCs/>
          <w:i/>
        </w:rPr>
        <w:t>víz</w:t>
      </w:r>
      <w:r>
        <w:rPr/>
        <w:t xml:space="preserve">e a </w:t>
      </w:r>
      <w:r>
        <w:rPr>
          <w:bCs/>
          <w:i/>
        </w:rPr>
        <w:t>nádas állapotával egyezően</w:t>
      </w:r>
      <w:r>
        <w:rPr/>
        <w:t xml:space="preserve"> </w:t>
      </w:r>
      <w:r>
        <w:rPr>
          <w:bCs/>
          <w:i/>
        </w:rPr>
        <w:t>csoportosul</w:t>
      </w:r>
      <w:r>
        <w:rPr/>
        <w:t xml:space="preserve">: a pusztuló nádasok vize egy hasonlósági csoportot képezve elkülönül az egészséges nádas vízétől (4. ábra). </w:t>
      </w:r>
      <w:r>
        <w:rPr>
          <w:bCs/>
          <w:i/>
        </w:rPr>
        <w:t>Magas vízjárású év</w:t>
      </w:r>
      <w:r>
        <w:rPr/>
        <w:t xml:space="preserve">ben (1996) ugyanezen mintavételi helyek </w:t>
      </w:r>
      <w:r>
        <w:rPr>
          <w:bCs/>
          <w:i/>
        </w:rPr>
        <w:t>csoportulás</w:t>
      </w:r>
      <w:r>
        <w:rPr/>
        <w:t xml:space="preserve">a (hasonlósága) a vízkémiai paraméterek alapján a mintavételi helyek </w:t>
      </w:r>
      <w:r>
        <w:rPr>
          <w:bCs/>
          <w:i/>
        </w:rPr>
        <w:t>térbeli elhelyezkedése szerint</w:t>
      </w:r>
      <w:r>
        <w:rPr/>
        <w:t xml:space="preserve"> jött létre, és nem volt összefüggésben a nádas állapotával (4. áb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5775" cy="274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4. ábra: A nádasok vizének hasonlósá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jc w:val="both"/>
        <w:rPr>
          <w:color w:val="000000"/>
        </w:rPr>
      </w:pPr>
      <w:r>
        <w:rPr/>
        <w:t xml:space="preserve">A pusztuló nádasban </w:t>
      </w:r>
      <w:r>
        <w:rPr>
          <w:i/>
        </w:rPr>
        <w:t xml:space="preserve">a nádszervek </w:t>
      </w:r>
      <w:r>
        <w:rPr/>
        <w:t>(levél, szár a levélhüvellyel, vitális és pusztuló rizóma, gyökér)</w:t>
      </w:r>
      <w:r>
        <w:rPr>
          <w:i/>
        </w:rPr>
        <w:t xml:space="preserve"> N koncentrációja</w:t>
      </w:r>
      <w:r>
        <w:rPr/>
        <w:t xml:space="preserve"> szignifikánsan nagyobb, P koncentrációja pedig szignifikánsan kisebb, mint az egészséges nádas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/>
        <w:t>Az egészséges és pusztuló nádas összehasonlítására a maximális biomassza kifejlődésének, vagyis a hajtásfejlődés befejeződésének időpontja a leginkább megfelelő</w:t>
      </w:r>
      <w:r>
        <w:rPr>
          <w:b/>
          <w:bCs/>
        </w:rPr>
        <w:t>.</w:t>
      </w:r>
      <w:r>
        <w:rPr/>
        <w:t xml:space="preserve"> Ekkor a </w:t>
      </w:r>
      <w:r>
        <w:rPr>
          <w:bCs/>
        </w:rPr>
        <w:t>száraztömeg, a C, S, N és P mennyiségi megoszlás</w:t>
      </w:r>
      <w:r>
        <w:rPr/>
        <w:t>a</w:t>
      </w:r>
      <w:r>
        <w:rPr>
          <w:bCs/>
        </w:rPr>
        <w:t xml:space="preserve"> a földfeletti és a földalatti szervek</w:t>
      </w:r>
      <w:r>
        <w:rPr/>
        <w:t xml:space="preserve"> </w:t>
      </w:r>
      <w:r>
        <w:rPr>
          <w:bCs/>
        </w:rPr>
        <w:t>között</w:t>
      </w:r>
      <w:r>
        <w:rPr/>
        <w:t xml:space="preserve"> az  5-8. ábrák mutatják be, melyből megállapítható, hogy a nád adott évi hajtásáiban 1 m</w:t>
      </w:r>
      <w:r>
        <w:rPr>
          <w:vertAlign w:val="superscript"/>
        </w:rPr>
        <w:t xml:space="preserve">2 </w:t>
      </w:r>
      <w:r>
        <w:rPr/>
        <w:t>–re vetítve az egészséges nádasban az össz biomassza 6,1-19,8 ill. 7,1-16,7%-a, az összes S mennyiségének 3,5-13,6 ill. 2,3-10,8%-a, az összes N 7,7-24 ill 7,2-20,1%-a és az összes P mennyiségének 12,5-26,98 ill. 11,5-20,3%-a van. A pusztuló nádasban ezek az arányok 1 m</w:t>
      </w:r>
      <w:r>
        <w:rPr>
          <w:vertAlign w:val="superscript"/>
        </w:rPr>
        <w:t>2</w:t>
      </w:r>
      <w:r>
        <w:rPr/>
        <w:t xml:space="preserve"> –re vetítve a következők: összes biomassza 9,6-12,1 ill. 2,8-5,4%, összes S 2,2-4,6 ill. 1,2-2,6%, összes N 8,1-11 ill. 3,6-8% és végül az összes  P 14,6-19,1 ill. 4,3-15,8%.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755265" cy="2169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755265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 ábra: A C mennyiségének megoszlása </w:t>
              <w:br/>
              <w:t>(E: egészséges; P: pusztuló nádas; 96:1996; 97:1997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 ábra: A N mennyiségének megoszlása </w:t>
              <w:br/>
              <w:t>(E: egészséges; P: pusztuló nádas; 96:1996; 97:1997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755265" cy="2169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755265" cy="216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7. ábra A P mennyiségének megoszlása </w:t>
              <w:br/>
              <w:t>(E: egészséges; P: pusztuló nádas; 96:1996; 97:1997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. ábra A S mennyiségének megoszlása</w:t>
              <w:br/>
              <w:t>(E: egészséges; P: pusztuló nádas; 96:1996; 97:1997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357"/>
        <w:jc w:val="both"/>
        <w:rPr/>
      </w:pPr>
      <w:r>
        <w:rPr/>
        <w:t xml:space="preserve">A Fertő nádasai esetében a </w:t>
      </w:r>
      <w:r>
        <w:rPr>
          <w:i/>
        </w:rPr>
        <w:t xml:space="preserve">nádpusztulás </w:t>
      </w:r>
      <w:r>
        <w:rPr/>
        <w:t xml:space="preserve">okai közül az eutrofizáció hatása elhanyagolható mértékű. Jelentős hatótényező a vízszintigadozás, amely egyrészt meteorológiai tényezők aktuális változásainak függvénye, másrészt a vízszintszabályozás hatásának következménye, mely utóbbit a Fertőn többféle szempontot figyelembe vevő osztrák-magyar egyezmény határoz meg. A különféle lehetséges </w:t>
      </w:r>
      <w:r>
        <w:rPr>
          <w:i/>
        </w:rPr>
        <w:t>fizikai hatások</w:t>
      </w:r>
      <w:r>
        <w:rPr/>
        <w:t xml:space="preserve"> közül </w:t>
      </w:r>
      <w:r>
        <w:rPr>
          <w:i/>
        </w:rPr>
        <w:t xml:space="preserve">döntő </w:t>
      </w:r>
      <w:r>
        <w:rPr/>
        <w:t xml:space="preserve">mértékű a </w:t>
      </w:r>
      <w:r>
        <w:rPr>
          <w:i/>
        </w:rPr>
        <w:t>nagyüzemi nádaratás sokrétű következménye</w:t>
      </w:r>
      <w:r>
        <w:rPr/>
        <w:t xml:space="preserve">. </w:t>
      </w:r>
    </w:p>
    <w:p>
      <w:pPr>
        <w:pStyle w:val="TextBodyIndent"/>
        <w:spacing w:lineRule="auto" w:line="240"/>
        <w:ind w:firstLine="357"/>
        <w:rPr/>
      </w:pPr>
      <w:r>
        <w:rPr>
          <w:szCs w:val="24"/>
        </w:rPr>
        <w:t xml:space="preserve"> </w:t>
      </w:r>
      <w:r>
        <w:rPr/>
        <w:t xml:space="preserve">A tórész </w:t>
      </w:r>
      <w:r>
        <w:rPr>
          <w:i/>
        </w:rPr>
        <w:t>nádas állomány</w:t>
      </w:r>
      <w:r>
        <w:rPr/>
        <w:t xml:space="preserve">ának harmadát, felét rendszeresen </w:t>
      </w:r>
      <w:r>
        <w:rPr>
          <w:i/>
        </w:rPr>
        <w:t>aratják</w:t>
      </w:r>
      <w:r>
        <w:rPr/>
        <w:t xml:space="preserve">. A nehéz (téli) körülmények, a rossz terepviszonyok, a terület nagysága, és a rendelkezésre álló rövid idő nagyüzemi módszer alkalmazását indokolták, amelynek az adott körülmények között nem mindenben megfelelő technikája károkat okoz. A </w:t>
      </w:r>
      <w:r>
        <w:rPr>
          <w:i/>
        </w:rPr>
        <w:t>nagyteljesítményű kétéltű aratógépek</w:t>
      </w:r>
      <w:r>
        <w:rPr/>
        <w:t xml:space="preserve"> (Seiga Tortoise) hatásainak tudományos megalapozottsággal történő elemzése, elsősorban a nádas állomány szerkezetére, a nád növény (hajtás, rizóma, rügy) aratás hatására adott válaszreakcióira terjedt ki, eltérő időjárási, termőhelyi terepviszonyok és eltérő aratási időszakok (tél–tavasz) között. Sokéves vizsgálat alapján nyert néhány főbb megállapításunkat a következőkben foglaljuk öss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z aratás hatásai kedvező környezeti feltételek mellett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A nádaratás erőteljes beavatkozás a természetes nádas ökoszisztémák életébe. Egy területrész learatása és a nád elszállítása az anyagforgalom és a táplálkozási kapcsolatok megszakítását, számos biotóp-típus megsemmisítését jelenti. Ugyanakkor a nád eltávolítása a nyugalmi időszakban kétségtelenül a nagy szervesanyag produkció eltávolításával az organogén  szukcessziót, az állomány öregedését, feltöltődését lassítja és a nádaskártevők, kórokozók jelentős gyérítésével jár</w:t>
      </w:r>
      <w:r>
        <w:rPr>
          <w:b/>
          <w:color w:val="000000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A </w:t>
      </w:r>
      <w:r>
        <w:rPr>
          <w:i/>
        </w:rPr>
        <w:t>téli aratás</w:t>
      </w:r>
      <w:r>
        <w:rPr/>
        <w:t xml:space="preserve"> hatása </w:t>
      </w:r>
      <w:r>
        <w:rPr>
          <w:i/>
        </w:rPr>
        <w:t>segítheti az egészséges nádas</w:t>
      </w:r>
      <w:r>
        <w:rPr/>
        <w:t xml:space="preserve"> állomány </w:t>
      </w:r>
      <w:r>
        <w:rPr>
          <w:i/>
        </w:rPr>
        <w:t>fenntartását</w:t>
      </w:r>
      <w:r>
        <w:rPr/>
        <w:t xml:space="preserve">, az időszak helyes megválasztása és körültekintő technológia alakmazása esetén. Az aratott területeken kora tavasszal nincs árnyékoló hatás, ezért a hajtásszám megnövekedésével nő az állomány terület-kihasználása, vagyis itt a nád nagyobb tömeget produkál (a le nem aratott, többéves avas nád árnyékoló hatása az új állomány fejlődését lassítja). </w:t>
      </w:r>
    </w:p>
    <w:p>
      <w:pPr>
        <w:pStyle w:val="TextBodyIndent"/>
        <w:spacing w:lineRule="auto" w:line="240"/>
        <w:ind w:firstLine="360"/>
        <w:rPr/>
      </w:pPr>
      <w:r>
        <w:rPr/>
        <w:t xml:space="preserve">Az élő rizóma (= a reprodukció szempontjából döntő jelentőségű földalatti módosult szár a gyökérzettel) tömegének részesedése az összes(élő és pusztuló)rizóma tömegből az aratott területen tavasszal és ősszel egyaránt kisebb (9.ábra). </w:t>
      </w:r>
    </w:p>
    <w:p>
      <w:pPr>
        <w:pStyle w:val="TextBodyIndent"/>
        <w:spacing w:lineRule="auto" w:line="24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/>
        <w:drawing>
          <wp:inline distT="0" distB="0" distL="0" distR="0">
            <wp:extent cx="5198745" cy="306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9. ábra: Az élő rizóma aránya az aratott és nem aratott terület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Az aratott nádasokban </w:t>
      </w:r>
      <w:r>
        <w:rPr>
          <w:i/>
        </w:rPr>
        <w:t xml:space="preserve">tavasszal </w:t>
      </w:r>
      <w:r>
        <w:rPr/>
        <w:t xml:space="preserve">mások a fizikai, kémiai és biológiai kondíciók, ez indokolja a hajtások korábbi és nagyobb számu megjelenését az aratatlan (kontroll) területhez  képest. Koratavasszal az élő rizómán levő rügyek (a fejlődésnek még nem indult és a már fejlődők) száma az aratott területen szignifikánsan több (2-2.5 szerese), mint a nem aratott területen. A rendszeres aratáskor a nád a sűrűbb állományt már a vegetációs periódusban nagyobb számú rügyek képzésével biztosítja. Bizonyíték erre a hajtáskezdemények nagyobb száma is. Ezek fejlődése a rizómák tápanyagkészletét koratavasszal (mivel ekkor még nincs asszimiláló levélfelület) jobban igénybe veszi (Granéli és mtsai 1992; Dinka és Szeglet 1999). </w:t>
      </w:r>
    </w:p>
    <w:p>
      <w:pPr>
        <w:pStyle w:val="Zkladntext"/>
        <w:spacing w:lineRule="auto" w:line="240"/>
        <w:ind w:firstLine="360"/>
        <w:rPr/>
      </w:pPr>
      <w:r>
        <w:rPr/>
        <w:t xml:space="preserve">Ősszel az aratott területeken a </w:t>
      </w:r>
      <w:r>
        <w:rPr>
          <w:iCs/>
        </w:rPr>
        <w:t>hajtások száma</w:t>
      </w:r>
      <w:r>
        <w:rPr/>
        <w:t xml:space="preserve"> 1.5 – 2-szer, a </w:t>
      </w:r>
      <w:r>
        <w:rPr>
          <w:iCs/>
        </w:rPr>
        <w:t>generativ</w:t>
      </w:r>
      <w:r>
        <w:rPr/>
        <w:t xml:space="preserve"> fázist elért </w:t>
      </w:r>
      <w:r>
        <w:rPr>
          <w:iCs/>
        </w:rPr>
        <w:t>hajtások</w:t>
      </w:r>
      <w:r>
        <w:rPr/>
        <w:t xml:space="preserve"> száma 2.0 – 2.5-szer, a </w:t>
      </w:r>
      <w:r>
        <w:rPr>
          <w:iCs/>
        </w:rPr>
        <w:t>biomassza tömeg</w:t>
      </w:r>
      <w:r>
        <w:rPr/>
        <w:t xml:space="preserve">e pedig 1.1 – 1.9-szer több, mint a nem aratott területen, ezért tavasztól őszig  az élő rizóma tömegének növekedése az aratott területen nagyobb, mint a nem aratott részeken. </w:t>
      </w:r>
    </w:p>
    <w:p>
      <w:pPr>
        <w:pStyle w:val="Normal"/>
        <w:ind w:firstLine="187"/>
        <w:jc w:val="both"/>
        <w:rPr/>
      </w:pPr>
      <w:r>
        <w:rPr/>
        <w:t>Ősszel az aratott, és nem aratott területek elkülönítését rügyszám, és az élő rizóma tömegének az összes rizóma tömegén belüli aránya, valamint a rizóma és a hajtás közötti tömegarány ( nem aratott területen: 1,5-4,7; aratott: 1,4-2,9) együttes értékelése teszi</w:t>
      </w:r>
      <w:r>
        <w:rPr>
          <w:b/>
        </w:rPr>
        <w:t xml:space="preserve"> </w:t>
      </w:r>
      <w:r>
        <w:rPr/>
        <w:t>lehetővé.</w:t>
      </w:r>
    </w:p>
    <w:p>
      <w:pPr>
        <w:pStyle w:val="Normal"/>
        <w:ind w:firstLine="180"/>
        <w:jc w:val="both"/>
        <w:rPr/>
      </w:pPr>
      <w:r>
        <w:rPr/>
        <w:t>Tekintettel arra, hogy az ősz végére a rizómán fejlődő rügyek 80-100%-a már eléri az üledék felszínét, különösen fontos, hogy télen az aratás a lehető legkíméletesebben történj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z aratás következményei kedvezőtlen körülmények között</w:t>
      </w:r>
    </w:p>
    <w:p>
      <w:pPr>
        <w:pStyle w:val="TextBody"/>
        <w:jc w:val="both"/>
        <w:rPr/>
      </w:pPr>
      <w:r>
        <w:rPr/>
        <w:t>A</w:t>
      </w:r>
      <w:r>
        <w:rPr>
          <w:i/>
        </w:rPr>
        <w:t xml:space="preserve"> nagyüzemi aratás</w:t>
      </w:r>
      <w:r>
        <w:rPr/>
        <w:t xml:space="preserve"> káros hatásai szempontjából </w:t>
      </w:r>
      <w:r>
        <w:rPr>
          <w:i/>
        </w:rPr>
        <w:t>kritikus helyzet</w:t>
      </w:r>
      <w:r>
        <w:rPr/>
        <w:t xml:space="preserve"> akkor lép fel, ha </w:t>
      </w:r>
      <w:r>
        <w:rPr>
          <w:i/>
          <w:iCs/>
        </w:rPr>
        <w:t>1</w:t>
      </w:r>
      <w:r>
        <w:rPr>
          <w:i/>
        </w:rPr>
        <w:t>/</w:t>
      </w:r>
      <w:r>
        <w:rPr/>
        <w:t xml:space="preserve"> a jég nem bírja el a gépeket (elégtelen jégvastagság, vízleeresztés a jég alól), </w:t>
      </w:r>
      <w:r>
        <w:rPr>
          <w:i/>
          <w:iCs/>
        </w:rPr>
        <w:t>2</w:t>
      </w:r>
      <w:r>
        <w:rPr>
          <w:i/>
        </w:rPr>
        <w:t>/</w:t>
      </w:r>
      <w:r>
        <w:rPr/>
        <w:t xml:space="preserve"> a belső nádasokban folyó mikrobiális tevékenység  következtében a jég minősége megváltozik (buborékos, vékonyabb stb.), a gépek könnyen beszakadhatnak, </w:t>
      </w:r>
      <w:r>
        <w:rPr>
          <w:i/>
          <w:iCs/>
        </w:rPr>
        <w:t>3</w:t>
      </w:r>
      <w:r>
        <w:rPr>
          <w:i/>
        </w:rPr>
        <w:t>/</w:t>
      </w:r>
      <w:r>
        <w:rPr/>
        <w:t xml:space="preserve"> az elhúzódó aratás a tavaszba nyúlik. (Néha helyenként az aratási idő április közepéig is elhuzódott.)</w:t>
      </w:r>
    </w:p>
    <w:p>
      <w:pPr>
        <w:pStyle w:val="TextBody"/>
        <w:ind w:firstLine="187"/>
        <w:jc w:val="both"/>
        <w:rPr/>
      </w:pPr>
      <w:r>
        <w:rPr>
          <w:spacing w:val="-3"/>
        </w:rPr>
        <w:t>Az aratás hatására bekövetkező különösen szembetűnő kárjelenség azaratógépek kerekei által okozott taposási kár miatt a nádas kiritkult. Sekély 15-40 cm –es vízfelületeken a nádas helyét a keskenylevelű gyékény (</w:t>
      </w:r>
      <w:r>
        <w:rPr>
          <w:i/>
          <w:spacing w:val="-3"/>
        </w:rPr>
        <w:t xml:space="preserve">Typha angustifolia L) </w:t>
      </w:r>
      <w:r>
        <w:rPr>
          <w:spacing w:val="-3"/>
        </w:rPr>
        <w:t>foglalta el (Kárpáti és Kárpáti 1976, Ráth 1990).</w:t>
      </w:r>
    </w:p>
    <w:p>
      <w:pPr>
        <w:pStyle w:val="Normal"/>
        <w:jc w:val="both"/>
        <w:rPr/>
      </w:pPr>
      <w:r>
        <w:rPr/>
        <w:t xml:space="preserve">Az aratási parcellákról a learatott nádkévéket a csatornáig </w:t>
      </w:r>
      <w:r>
        <w:rPr>
          <w:i/>
        </w:rPr>
        <w:t>az aratógépek</w:t>
      </w:r>
      <w:r>
        <w:rPr/>
        <w:t xml:space="preserve"> hordják ki,</w:t>
      </w:r>
      <w:r>
        <w:rPr>
          <w:b/>
        </w:rPr>
        <w:t xml:space="preserve"> </w:t>
      </w:r>
      <w:r>
        <w:rPr/>
        <w:t>s ezzel nagymértékű</w:t>
      </w:r>
      <w:r>
        <w:rPr>
          <w:i/>
        </w:rPr>
        <w:t xml:space="preserve"> rizómakár</w:t>
      </w:r>
      <w:r>
        <w:rPr/>
        <w:t xml:space="preserve">okat okoznak (10., 11. ábra). Ennek kiemelt jelentőségéhez tudni kell, hogy </w:t>
      </w:r>
      <w:r>
        <w:rPr>
          <w:color w:val="000000"/>
        </w:rPr>
        <w:t>a</w:t>
      </w:r>
      <w:r>
        <w:rPr>
          <w:i/>
        </w:rPr>
        <w:t xml:space="preserve"> nád</w:t>
      </w:r>
      <w:r>
        <w:rPr/>
        <w:t xml:space="preserve"> többnyire </w:t>
      </w:r>
      <w:r>
        <w:rPr>
          <w:i/>
        </w:rPr>
        <w:t>vegetativ úton szaporodó növény</w:t>
      </w:r>
      <w:r>
        <w:rPr/>
        <w:t>, generatív úton csak a partfelőli részeken nedves, vízzel nem borított üledéken szaporodik. A nádas fennmaradásának ezért alapvető feltétele az üledékben elhelyezkedő rizómarendszer, mint reprodukáló szerv, jó állapotban tartása. A rizóma funkciójából következően tápanyagraktározó, a gázok szállításában is részt vesz, egyben a nád támasztórendszere. Tápanyagforgalmát illetően a</w:t>
      </w:r>
      <w:r>
        <w:rPr>
          <w:color w:val="000000"/>
        </w:rPr>
        <w:t xml:space="preserve"> rizóma nemstruktúrált szénhidrát (TNC) azaz a raktározott tápanyag mennyisége </w:t>
      </w:r>
      <w:r>
        <w:rPr/>
        <w:t xml:space="preserve">ősztől-tavaszig termőhelytől, nádas állapotától függően csökken. A TNC koncentráció csökkenés mértéke az egészséges nádasban ősztől tavaszig 29-44%, pusztuló nádasban 50-60%. Ez az energia a légzésre, különböző fermentációs folyamatokra, valamint a rügyek, hajtáskezdemények fejlődésére használódik  (Dinka és Szeglet 1999). </w:t>
      </w:r>
      <w:r>
        <w:rPr>
          <w:color w:val="000000"/>
        </w:rPr>
        <w:t>A hajtáskezdemények</w:t>
      </w:r>
      <w:r>
        <w:rPr/>
        <w:t xml:space="preserve"> aratás hatására bekövetkező</w:t>
      </w:r>
      <w:r>
        <w:rPr>
          <w:color w:val="000000"/>
        </w:rPr>
        <w:t xml:space="preserve"> pusztulása koratavasszal a rizómát ujabb rügyek, oldalhajtások fejlesztésére serkentik, ez  még a rizóma további jelentős mértékű  szénhidrát és tápanyag készletének csökkenését okoz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754370" cy="386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10. ábra: Az arátás kártétele, a parcellákban úszó felszabdalt rizómá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uppressAutoHyphens w:val="true"/>
        <w:spacing w:lineRule="auto" w:line="240"/>
        <w:ind w:firstLine="360"/>
        <w:rPr/>
      </w:pPr>
      <w:r>
        <w:rPr/>
        <w:t xml:space="preserve">Az aratás következtében nagymennyiségü felszaggatott rizóma úszik fel és sodródik a  nádas vízében ( 10., 11., 12 ábra), amely nemcsak nem esztétikus, de rövid időn belül ( néhány óra vagy 1-2 nap elteltével) el is kezd erjedni, rothadni </w:t>
      </w:r>
      <w:r>
        <w:rPr>
          <w:color w:val="000000"/>
        </w:rPr>
        <w:t>súlyos terhelést jelentve a víztér számára</w:t>
      </w:r>
      <w:r>
        <w:rPr/>
        <w:t xml:space="preserve">. Rövid szénláncú, illó szerves  savak képződnek, melyek kellemetlen szagúak (tejsav, vajsav, propionsav stb), s ezek bizonyos koncentráció felett fitotoxinként hatnak (Armstrong  és mtsai 1996.). </w:t>
      </w:r>
    </w:p>
    <w:p>
      <w:pPr>
        <w:pStyle w:val="TextBodyIndent"/>
        <w:suppressAutoHyphens w:val="true"/>
        <w:spacing w:lineRule="auto" w:line="240"/>
        <w:ind w:firstLine="357"/>
        <w:rPr/>
      </w:pPr>
      <w:r>
        <w:rPr/>
        <w:t xml:space="preserve">A károsodott területeken az állomány felújulása erősen  késleltetett, vagy a legtöbb esetben </w:t>
      </w:r>
      <w:r>
        <w:rPr>
          <w:color w:val="000000"/>
        </w:rPr>
        <w:t>a nádas regenerációja hosszú távon sem következik be</w:t>
      </w:r>
      <w:r>
        <w:rPr/>
        <w:t xml:space="preserve">. </w:t>
      </w:r>
      <w:r>
        <w:rPr>
          <w:color w:val="000000"/>
        </w:rPr>
        <w:t>A Fertőn az 1999-ben végzett nádasfelmérés szerint a homogén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egészséges állomány</w:t>
      </w:r>
      <w:r>
        <w:rPr>
          <w:color w:val="000000"/>
        </w:rPr>
        <w:t xml:space="preserve"> területe másfél évtized alatt</w:t>
      </w:r>
      <w:r>
        <w:rPr>
          <w:i/>
          <w:color w:val="000000"/>
        </w:rPr>
        <w:t xml:space="preserve"> 10%-kal csökkent (1984:27,9%; 1999:18,7%),</w:t>
      </w:r>
      <w:r>
        <w:rPr>
          <w:color w:val="000000"/>
        </w:rPr>
        <w:t xml:space="preserve"> vagyis a nem körültekintően végzett </w:t>
      </w:r>
      <w:r>
        <w:rPr>
          <w:i/>
          <w:color w:val="000000"/>
        </w:rPr>
        <w:t>nagyüzemi nádaratás miatt</w:t>
      </w:r>
      <w:r>
        <w:rPr>
          <w:color w:val="000000"/>
        </w:rPr>
        <w:t xml:space="preserve"> a nádas állomány degradálódása fokozatosan növekszik (Márkus 1999.). </w:t>
      </w:r>
    </w:p>
    <w:p>
      <w:pPr>
        <w:pStyle w:val="TextBodyIndent"/>
        <w:suppressAutoHyphens w:val="tru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25420" cy="1878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24785" cy="192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. ábra: Aratási kártétel, közvetlenül az aratáskor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. ábra: Aratási kártétel nyomai nyáron</w:t>
            </w:r>
          </w:p>
        </w:tc>
      </w:tr>
    </w:tbl>
    <w:p>
      <w:pPr>
        <w:pStyle w:val="TextBodyIndent"/>
        <w:suppressAutoHyphens w:val="true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spacing w:lineRule="auto" w:line="240"/>
        <w:ind w:hanging="0"/>
        <w:outlineLvl w:val="0"/>
        <w:rPr>
          <w:b/>
          <w:b/>
        </w:rPr>
      </w:pPr>
      <w:r>
        <w:rPr>
          <w:b/>
        </w:rPr>
        <w:t>A nád dekompozíciója</w:t>
      </w:r>
    </w:p>
    <w:p>
      <w:pPr>
        <w:pStyle w:val="Normal"/>
        <w:jc w:val="both"/>
        <w:rPr/>
      </w:pPr>
      <w:r>
        <w:rPr/>
        <w:t>A Fertő, fentiekben részben bemutatott, sajátos viszonyai között a dekompoziciós folyamatok is különleges figyelmet érdemelnek. A nádaratás csökkenti a fitomassza tömegét, bár a nádas területének csak egyharmadát, néha felét aratják éspedig a levelek lehullása után, amelyek a vízben ill. az üledék felszínén visszamaradnak. A nem aratott részen a szárak részben letöredeznek (az időjárás hatására) és a vízbe, üledékfelszínre kerülve, vagy állva dekomponálódnak. Technológiai tekintetben kedvezőtlen időjárási körülmények között végzett aratás (az üledékfelszin és a víz nincs fagyott állapotban) tekintélyes kárt okoz a rizómák feldarabolásával és kiforgatásával (10. ábra).</w:t>
      </w:r>
    </w:p>
    <w:p>
      <w:pPr>
        <w:pStyle w:val="Normal"/>
        <w:ind w:firstLine="360"/>
        <w:jc w:val="both"/>
        <w:rPr/>
      </w:pPr>
      <w:r>
        <w:rPr>
          <w:spacing w:val="-3"/>
        </w:rPr>
        <w:t>2,5 éves in situ és laboratóriumi vizsgálatsorozattal nyomon követtük a levél, a szár (levélhüvellyel együtt) és a frissen kiforgatott</w:t>
      </w:r>
      <w:r>
        <w:rPr>
          <w:color w:val="000000"/>
          <w:spacing w:val="-3"/>
        </w:rPr>
        <w:t xml:space="preserve">, egészséges rizóma lebomlási folyamatának bizonyos jellemzőit: </w:t>
      </w:r>
      <w:r>
        <w:rPr/>
        <w:t>a fitomassza tömeg, táp- és rostanyag tartalmának változását. Kezdetben a bomló nád részek tömegvesztesége az oldható tápanyagok mobilizálódásása miatt gyors volt.</w:t>
      </w:r>
      <w:r>
        <w:rPr>
          <w:sz w:val="20"/>
        </w:rPr>
        <w:t xml:space="preserve"> </w:t>
      </w:r>
      <w:r>
        <w:rPr/>
        <w:t>A dekompozíciós kísérlet végére a rizóma tömegének 69%-a, a levél tömegének 90,5%-a, a szár tömegének 40 és 12,4%-a (vízben és levegőben) bomlott el. A rostanyagok közül hemicellulóz hamarabb bomlott el, mint a cellulóz és a lignin (Dinka és mtsai 2004a). A bomló rizómát elsőként a baktériumok majd ezt követően a gombák népesítették be. A bomló nádrizóma potenciális oxigén fogyasztása (ETS-aktivitása), a víz hőmérsékletével párhuzamosan változott  (Ágoston-Szabó és mtsai 2006).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Összegzés</w:t>
      </w:r>
    </w:p>
    <w:p>
      <w:pPr>
        <w:pStyle w:val="Normal"/>
        <w:jc w:val="both"/>
        <w:rPr/>
      </w:pPr>
      <w:r>
        <w:rPr/>
        <w:t>Az egészséges és a pusztuló nádas üledékének összetételében lényeges a különbség. Pusztuló nádasban az üledék szervesanyag, nitrogén, foszfortartalma szignifikánsan nagyobb és az üledék szerkezete laza (70-80% víztartalom).</w:t>
      </w:r>
    </w:p>
    <w:p>
      <w:pPr>
        <w:pStyle w:val="Normal"/>
        <w:ind w:left="60" w:firstLine="648"/>
        <w:jc w:val="both"/>
        <w:rPr/>
      </w:pPr>
      <w:r>
        <w:rPr/>
        <w:t>A náddal nem borított és borított mintavételi helyek különböző mélységből származó intersticiális vízének vizsgált paraméterei lényegesen eltérnek egymástól. Az általunk vizsgált mintavételi helyek nádhajtások közötti és a nádmentes foltokból származó intersticiális vízének fizikai és kémiai tulajdonságai közötti eltérés azt igazolja, hogy a vízi makrofitonok befolyásolják az intersticiális víz kémiai tulajdonságait, amely eltéréseket a vízi ökoszisztémák anyag- és energiaforgalmának becslésénél célszerű figyelembe venni.</w:t>
      </w:r>
    </w:p>
    <w:p>
      <w:pPr>
        <w:pStyle w:val="Normal"/>
        <w:ind w:left="60" w:firstLine="360"/>
        <w:jc w:val="both"/>
        <w:rPr>
          <w:spacing w:val="-3"/>
        </w:rPr>
      </w:pPr>
      <w:r>
        <w:rPr/>
        <w:t xml:space="preserve">A nád morfológiai karakterisztikáinak és a növekedési mutatóinak értékei valamint biomasszája az egészséges nádasban mindenkor nagyobbak. A pusztuló állományokban az egymást követő növekedési csoportok jelentősége nagyobb, mert az összhajtássűrűséghez viszonyított arányuk nagyobb, a 3. növekedési csoport (késő nyáron fejlődésnek induló hajtások) aránya a 10%-t is elérte. </w:t>
      </w:r>
    </w:p>
    <w:p>
      <w:pPr>
        <w:pStyle w:val="Normal"/>
        <w:ind w:left="60" w:firstLine="300"/>
        <w:jc w:val="both"/>
        <w:rPr/>
      </w:pPr>
      <w:r>
        <w:rPr/>
        <w:t xml:space="preserve">Az egészséges nádasban a nád szervek (levél, szár a levélhüvellyel, rízóma, gyökér) N koncentrációja szignifikánsan kisebb, P koncentrációja pedig szignifikánsan nagyabb, mint a pusztuló nádasban. A vizsgált elemek standing stock-ját elsősorban  fitomassza tömegmennyisége, annak változása határozza meg. </w:t>
      </w:r>
      <w:r>
        <w:rPr>
          <w:spacing w:val="-3"/>
        </w:rPr>
        <w:t>Az eredmények azt tükrözik, hogy nemcsak a biomassza arányai, de a tápanyagforgalom intenzítása is eltérő az egészséges és a pusztuló nádas állományokban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A levél és a rizóma tömege 3- és 5-ször gyorsabban bomlott, mint a szár a vízben és a levegőn. </w:t>
      </w:r>
      <w:r>
        <w:rPr/>
        <w:t>A rostalkotók (hemicellulóz, cellulóz, lignin) közül a lignintartalom csökken a legkisebb mértékben. A nád szár és levél dekompoziciójának a sebessége az egészséges és a pusztuló nádasban nem különbözik egymástól.</w:t>
      </w:r>
    </w:p>
    <w:p>
      <w:pPr>
        <w:pStyle w:val="Szvegtrzsbehzssal2"/>
        <w:spacing w:lineRule="auto" w:line="240" w:before="0" w:after="0"/>
        <w:ind w:left="0" w:firstLine="360"/>
        <w:jc w:val="both"/>
        <w:rPr>
          <w:spacing w:val="-3"/>
        </w:rPr>
      </w:pPr>
      <w:r>
        <w:rPr/>
        <w:t>A nagyüzemi nádaratás a nádas minőségét abban az esetben nem befolyásolja kedvezőtlenül, ha a munkálatokat a technológiai fegyelem betartása mellett végzik. Ellenkező esetben a nádas állomány károsítása nagyfokú és hosszútávra kiható lehet. (nádas állomány kiritkulása, úszó szerves anyag terhelés növekedése, fokozódó anoxia kialakulása, fitotoxinok stb.)</w:t>
      </w:r>
    </w:p>
    <w:p>
      <w:pPr>
        <w:pStyle w:val="Szvegtrzsbehzssal2"/>
        <w:spacing w:lineRule="auto" w:line="240" w:before="0" w:after="0"/>
        <w:ind w:left="0" w:firstLine="360"/>
        <w:jc w:val="both"/>
        <w:rPr/>
      </w:pPr>
      <w:r>
        <w:rPr>
          <w:spacing w:val="-3"/>
        </w:rPr>
        <w:t xml:space="preserve">A fent felsorolt tünetformák a nádas különböző területein nem egyformán jelennek meg. A vízszint és az üledékviszonyok csak a kemény szedimentumú nyílt víz közeli részeken biztosítják a kíméletes aratást. A nyíltvíztől távolabbi nádasokban a szerves üledék aránya nagyobb, ezért az aljzat a mechanikai kártétellel szemben kevésbé ellenálló. Itt az aratási kártétel fokozottan jelentkezik. </w:t>
      </w:r>
    </w:p>
    <w:p>
      <w:pPr>
        <w:pStyle w:val="Szvegtrzsbehzssal2"/>
        <w:spacing w:lineRule="auto" w:line="240" w:before="0" w:after="0"/>
        <w:ind w:left="0" w:firstLine="360"/>
        <w:jc w:val="both"/>
        <w:rPr/>
      </w:pPr>
      <w:r>
        <w:rPr/>
        <w:t>A Fertőn egy-egy termőhelyén jól jellemezhetőn különböző termőhelyi adottságok következtében a nád növekedése, produkciója, anyagforgalma vagy egyáltalán a jelenléte illetve hiánya mennyire meghatározott. Ez is érzékelteti a Fertő mozaikszerű különbözőségeit, változatosságát.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  <w:t xml:space="preserve">A Fertő egészének harmonizált természetvédelmi - fenntartási - vízgazdálkodási - egyéb hasznosítási (nádgazdálkodás, halgazdálkodás, ökoturizmus) stratégiája szempontjából együttes érdek az egészséges nádasállomány. Ezt kell szolgálnia  a megfelelő technológiával (meghatározott időrendben és területrészen) végrehajtott, rendszeres nádaratásnak valamint az alkalmankénti nádégetésnek is. </w:t>
      </w:r>
    </w:p>
    <w:p>
      <w:pPr>
        <w:pStyle w:val="Normal"/>
        <w:ind w:firstLine="360"/>
        <w:jc w:val="both"/>
        <w:rPr/>
      </w:pPr>
      <w:r>
        <w:rPr/>
        <w:t xml:space="preserve">Érzékeltetni igyekeztünk annak a szükségességét, hogy a Fertőn, ahol egyrészt kiemelkedő jelentőségű a nádvagyon, másrészt a termőhelyi adottságok igen eltérőek és változékonyak, mindenképpen indokolt és szükséges olyan további vizsgálatok elvégzése, amelyekkel biológiai, hidrobiológiai oldalról a </w:t>
      </w:r>
      <w:r>
        <w:rPr>
          <w:i/>
        </w:rPr>
        <w:t>nádgazdálkodás</w:t>
      </w:r>
      <w:r>
        <w:rPr/>
        <w:t xml:space="preserve"> (tehát az állomány jó reproduktív képességének fenntartása) erőteljesebben </w:t>
      </w:r>
      <w:r>
        <w:rPr>
          <w:i/>
        </w:rPr>
        <w:t>jelenjék meg a pusztán nádkitermeléssel</w:t>
      </w:r>
      <w:r>
        <w:rPr/>
        <w:t xml:space="preserve"> </w:t>
      </w:r>
      <w:r>
        <w:rPr>
          <w:i/>
        </w:rPr>
        <w:t>szemben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A magyar tórész nádvagyonának állapotát döntően a szabályozott vízjárás és az arátás hatásai határozzák meg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Köszönetnyilvánítá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 munka az EU-EUREED I.-II, az AKP és az </w:t>
      </w:r>
      <w:r>
        <w:rPr>
          <w:i/>
          <w:color w:val="000000"/>
        </w:rPr>
        <w:t>OM-00372/2002</w:t>
      </w:r>
      <w:r>
        <w:rPr>
          <w:i/>
        </w:rPr>
        <w:t xml:space="preserve"> kutatási programok támogatásával jött létre. A szerzők köszönetüket fejezik ki a Fertő-Hanság Nemzeti Park Igazgatósága és az ÉDUKÖVIZIG Fertőrákosi Hidrometeorológiai Állomás munkatársainak  kutatómunkánkhoz nyújtott  mindenkori segítség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RODAL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/>
        <w:t xml:space="preserve">Ágoston-Szabó, E. - M. Dinka – L. Némedi and G. Horváth (2006): Decomposition of </w:t>
      </w:r>
      <w:r>
        <w:rPr>
          <w:i/>
          <w:iCs/>
        </w:rPr>
        <w:t>Phragmites australis (Cav. Trin. ex Steudel)</w:t>
      </w:r>
      <w:r>
        <w:rPr/>
        <w:t xml:space="preserve"> rhizome in a shallow lake. – Aquatic Bot., 85: 309-316.</w:t>
      </w:r>
    </w:p>
    <w:p>
      <w:pPr>
        <w:pStyle w:val="Normal"/>
        <w:spacing w:before="0" w:after="120"/>
        <w:ind w:left="360" w:hanging="360"/>
        <w:rPr/>
      </w:pPr>
      <w:r>
        <w:rPr/>
        <w:t xml:space="preserve">Armstrong, J., - F.Afreen-Zobayed and W.Armstrong (1996): </w:t>
      </w:r>
      <w:r>
        <w:rPr>
          <w:i/>
        </w:rPr>
        <w:t>Phragmites</w:t>
      </w:r>
      <w:r>
        <w:rPr/>
        <w:t xml:space="preserve"> die-back: sulphide- and acetic acid induced bud and root depth, lignifications, and blockages within the aeration and vascular systems. - New Phytol. 134: 601-61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before="0" w:after="120"/>
        <w:ind w:left="360" w:hanging="360"/>
        <w:rPr/>
      </w:pPr>
      <w:r>
        <w:rPr>
          <w:spacing w:val="-3"/>
        </w:rPr>
        <w:t>Dinka, M. (1998): Accumulation and decomposition of organic matter. - In: Hans B. (ed.), Eureed II.: 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Progress report, Risskov (Denmark), pp. 18-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before="0" w:after="120"/>
        <w:ind w:left="360" w:hanging="360"/>
        <w:rPr/>
      </w:pPr>
      <w:r>
        <w:rPr/>
        <w:t xml:space="preserve">Dinka, M. (2001): Different in interstitial water condition in a degraded reed stand area. - </w:t>
      </w:r>
      <w:r>
        <w:rPr>
          <w:spacing w:val="-3"/>
        </w:rPr>
        <w:t>Verh. Internat  Ver. Limnol. Vol.27: 3385-338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before="0" w:after="120"/>
        <w:ind w:left="360" w:hanging="360"/>
        <w:rPr/>
      </w:pPr>
      <w:r>
        <w:rPr>
          <w:spacing w:val="-3"/>
        </w:rPr>
        <w:t>Dinka, M.</w:t>
      </w:r>
      <w:r>
        <w:rPr/>
        <w:t xml:space="preserve"> and</w:t>
      </w:r>
      <w:r>
        <w:rPr>
          <w:spacing w:val="-3"/>
        </w:rPr>
        <w:t xml:space="preserve"> Szeglet, P.(1998): Reed  (</w:t>
      </w:r>
      <w:r>
        <w:rPr>
          <w:i/>
          <w:iCs/>
          <w:spacing w:val="-3"/>
        </w:rPr>
        <w:t>Phragmites australis</w:t>
      </w:r>
      <w:r>
        <w:rPr>
          <w:spacing w:val="-3"/>
        </w:rPr>
        <w:t xml:space="preserve"> /Cav./Trin.ex Steudel) growth and production in different habitats of Neusiedler See/Lake Fertő. - Verh. Internat Ver. Limnol. Vol.26. 1830-1834.</w:t>
      </w:r>
    </w:p>
    <w:p>
      <w:pPr>
        <w:pStyle w:val="Normal"/>
        <w:spacing w:before="0" w:after="120"/>
        <w:ind w:left="360" w:hanging="360"/>
        <w:rPr/>
      </w:pPr>
      <w:r>
        <w:rPr/>
        <w:t xml:space="preserve">Dinka, M. and  Szeglet, P. (1999.): Carbohydrate and Nutrient Content in Rhizomes of </w:t>
      </w:r>
      <w:r>
        <w:rPr>
          <w:i/>
        </w:rPr>
        <w:t>Phragmites australis</w:t>
      </w:r>
      <w:r>
        <w:rPr/>
        <w:t xml:space="preserve"> from Different Habitats of Lake Fertő/Neusiedlersee.- Limnologica  29(1): 47-6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before="0" w:after="120"/>
        <w:ind w:left="360" w:hanging="360"/>
        <w:rPr/>
      </w:pPr>
      <w:r>
        <w:rPr/>
        <w:t>Dinka, M. and Szeglet, P.(2001): Some  characteristics of reed (</w:t>
      </w:r>
      <w:r>
        <w:rPr>
          <w:i/>
          <w:iCs/>
        </w:rPr>
        <w:t xml:space="preserve">Phragmites australis </w:t>
      </w:r>
      <w:r>
        <w:rPr/>
        <w:t>/Cav./Trin ex Steudel) that indicate different health between vigorous and die-back  stands. - Verh. Internat  Ver. Limnol. Vol.27: 3364-336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before="0" w:after="120"/>
        <w:ind w:left="360" w:hanging="360"/>
        <w:rPr/>
      </w:pPr>
      <w:r>
        <w:rPr/>
        <w:t>Dinka, M., - Ágoston-Szabó, E. and Szeglet, P. (2010): Comparison between biomass and C, N, P, S contents of vigorous and die-back reed stands of Lake Fertő/Neusiedler See. – Biologia, 65/2: 237-24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before="0" w:after="120"/>
        <w:ind w:left="360" w:hanging="360"/>
        <w:rPr/>
      </w:pPr>
      <w:r>
        <w:rPr/>
        <w:t xml:space="preserve">Dinka, M. - E. Ágoston-Szabó and I. Tóth (2004a): Changes in nutrient and fibre content of decomposing </w:t>
      </w:r>
      <w:r>
        <w:rPr>
          <w:i/>
          <w:iCs/>
        </w:rPr>
        <w:t>Phragmites australis</w:t>
      </w:r>
      <w:r>
        <w:rPr/>
        <w:t xml:space="preserve"> litter. – Internat. Rev. Hydrobiol. 89 (5-6): 519-535</w:t>
      </w:r>
    </w:p>
    <w:p>
      <w:pPr>
        <w:pStyle w:val="Normal"/>
        <w:spacing w:before="0" w:after="120"/>
        <w:ind w:left="283" w:hanging="283"/>
        <w:rPr/>
      </w:pPr>
      <w:r>
        <w:rPr/>
        <w:t>Dinka, M.- Szeglet, P. and Szabó, I.(1994): Environmental effects and the degradation of the reed stands in Lake Fertő/Neusiedlersee.  - (Effects of interaction between eutrophication and major  environmental factors on the ecosystem stability of reed vegetation European land-water ecotones. /In: Reednews the Newsletter of the EC-EUREED Project, Participant 6./) - Heteren, 3:96-106.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/>
        <w:t>Dinka, M. – E., Ágoston-Szabó, – Á., Berczik, and Gy., Kutrucz (2004b): Influence of water level fluctuation on spatial dynamic of the water chemistry at Lake Fertő/Neusiedler See. – Limnologica, 34 (1-2): 48-57.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/>
        <w:t>Dinka, M. – Berczik, Á. – Szabó, E. and Varga, I. (2002): A nádasállomány szerkezete, vízkémiai jellemzői és az aratás hatásai a Fertőn. -  (Fekete G. et al. szerk.) az MTA Ökol. és Bot. Kutatóintézete 50 éve /1952-2002/ :393-410.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/>
        <w:t>Dinka, M. – Berczik, Á. – Ágoston-Szabó, E. – Schöll, K. – Kiss, A. and Guti G. (2007): Kutatások a Fertő-Hanság területén. Fertő. –Nosek J., Oertel N. (szerk.): „A Dunának, mely múlt, jelen s jövendő…” 50 éves az MTA Magyar Dunakutató Állomása (1957-2007). MTA ÖBKI-MDÁ Göd-Vácrátót:124-139.</w:t>
      </w:r>
    </w:p>
    <w:p>
      <w:pPr>
        <w:pStyle w:val="Normal"/>
        <w:spacing w:before="0" w:after="120"/>
        <w:ind w:left="360" w:hanging="360"/>
        <w:rPr/>
      </w:pPr>
      <w:r>
        <w:rPr/>
        <w:t xml:space="preserve">Granéli, W. - Weisner, S.B.M. and Sytsma, D. (1992.): Rhizome dynamics and resource storage in </w:t>
      </w:r>
      <w:r>
        <w:rPr>
          <w:i/>
        </w:rPr>
        <w:t>Phragmites australis</w:t>
      </w:r>
      <w:r>
        <w:rPr/>
        <w:t>. - Wetlands Ecology and Management. 1-4: 239-247</w:t>
      </w:r>
    </w:p>
    <w:p>
      <w:pPr>
        <w:pStyle w:val="Normal"/>
        <w:spacing w:before="0" w:after="120"/>
        <w:ind w:left="360" w:hanging="360"/>
        <w:rPr/>
      </w:pPr>
      <w:r>
        <w:rPr/>
        <w:t xml:space="preserve">Kárpáti, I. and  Kárpáti, V. (1976.) Die Vegetation der ständig und zeitweilig überfluteten Teile des Neudsiedlersees und einige Fragen ihrer Ökologie. - </w:t>
      </w:r>
      <w:r>
        <w:rPr>
          <w:i/>
        </w:rPr>
        <w:t>BFB-Bericht</w:t>
      </w:r>
      <w:r>
        <w:rPr/>
        <w:t>. 13: 27-37.</w:t>
      </w:r>
    </w:p>
    <w:p>
      <w:pPr>
        <w:pStyle w:val="Normal"/>
        <w:suppressAutoHyphens w:val="true"/>
        <w:spacing w:before="0" w:after="120"/>
        <w:ind w:left="360" w:hanging="360"/>
        <w:rPr>
          <w:spacing w:val="-3"/>
        </w:rPr>
      </w:pPr>
      <w:r>
        <w:rPr>
          <w:spacing w:val="-3"/>
        </w:rPr>
        <w:t>Márkus, I. (1999): A Fertő tavi nádasok felmérése és minősitése. – Kutatási jelentés, Sopron, kézirat.</w:t>
      </w:r>
    </w:p>
    <w:p>
      <w:pPr>
        <w:pStyle w:val="Normal"/>
        <w:spacing w:before="0" w:after="120"/>
        <w:ind w:left="360" w:hanging="360"/>
        <w:rPr/>
      </w:pPr>
      <w:r>
        <w:rPr/>
        <w:t xml:space="preserve">Ostendorp, W. (1989.): “Die-Back” of reeds in Europe – A critical review literature. - Aquatic Botany, 35: 5-26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Ráth, B. 1990: Zur Zönologie und Zonierung der Makrophyten-Bestände im ungarischen Teil des Neusiedler Sees (1987/88). - BFB-Bericht. 74: 53-76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96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spacing w:lineRule="atLeast" w:line="36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9:00Z</dcterms:created>
  <dc:creator>Dinka Mária</dc:creator>
  <dc:description/>
  <cp:keywords/>
  <dc:language>en-US</dc:language>
  <cp:lastModifiedBy>Boda Gyula</cp:lastModifiedBy>
  <cp:lastPrinted>2010-05-28T13:26:00Z</cp:lastPrinted>
  <dcterms:modified xsi:type="dcterms:W3CDTF">2010-06-01T11:56:00Z</dcterms:modified>
  <cp:revision>13</cp:revision>
  <dc:subject/>
  <dc:title>A fertői nádasok degradálódásáról</dc:title>
</cp:coreProperties>
</file>